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975"/>
        <w:gridCol w:w="4200"/>
      </w:tblGrid>
      <w:tr>
        <w:trPr/>
        <w:tc>
          <w:tcPr>
            <w:tcW w:w="3309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975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ТВЕРЖДЕНЫ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казом Минтранса России от____________№_________</w:t>
            </w:r>
          </w:p>
        </w:tc>
      </w:tr>
    </w:tbl>
    <w:p>
      <w:pPr>
        <w:pStyle w:val="ConsPlusNormal"/>
        <w:widowControl w:val="false"/>
        <w:spacing w:before="240" w:after="0"/>
        <w:jc w:val="center"/>
        <w:rPr/>
      </w:pPr>
      <w:r>
        <w:rPr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widowControl w:val="false"/>
        <w:spacing w:before="0" w:after="360"/>
        <w:ind w:left="1416" w:hanging="696"/>
        <w:jc w:val="center"/>
        <w:rPr/>
      </w:pPr>
      <w:r>
        <w:rPr>
          <w:b/>
          <w:sz w:val="28"/>
          <w:szCs w:val="28"/>
        </w:rPr>
        <w:t>в морском порту Ей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 порту Ейск (далее – Обязательные постановления) разработаны в соответствии с 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3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3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Ейск (далее – морской порт), правила захода судов в морской порт и выхода судов из морского порта; правила плавания судов в акватории морского порта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Ейск расположен в Азовском море на южном побережье Таганрогского зали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ватория морского порта включает в себя внутреннюю акваторию, Ейский канал, якорную стоянку №456  и расположенный в южной части Ясенского залива Азовского моря морской терминал Приморско-Ахтарск, сведения о которых приведены в приложении № 1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морского порта установлены распоряжением Правительства Российской Федерации от </w:t>
      </w:r>
      <w:r>
        <w:rPr>
          <w:bCs/>
          <w:sz w:val="28"/>
          <w:szCs w:val="28"/>
        </w:rPr>
        <w:t xml:space="preserve"> 22 апреля 2009 г. № 549-р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открыт для навигации круглый год, осуществляет работу круглосуточно,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ntStyle16"/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на акватории морского порта в период, преимущественно с марта по октябрь, осуществляется в благоприятных гидрометеорологических условиях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остальное время года в морском порту могут наблюдаться опасные гидрометеорологические явления (туманы, грозы, ливневые дожди, смерчи) существенно влияющие на безопасность морепла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FontStyle16"/>
          <w:sz w:val="28"/>
          <w:szCs w:val="28"/>
        </w:rPr>
        <w:t xml:space="preserve">ериодически наблюдаются колебания уровня моря под воздействием ветра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rStyle w:val="FontStyle16"/>
          <w:sz w:val="28"/>
          <w:szCs w:val="28"/>
        </w:rPr>
        <w:t>При увеличении силы ветра  15 метров в секунду и более сгонно-нагонные колебания уровня моря при сгонах составляют наиболее вероятную максимальную величину – 2 метра, а при нагонах + 2 метр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ра  северо-восточного направления понижают уровень моря, а  юго-западного - повышают уровень мо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Морской порт, за исключением акватории морского терминала Приморско-Ахтарск, не является местом убежища для судов в штормовую погоду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Местом убежища в морском порту для малотоннажных судов, судов с главными двигателями мощностью менее чем 55 киловатт и несамоходных судов валовой вместимостью менее чем 80, спортивных парусных, прогулочных судов в штормовую погоду в морском порту является акватория морского терминала Приморско-Ахтарск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Суда следуют при подходе к морскому порту Ейск рекомендованным путем № 32 (далее – РП № 32).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При походе к морскому терминалу Приморско-Ахтарск суда следуют по рекомендованному пути № 63 (далее – РП № 63).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Ейском канале, РП № 32, РП № 63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Слу</w:t>
      </w:r>
      <w:r>
        <w:rPr>
          <w:rStyle w:val="FontStyle16"/>
          <w:sz w:val="28"/>
          <w:szCs w:val="28"/>
        </w:rPr>
        <w:t xml:space="preserve">жба управления движением судов (далее – СУДС) в морском порту отсутству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Сведения о каналах очень высокой частоты (далее – ОВЧ) морского порта 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морские районы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лубины в морском порту устанавливаются относительно «0» морского порта, находящегося на 40 см ниже Кронштадтского футшто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технических возможностях морского порта в части приема судов приведены в приложении № 3 к настоящим Обязательным постановления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ановка судов на якорь затруднена в связи с тем, что якорные стоянки открыты ветрам и волнению моря северных направлений; грунт якорных стоянок преимущественно состоит из песка, ракушки и ила, плохо держит якор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судов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районе обязательной лоцманской проводки судов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5" w:leader="none"/>
          <w:tab w:val="left" w:pos="93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tabs>
          <w:tab w:val="clear" w:pos="708"/>
          <w:tab w:val="left" w:pos="1140" w:leader="none"/>
          <w:tab w:val="left" w:pos="1197" w:leader="none"/>
          <w:tab w:val="left" w:pos="176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 приведены в приложении № 6 к настоящим Обязательным постановления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  <w:tab w:val="left" w:pos="1276" w:leader="none"/>
          <w:tab w:val="left" w:pos="1309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рской порт открыт для осуществления </w:t>
      </w:r>
      <w:r>
        <w:rPr>
          <w:sz w:val="28"/>
          <w:szCs w:val="28"/>
          <w:lang w:eastAsia="ru-RU"/>
        </w:rPr>
        <w:t xml:space="preserve">грузовых операций с генеральными, насыпными, навалочными, лесными, наливными, включая опасные,  грузами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, а также  проведения ремонта и водолазного осмотра су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rStyle w:val="FontStyle16"/>
          <w:spacing w:val="-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рской порт является замерзающим порт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rStyle w:val="FontStyle16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и на подходах к нему приведены в приложении № 7 к настоящим Обязательным постановлен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осуществляется охрана судов и портовых средств в соответствии с требованиями главы 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15"/>
          <w:rStyle w:val="FootnoteAnchor"/>
          <w:sz w:val="28"/>
          <w:szCs w:val="28"/>
        </w:rPr>
        <w:footnoteReference w:id="7"/>
      </w:r>
      <w:r>
        <w:rPr>
          <w:kern w:val="2"/>
          <w:position w:val="5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ормление захода судов в морской порт и выхода судов из морского порта осуществляется </w:t>
      </w:r>
      <w:r>
        <w:rPr>
          <w:color w:val="000000"/>
          <w:sz w:val="28"/>
          <w:szCs w:val="28"/>
        </w:rPr>
        <w:t>круглосуточно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судов в морской порт и выход из морского порта при видимости менее 2 миль, или силе ветра 15 метров в секунду и более  не допускается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ход (выход) судов в морской терминал Приморско-Ахтар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скается только в светлое время суток и при условии хорошей видимост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ормление выхода из морского порта судов, осуществляющих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, осуществляется на срок до 1 месяца, но в любом случае, с учетом срока действия судовых документов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в акватории морского порта и на подходах к нем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3 настоящих Обязательных постановлений, и размещается по адресу в сети Интернет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службой управления движением судов (далее – СУДС). До начала движения судно должно запросить разрешение СУД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Разрешение судам на начало движения по акватории морского порта запрашивается на каналах 16 и 12 ОВЧ, позывной «Ейск-портконтроль»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В том случае, если движение судна не начато в течение 20 минут, разрешение на начало движения запрашивается повторно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Движение судов по Ейскому каналу является односторонним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удов во внутренней акватории допускается при наличии навигационного запаса под килем судна не менее 0,2 метра, видимости не менее 0,5 мили и скорости ветра не более 15 метров в секунду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сть судна при движении в морском порту, должна быть минимальной, достаточной для обеспечения управляемости судно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, не допускается одновременное производство маневров более одного судна в каждом из бассейнов (Аванпорт, Внутренний бассейн и  Восточный бассейн)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несамоходных объектов на Ейском канале, в морском порту, при скорости ветра 12 метров в секунду и более – не допускает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лагом, при высоте волны более 0,7 метра не допускает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ке судов с использованием буксирного троса буксировщик перед входом в Ейский канал должен уменьшить длину буксирного троса до минимально допустимой, обеспечивающей безопасную буксировку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авание и стоянка судов с главными двигателями мощностью менее чем 55 киловатт и несамоходных судов валовой вместимостью менее чем 80, спортивных парусных судов в морском порту, за исключением акватории морского терминала Приморско-Ахтарск не допускаетс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 с главными двигателями мощностью менее чем 55 киловатт и несамоходные суда валовой вместимостью менее чем 80 , спортивные, прогулочные суда должны держаться в стороне от пути следования транспортных судов, идущих по Ейскому каналу, и не препятствовать их движению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удам с главными двигателями мощностью  менее чем 55 киловатт и несамоходным судам валовой вместимостью менее чем 80 , спортивным, прогулочным судам не допускается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товаться, останавливаться, становиться на якорь у плавучих навигационных знаков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ходить к грузовым и пассажирским причалам, пирсам без разрешения капитана морского порта Ейск и согласования с оператором морского терминал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аневрировать в непосредственной близости от судов осуществляющих плавание на акватории морского пор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воими действиями помехи судоходству;</w:t>
      </w:r>
    </w:p>
    <w:p>
      <w:pPr>
        <w:pStyle w:val="24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остановку при пересечении судоходного фарватера;</w:t>
      </w:r>
    </w:p>
    <w:p>
      <w:pPr>
        <w:pStyle w:val="24"/>
        <w:tabs>
          <w:tab w:val="clear" w:pos="708"/>
          <w:tab w:val="left" w:pos="1418" w:leader="none"/>
        </w:tabs>
        <w:spacing w:lineRule="auto" w:line="240"/>
        <w:ind w:firstLine="709"/>
        <w:rPr/>
      </w:pPr>
      <w:r>
        <w:rPr>
          <w:sz w:val="28"/>
          <w:szCs w:val="28"/>
        </w:rPr>
        <w:t>плавание в условиях ограниченной (менее 1 мили) вид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ть правила, обеспечивающие безопасность плавания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рганизации, эксплуатирующие гидротехнические сооружения в морском порту, должны предоставлять капитану морского порт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жеквартально – результаты промеров глубин на подходном канале  и акватории морского пор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– результаты площадного обследования и траления дна у причальных сооружений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с целью обнаружения и устранения посторонних предмет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гермейстер дноуглубительного снаряда  перед началом работы предоставляет на согласование капитану морского порта Ейск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хему установки и направление движения земснаряда по рабочим галсам, расположение авантовых и папильонажных якорей, порядок пропуска судов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 стоянке судна у причала допускается для прогрева машины работа гребными винтами на минимальных оборотах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в акватории морского порта допускается с разрешения капитана морского порта Ейск при соблюдении следующих условий: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ение моря не более 2 баллов;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д днищем судна, глубина под килем осматриваемого  судна должна быть достаточной для обеспечения безопасности проведения водолазных работ;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на судне должны быть прекращены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время выполнения работ на водолазном катере, а также на судне, у борта которого ведутся работы, поднимаются сигналы, в соответствии с требованиями Правила 27  МППСС-72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олазный катер во время выполнения работ должен иметь постоянную радиосвязь на 16 канале  ОВЧ с капитаном морского порта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та гребными винтами судна, у борта которого ведутся водолазные работы, не допускаетс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и окончании водолазных работ капитан судна обязан сообщить капитану морского 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ов по Азовскому морю и в акватории морского порта осуществляется круглосуточно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оцманская проводка судов по Азовскому морю от Керченского пролива до морского порта Ейск необязательна, однако капитан судна может взять на судно морского лоцмана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ем и высадка лоцманов производятся в точке расположенной в 1,5 мили от молов морского порта в координатах: 46</w:t>
      </w:r>
      <w:r>
        <w:rPr>
          <w:rFonts w:eastAsia="Symbol" w:cs="Symbol" w:ascii="Symbol" w:hAnsi="Symbol"/>
        </w:rPr>
        <w:t>°</w:t>
      </w:r>
      <w:r>
        <w:rPr>
          <w:sz w:val="28"/>
          <w:szCs w:val="28"/>
        </w:rPr>
        <w:t xml:space="preserve"> 45</w:t>
      </w:r>
      <w:r>
        <w:rPr>
          <w:rFonts w:eastAsia="Symbol" w:cs="Symbol" w:ascii="Symbol" w:hAnsi="Symbol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северной широты и  38</w:t>
      </w:r>
      <w:r>
        <w:rPr>
          <w:rFonts w:eastAsia="Symbol" w:cs="Symbol" w:ascii="Symbol" w:hAnsi="Symbol"/>
        </w:rPr>
        <w:t>°</w:t>
      </w:r>
      <w:r>
        <w:rPr>
          <w:sz w:val="28"/>
          <w:szCs w:val="28"/>
        </w:rPr>
        <w:t xml:space="preserve">  14’32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, валовой вместимостью до 200, занятые промыслом водных биологических ресур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да с главными двигателями мощностью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нее чем 55 киловатт, несамоходные суда валовой вместимостью  менее чем 80, спортивные парусные су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а, включая суда портового флота, </w:t>
      </w:r>
      <w:r>
        <w:rPr>
          <w:sz w:val="28"/>
          <w:szCs w:val="28"/>
        </w:rPr>
        <w:t>капитанам которых предоставлено право осуществлять плавание без лоцмана капитаном морского порта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 начала швартовки судна к причалу лоцман должен проверить фактический запас свободной длины причала, обеспечивающий безопасность судна при его подходе и швартовке к причалу и отсутствие посторонних предметов, препятствующих швартовке.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судов на рейде морского порта осуществляется при силе ветра не выше 10 метров в секунду и высоте волны не более 1 метра.</w:t>
      </w:r>
    </w:p>
    <w:p>
      <w:pPr>
        <w:pStyle w:val="Style15"/>
        <w:widowControl w:val="false"/>
        <w:spacing w:lineRule="auto" w:line="240" w:before="0" w:after="0"/>
        <w:ind w:left="709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вижение судов на акватории морского порта регулируется капитаном морского порта.</w:t>
      </w:r>
    </w:p>
    <w:p>
      <w:pPr>
        <w:pStyle w:val="Style15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уда, следующие в морской порт, устанавливают связь с капитаном морского порта на рабочем канале 12 ОВЧ.</w:t>
      </w:r>
    </w:p>
    <w:p>
      <w:pPr>
        <w:pStyle w:val="TextBodyIndent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 и указание мест их стоян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8"/>
        </w:numPr>
        <w:tabs>
          <w:tab w:val="clear" w:pos="708"/>
        </w:tabs>
        <w:ind w:left="152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рейде в районе якорной стоянки № 4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 причалов морского порта.</w:t>
      </w:r>
    </w:p>
    <w:p>
      <w:pPr>
        <w:pStyle w:val="HTML"/>
        <w:widowControl w:val="false"/>
        <w:numPr>
          <w:ilvl w:val="0"/>
          <w:numId w:val="8"/>
        </w:numPr>
        <w:tabs>
          <w:tab w:val="clear" w:pos="708"/>
        </w:tabs>
        <w:ind w:left="152" w:firstLine="8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янка судов, включая суда-бункеровщики,  д</w:t>
      </w:r>
      <w:r>
        <w:rPr>
          <w:rFonts w:cs="Times New Roman" w:ascii="Times New Roman" w:hAnsi="Times New Roman"/>
          <w:sz w:val="28"/>
          <w:szCs w:val="28"/>
        </w:rPr>
        <w:t>опуск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IV участ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падного оградительного мола, оборудованного швартовными устрой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>, сведения о котором приведены в приложении № 4 к настоящим Обязательным постано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причала извещает капитана морского порта о готовности причала к швартовке судна за один час до начала швартовной операции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швартовых операций на причале обязан находиться представитель грузового терминала, который указывает точное место постановки судна, с учетом интервала между судами не менее 10 метр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существляют швартовщики из расчета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дна длиной до 100 метров –2 швартовщика и более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дна длиной 100 метров и более – 4 швартовщика и более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для судов валовой вместимостью 500 и более выполняются с обязательным буксирным обеспечением, за исключением судов портового фло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с использованием не менее двух портовых буксиров обязательны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с наибольшей длиной 120 метров и более, не имеющим подруливающего устройства или с неисправным подруливающим устройством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 при швартовке к причалу № 21;  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длиной 100 метров и более при швартовке к причалу №11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с неисправными главными двигателями или рулевым устройством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ка к причалу № 21 при скорости ветра 12 метров в секунду и более не допускаетс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швартовка в период ледокольной проводки судов, если участок акватории у причала, необходимый для швартовки судна, не очищен ото льда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При осуществлении швартовки судна ледяной покров на акватории перед причалом на расстоянии 1,5-2,0 ширины корпуса швартующегося судна должен быть взломан, измельчен буксирами, а ледяные наросты, образующиеся на лицевой стенке причала на переменном уровне воды, должны быть удалены оператором причала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152" w:firstLine="8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тоянке судов в морском порту, во время грузовых операций, экипажи судов должны постоянно контролировать осадку судн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вигационный запас под килем судна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понижения уровня моря, во время погрузки судна, во избежание касания грунта днищем судна, необходимо остановить погрузку и ждать повышения уровня моря, приняв необходимые меры для обеспечения безопасной стоянки судна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баке и на корме нефтеналивного танкера с морского борта должны быть приспущены до воды и закреплены ст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ксирные тросы для обеспечения аварийной буксир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 наступлении ледовых, штормовых погодных условий, которые могут повлечь за собой возникновение аварийных ситуаций с судами и представляют угрозу жизни и здоровью людей, безопасности мореплавания  и окружающей среде, по указанию капитана морского порта суда могут быть поставлены к свободным безопасным причалам до прекращения действия вышеуказанных услови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разрешения капитана морского порта допускается кратковременная стоянка судов-бункеровщиков у свободных неспециализированных причалов морского порта при следующих условиях: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штормовой погоде;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полнения судовых запасов;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чи судовых отходов.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судна вдоль линии причала на расстояние, превышающее длину корпуса судна, осуществляется с буксирным обеспечением и с лоцманом на борту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предупреждения об усилении скорости ветра до 15 метров в секунду и более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уда, стоящие на якоре, должны принять все меры для обеспечения безопасной стоянки судна, а также быть готовыми при необходимости сняться с якоря и покинуть район якорной стоянк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судах, стоящих у причала, заводятся дополнительные швартовные концы, грузовые операции судовыми грузовыми устройствами прекращаются.</w:t>
      </w:r>
    </w:p>
    <w:p>
      <w:pPr>
        <w:pStyle w:val="TextBodyIndent"/>
        <w:widowControl w:val="false"/>
        <w:numPr>
          <w:ilvl w:val="0"/>
          <w:numId w:val="9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пассажиров в акватории морского порта, при обслуживании судов на рейде, разрешается при скорости ветра не более 10 метров в секунду, высоте волны не более 1 метра и видимости не менее 5 кабельтов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возка пассажиров на буксирах допускается при невозможности их доставки другим способом по погодным условиям, на основании разрешения капитана морского пор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  <w:tab w:val="left" w:pos="13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рту имеются приемные сооружения для приема нефтесодержащих льяльных вод, сточных вод и мусора, предусмотренные требованиями Прило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АРПОЛ 73/78</w:t>
      </w:r>
      <w:r>
        <w:rPr>
          <w:rStyle w:val="Style13"/>
          <w:rStyle w:val="FootnoteAnchor"/>
          <w:sz w:val="28"/>
          <w:szCs w:val="28"/>
        </w:rPr>
        <w:footnoteReference w:id="8"/>
      </w:r>
      <w:r>
        <w:rPr>
          <w:kern w:val="2"/>
          <w:position w:val="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200" w:leader="none"/>
          <w:tab w:val="left" w:pos="1247" w:leader="none"/>
        </w:tabs>
        <w:spacing w:lineRule="auto" w:line="240" w:before="0" w:after="0"/>
        <w:ind w:left="0" w:firstLine="709"/>
        <w:contextualSpacing/>
        <w:jc w:val="both"/>
        <w:rPr>
          <w:rStyle w:val="5"/>
          <w:rFonts w:eastAsia="Calibri"/>
          <w:sz w:val="28"/>
          <w:szCs w:val="28"/>
        </w:rPr>
      </w:pPr>
      <w:r>
        <w:rPr>
          <w:sz w:val="28"/>
          <w:szCs w:val="28"/>
        </w:rPr>
        <w:t>Нефтесодержащие воды, а также нефтяные остатки с судов сдаются на причалах порта закрытым способом</w:t>
      </w:r>
      <w:r>
        <w:rPr>
          <w:color w:val="FF0000"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разрешен сброс изолированного балласта у причала, если смена балласта производилась в Азовском море, о чём имеется запись в судовом  журнале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грязнения акватории порта, до начала грузовой операции с нефтепродуктами, по периметру танкера к причалу должны быть выставлены боновые заграждения. В зимнее время боновое заграждение выставляется с учетом ледовой и метеорологической обстановки на акватории порт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операции разрешаются при условии выполнения необходимых технических мероприятий по предотвращению загрязнения моря. О готовности к проведению бункеровочных операций капитан бункеровщика докладывает капитану морского порта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разлива нефтепродуктов на палубу судна, на причал или за борт, грузовые и бункеровочные операции должны быть немедленно прекращены. 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лива нефтепродуктов на палубу судна, на причал или за борт, грузовые и бункеровочные операции должны быть немедленно прекраще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попадание груза в воду во время грузовых операц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попадания груза в воду во время грузовых операций выставляются сетки, брезентовые полога, предохраняющие от попадания груза в вод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загрязнении акватории незамедлительно доводится до сведения капитана морского порта на каналах 16 и 12 ОВЧ, позывной «Ейск-портконтроль», и включает в себя информацию о: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идрометео</w:t>
      </w:r>
      <w:r>
        <w:rPr>
          <w:sz w:val="28"/>
          <w:szCs w:val="28"/>
          <w:lang w:val="ru-RU"/>
        </w:rPr>
        <w:t xml:space="preserve">рологических </w:t>
      </w:r>
      <w:r>
        <w:rPr>
          <w:sz w:val="28"/>
          <w:szCs w:val="28"/>
        </w:rPr>
        <w:t>условиях (состояние моря, скорость и направление ветра, видимость);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14"/>
        <w:widowControl w:val="false"/>
        <w:tabs>
          <w:tab w:val="clear" w:pos="708"/>
          <w:tab w:val="left" w:pos="916" w:leader="none"/>
          <w:tab w:val="left" w:pos="1200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дполагаемом источнике загряз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санитарный причал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7" w:leader="none"/>
          <w:tab w:val="left" w:pos="13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 на рейде морского порта и у причалов  акватории морского порта, несут постоянную радиовахту на 12 и 16 каналах ОВ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 12, 16 ОВЧ в морском порту не допускае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МССБ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рской порт Ейск находится в зоне ответственности МСПЦ Тамани, позывной – «МСПЦ ТАМАНЬ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вязь с судами в районе А1 ГМССБ обеспечивается: 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Центром управления связью (ЦУС) и  береговой станцией ГМССБ Ейск, позывной - «Ейск - радиоцентр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22, координаты: </w:t>
      </w:r>
      <w:r>
        <w:rPr>
          <w:color w:val="000000"/>
          <w:sz w:val="28"/>
          <w:szCs w:val="28"/>
        </w:rPr>
        <w:t>46°43,25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16,39</w:t>
      </w:r>
      <w:r>
        <w:rPr>
          <w:sz w:val="28"/>
          <w:szCs w:val="28"/>
        </w:rPr>
        <w:t>' восточной долготы, радиус действия составляет 25 морских ми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говой станцией ГМССБ  «Коса Долгая», позывной  - «Ейск-радиоцентр»,  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22, координаты </w:t>
      </w:r>
      <w:r>
        <w:rPr>
          <w:color w:val="000000"/>
          <w:sz w:val="28"/>
          <w:szCs w:val="28"/>
        </w:rPr>
        <w:t>46°40,15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7°45,36</w:t>
      </w:r>
      <w:r>
        <w:rPr>
          <w:sz w:val="28"/>
          <w:szCs w:val="28"/>
        </w:rPr>
        <w:t>' восточной долготы, радиус действия составляет 25 морских миль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береговой станцией ГМССБ «Приморско-Ахтарск», позывной – «Ейск-радиоцентр»,  </w:t>
      </w:r>
      <w:r>
        <w:rPr>
          <w:bCs/>
          <w:iCs/>
          <w:sz w:val="28"/>
          <w:szCs w:val="28"/>
          <w:lang w:val="en-US"/>
        </w:rPr>
        <w:t>MMSI</w:t>
      </w:r>
      <w:r>
        <w:rPr>
          <w:bCs/>
          <w:iCs/>
          <w:sz w:val="28"/>
          <w:szCs w:val="28"/>
        </w:rPr>
        <w:t xml:space="preserve">: 002734420, координаты: </w:t>
      </w:r>
      <w:r>
        <w:rPr>
          <w:color w:val="000000"/>
          <w:sz w:val="28"/>
          <w:szCs w:val="28"/>
        </w:rPr>
        <w:t>46°02,29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09,59</w:t>
      </w:r>
      <w:r>
        <w:rPr>
          <w:sz w:val="28"/>
          <w:szCs w:val="28"/>
        </w:rPr>
        <w:t>' восточной долготы, радиус действия составляет 25 морских мил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с судами в морском районе А2 ГМССБ обеспечивается базовой станцией ГМССБ «Таганрог», позывной «Таганрог-Радио»,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87, </w:t>
      </w:r>
      <w:r>
        <w:rPr>
          <w:bCs/>
          <w:iCs/>
          <w:sz w:val="28"/>
          <w:szCs w:val="28"/>
        </w:rPr>
        <w:t xml:space="preserve">координаты: </w:t>
      </w:r>
      <w:r>
        <w:rPr>
          <w:color w:val="000000"/>
          <w:sz w:val="28"/>
          <w:szCs w:val="28"/>
        </w:rPr>
        <w:t>47°12,00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57,00</w:t>
      </w:r>
      <w:r>
        <w:rPr>
          <w:sz w:val="28"/>
          <w:szCs w:val="28"/>
        </w:rPr>
        <w:t xml:space="preserve">' восточной долготы, радиус действия составляет 86,3 морских миль.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орт принимает суда длиной до 150 метров, осадкой до 4,5 ме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7" w:leader="none"/>
          <w:tab w:val="left" w:pos="1309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ведения о глубинах в акватории морского порта, длине причальных сооружений приведены в приложении № 3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едения о фактических глубинах акватории и у причалов морского порта доводятся капитаном морского порта до мореплавателей ежеквартально и по мере их изменения </w:t>
      </w:r>
      <w:r>
        <w:rPr>
          <w:sz w:val="28"/>
          <w:szCs w:val="28"/>
        </w:rPr>
        <w:t>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рской терминал Приморско-Ахтарск принимает суда с осадкой до 2 метров при «0» морского порта.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highlight w:val="red"/>
        </w:rPr>
      </w:pPr>
      <w:r>
        <w:rPr>
          <w:bCs/>
          <w:sz w:val="28"/>
          <w:szCs w:val="28"/>
          <w:highlight w:val="red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перевалка опасных грузов 3, 4, 5, 8, 9  классов опасности Международной морской организации (далее – ИМО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удно с опасным грузом на борту на акватории  морского порта должно держать </w:t>
      </w:r>
      <w:r>
        <w:rPr>
          <w:sz w:val="28"/>
        </w:rPr>
        <w:t>судовую энергетическую установку (далее – СЭУ)</w:t>
      </w:r>
      <w:r>
        <w:rPr>
          <w:sz w:val="28"/>
          <w:szCs w:val="28"/>
        </w:rPr>
        <w:t xml:space="preserve"> в постоянной готовности для обеспечения немедленного отхода судна от причала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 в акватории морского порта при скорости ветра 12 метров в секунду и более не допускаетс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нкеровка судов, совершающих грузовые операции с опасными грузами, не допускаетс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309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нкеровка на судах производящих грузовые операции, в зоне работы перегрузочных средств не допускается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ледокольной проводки судов, проведение бункеровочных операций в районе якорной стоянки № 456 не допускается.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  <w:tab/>
        <w:t>Сведения об организации плавания судов во льдах в морском порту</w:t>
      </w:r>
    </w:p>
    <w:p>
      <w:pPr>
        <w:pStyle w:val="HTM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едокольной проводки судов в морском порту создается Штаб ледокольных проводок.</w:t>
      </w:r>
    </w:p>
    <w:p>
      <w:pPr>
        <w:pStyle w:val="HTM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3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7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по адресу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ampyeisk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, чем за 14 суток до вступления в силу ограничений по ледовому плаванию и места нахождения ТФК.</w:t>
      </w:r>
    </w:p>
    <w:p>
      <w:pPr>
        <w:pStyle w:val="311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7 к настоящим Обязательным постановлениям, не применяются к балкерам валовой вместимостью более 30000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СУДС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инейными и портовыми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97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олка судов разрешается только ледоколом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ФК, для захода судна в морской порт. При нахождении судна в районе ледокольной проводки судов более чем 10 суток с момента подхода судна к ТФК капитан морского порта предпринимает неотложные меры по проводке судна в морской порт</w:t>
      </w:r>
    </w:p>
    <w:p>
      <w:pPr>
        <w:pStyle w:val="HTML"/>
        <w:numPr>
          <w:ilvl w:val="0"/>
          <w:numId w:val="9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ледокольной провод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дов </w:t>
      </w:r>
      <w:r>
        <w:rPr>
          <w:rFonts w:cs="Times New Roman" w:ascii="Times New Roman" w:hAnsi="Times New Roman"/>
          <w:sz w:val="28"/>
          <w:szCs w:val="28"/>
        </w:rPr>
        <w:t xml:space="preserve">и до ее окончания стоянка судов на якорной стоянке № 456, сведения о которой приведены в приложении № 4 к настоящим Обязательным постановлениям, допускается только с разрешения капитана морского порта. 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HTML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1.</w:t>
        <w:tab/>
        <w:t>Передача навигационной и гидрометеорологической информации судам, находящимся в морском порту, осуществляется ежедневно в 06.00 и в 18.00 по московскому времени на 16 и 84 каналах ОВЧ береговой станцией ГМССБ Ейск, позывной - «Ейск - радиоцентр»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</w:t>
        <w:tab/>
        <w:t>Передача срочной навигационной и гидрометеорологической информации, а также штормовых предупреждений об ожидаемом увеличении скорости ветра свыше 15 метров в секунду, судам, стоящим у причалов и на якорной стоянке морского порта, осуществляется капитаном морского порта на канале 16 и 12 каналах ОВЧ или в письменном виде через судового агента непосредственно после получения такой  информ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13.</w:t>
        <w:tab/>
        <w:t>При получении информации, указанной в пункте  115 настоящих Обязательных постановлений капитан судна должен подтвердить получение таких сообщений и предупреждений.</w:t>
      </w:r>
    </w:p>
    <w:p>
      <w:pPr>
        <w:pStyle w:val="Style15"/>
        <w:tabs>
          <w:tab w:val="clear" w:pos="708"/>
          <w:tab w:val="left" w:pos="187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п. 5, 10)</w:t>
      </w:r>
    </w:p>
    <w:p>
      <w:pPr>
        <w:pStyle w:val="Normal"/>
        <w:widowControl w:val="false"/>
        <w:spacing w:before="851" w:after="0"/>
        <w:jc w:val="center"/>
        <w:rPr/>
      </w:pPr>
      <w:r>
        <w:rPr>
          <w:b/>
          <w:sz w:val="28"/>
          <w:szCs w:val="28"/>
        </w:rPr>
        <w:t>Сведения о подходном канале, рекомендованном пути, бассейнах и морском терминале акватории морского порта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йский канал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шир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акваторией является участок акватории морского порта ограниченный молами, кордонами причалов и береговой линией, состоящий из Аванпорта, Внутреннего бассейна и Восточного бассе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ваторией Аванпорт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9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21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ваторией Внутреннего бассейн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ей Восточного бассейн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морскому </w:t>
      </w:r>
      <w:r>
        <w:rPr>
          <w:bCs/>
          <w:sz w:val="28"/>
          <w:szCs w:val="28"/>
        </w:rPr>
        <w:t>терминалу Приморско-Ахтарск</w:t>
      </w:r>
      <w:r>
        <w:rPr>
          <w:sz w:val="28"/>
          <w:szCs w:val="28"/>
        </w:rPr>
        <w:t xml:space="preserve"> и плавание судов на акватории терминала обеспечивается береговыми и плавучими средствами навигационного оборудования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 светящихся знаков Приморско-Ахтарский ведет по первому колену РП № 63 из залива к морскому терминалу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твора 170,7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- 350,7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. Огни знаков погашены. Второе колено начинается в 8 кабельтовых на севере от оконечности Северного мола и ведет до входных ворот гавани (190,0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-10,0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 xml:space="preserve">)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и, установленные на оконечностях северного и южного молов, погашены.  Внутри гавани плавание судов осуществляется по двум каналам: канал судоверфи и канал рыбозавода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ограждены навигационными вехами. Огни на вехах погашены. Глубины в каналах 2,2. – 2,6 метров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порт и Восточный бассейн соединены между собой проходом шириной 100 метр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к входу в порт с северо-запада ведет Ейский канал, который состоит из двух участков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канала 1,2 мили, ширина 80 метров, глубина по оси канала 4,7 метра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од в морской порт суда осуществляют по Ейскому каналу со створом светящих знаков (133,8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 xml:space="preserve"> - 313,8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)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ской терминал Приморско-Ахтарск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46°02,22</w:t>
      </w:r>
      <w:r>
        <w:rPr>
          <w:rFonts w:eastAsia="Symbol" w:cs="Symbol" w:ascii="Symbol" w:hAnsi="Symbol"/>
          <w:lang w:val="en-US"/>
        </w:rPr>
        <w:t></w:t>
      </w:r>
      <w:r>
        <w:rPr>
          <w:sz w:val="28"/>
          <w:szCs w:val="28"/>
        </w:rPr>
        <w:t xml:space="preserve"> северной широты; 038°08,42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</w:t>
      </w:r>
      <w:r>
        <w:rPr>
          <w:sz w:val="28"/>
          <w:szCs w:val="28"/>
        </w:rPr>
        <w:t>восточной долготы) расположен в южной части Ясенского залива в Азовском море. Морской терминал защищен северным и изогнутым южным молами. Ширина входа в него около 160 метров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2)</w:t>
      </w:r>
    </w:p>
    <w:p>
      <w:pPr>
        <w:pStyle w:val="Style15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14"/>
        <w:gridCol w:w="2885"/>
        <w:gridCol w:w="2199"/>
      </w:tblGrid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онен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ыв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ал вызова/ рабочий</w:t>
            </w:r>
          </w:p>
        </w:tc>
      </w:tr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ГПК Администрации морского пор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йск – Портконтро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 морского порта Ей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йск-Диспетчер Росморпор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12,</w:t>
            </w:r>
            <w:r>
              <w:rPr>
                <w:szCs w:val="24"/>
                <w:lang w:val="en-US"/>
              </w:rPr>
              <w:t>33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зовая  радиостанция ГМСС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йск-радиоцен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4,84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пограничного контро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регат-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2</w:t>
            </w:r>
          </w:p>
        </w:tc>
      </w:tr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терминал Приморско-Ахтарс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морско-Ахтарск - портконтро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12</w:t>
            </w:r>
          </w:p>
        </w:tc>
      </w:tr>
      <w:tr>
        <w:trPr>
          <w:trHeight w:val="10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 оператора причалов №№ 0;1;2;3;4;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йск-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,12,9,6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187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04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(пп. 15, 86)</w:t>
      </w:r>
    </w:p>
    <w:p>
      <w:pPr>
        <w:pStyle w:val="Style15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хнических возможностях морского порта </w:t>
      </w:r>
    </w:p>
    <w:p>
      <w:pPr>
        <w:pStyle w:val="Style15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приема су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75"/>
        <w:gridCol w:w="2066"/>
        <w:gridCol w:w="4284"/>
      </w:tblGrid>
      <w:tr>
        <w:trPr>
          <w:trHeight w:val="45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причал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1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прич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Глу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5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49"/>
        <w:gridCol w:w="228"/>
        <w:gridCol w:w="1919"/>
        <w:gridCol w:w="147"/>
        <w:gridCol w:w="4284"/>
      </w:tblGrid>
      <w:tr>
        <w:trPr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основания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входа во Внутренний бассей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10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ричал №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2"/>
              <w:jc w:val="center"/>
              <w:rPr>
                <w:b/>
                <w:b/>
              </w:rPr>
            </w:pPr>
            <w:r>
              <w:rPr/>
              <w:t>К северо-западу от основания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6,05</w:t>
            </w:r>
          </w:p>
        </w:tc>
      </w:tr>
      <w:tr>
        <w:trPr>
          <w:trHeight w:val="9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оль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12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оль Западного мола, ближе к оголовк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западу от основания Восточ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2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основания Север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2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центра Восточно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ассажир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ора восточ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ора запад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9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 №2. Морской терминал Приморско-Ахтарск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строечный прича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основания Северного мол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,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ичал малого флот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основания Северного мола, вдоль набережно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л №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ль набережной Рыбзав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пп. 16, 54, 106) </w:t>
      </w:r>
    </w:p>
    <w:p>
      <w:pPr>
        <w:pStyle w:val="Style15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йон якорной стоянки № 456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6'' северной широты и 038°15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0''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38,6'' северной широты и 038°14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6''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6'07,0'' северной широты и 038°10'00''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6'56'' северной широты и 038°11'12''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5'08,4'' северной широты и 038°14'06''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'56'' северной широты и 038°16'03''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якорной стоянки № 456 включает в себя 3 подрайона: №456А; №456В; №456С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йон № 456-А (для судов с осадкой до 3-х м.)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йон № 456-В (для судов с осадкой до 4,5 метров)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район № 456-С (для судов с опасными грузами):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56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допускается на IV участке западного оградительного мола, оборудованном швартовными устройствами, расположенном на входе в Аванпорт, справа от входных ворот в морской порт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before="851" w:after="200"/>
        <w:ind w:hanging="142"/>
        <w:jc w:val="center"/>
        <w:rPr/>
      </w:pPr>
      <w:r>
        <w:rPr>
          <w:b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№1, ограниченный прямыми линиями, соединяющими по порядку точки с координатами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ок №2, внутренняя акватория морского порта - участок акватории морского порта ограниченный молами,  кордонами причалов и береговой линией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42" w:firstLine="35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spacing w:lineRule="auto" w:line="240" w:before="0" w:after="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5642" w:hanging="0"/>
        <w:jc w:val="center"/>
        <w:rPr/>
      </w:pPr>
      <w:r>
        <w:rPr>
          <w:sz w:val="28"/>
          <w:szCs w:val="28"/>
        </w:rPr>
        <w:t>(п. 18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spacing w:before="851" w:after="0"/>
        <w:ind w:firstLine="720"/>
        <w:jc w:val="center"/>
        <w:outlineLvl w:val="0"/>
        <w:rPr/>
      </w:pPr>
      <w:r>
        <w:rPr>
          <w:b/>
          <w:color w:val="000000"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6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253"/>
        <w:gridCol w:w="3570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судна  (метров) и условия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вартовка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швартовка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м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</w:rPr>
              <w:t>валовой вместимостью 500 и более (за исключением судов портового  флота)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укси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ю не менее 220 кВт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букси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ю не менее 220 кВт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всем судам к/от причалу № 21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</w:rPr>
              <w:t>судам с неисправным главным двигателем или рулевым устройством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м и более </w:t>
            </w:r>
            <w:r>
              <w:rPr>
                <w:szCs w:val="24"/>
              </w:rPr>
              <w:t xml:space="preserve">к/от причалу № 11;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0 м и более </w:t>
            </w:r>
            <w:r>
              <w:rPr>
                <w:szCs w:val="24"/>
              </w:rPr>
              <w:t>не имеющим подруливающего устройства или с неисправным подруливающим устройств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й мощностью не мене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букс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й мощностью не мене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0 кВ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firstLine="9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7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21, 98)</w:t>
      </w:r>
    </w:p>
    <w:p>
      <w:pPr>
        <w:pStyle w:val="Style15"/>
        <w:spacing w:before="851" w:after="200"/>
        <w:ind w:left="0" w:hanging="0"/>
        <w:contextualSpacing/>
        <w:jc w:val="center"/>
        <w:rPr/>
      </w:pPr>
      <w:r>
        <w:rPr/>
        <w:t>Ограничения для судов по режиму ледового плавания на акватории морского пор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DejaVu Sans;Arial Unicode MS" w:cs="DejaVu Sans;Arial Unicode MS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DejaVu Sans;Arial Unicode MS" w:cs="DejaVu Sans;Arial Unicode MS"/>
          <w:b/>
          <w:color w:val="000000"/>
          <w:kern w:val="2"/>
          <w:sz w:val="28"/>
          <w:szCs w:val="24"/>
          <w:lang w:eastAsia="hi-IN" w:bidi="hi-I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>Собрание законодательства Российской Федерации, 2007, № 46, ст. 5557; 2008, № 29 (ч. 1), ст. 3418, № 30 (ч. 2), 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Собрание законодательства Российской Федерации, 1999, № 18, ст. 2207; 2001, № 22, ст. 2125; 2003, № 27 (ч. 1), ст. 2700; 2004, № 45, ст. 4377, № 15, ст. 1519; 2005, № 52 (ч. 1), ст. 5581; 2006, № 50, ст. 5279; 2007, № 46, ст. 5557, № 50, ст. 6246; 2008, № 29 (ч. 1), ст. 3418,  № 30 (ч. 2), ст. 3616, № 49, ст. 5748; 2009, № 1, ст. 30, № 29, ст. 3625; 2010, № 27, ст. 3425, № 48, ст. 6246; 2011, № 23, ст. 3253, № 25, ст. 3534, № 30 (ч. 1), ст. 4590, ст. 4596, № 45, ст. 6335, Российская газета, 26 ноября 2011 г., № 266с.</w:t>
      </w:r>
    </w:p>
  </w:footnote>
  <w:footnote w:id="4">
    <w:p>
      <w:pPr>
        <w:pStyle w:val="Footnote"/>
        <w:tabs>
          <w:tab w:val="clear" w:pos="708"/>
          <w:tab w:val="left" w:pos="48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17, ст. 213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7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7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«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.</w:t>
      </w:r>
    </w:p>
  </w:footnote>
  <w:footnote w:id="8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2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94"/>
        </w:tabs>
        <w:ind w:left="1194" w:hanging="626"/>
      </w:pPr>
    </w:lvl>
  </w:abstractNum>
  <w:abstractNum w:abstractNumId="3">
    <w:lvl w:ilvl="0">
      <w:start w:val="1"/>
      <w:numFmt w:val="decimal"/>
      <w:lvlText w:val="%1."/>
      <w:lvlJc w:val="left"/>
      <w:pPr>
        <w:ind w:left="1004" w:hanging="720"/>
      </w:pPr>
      <w:rPr>
        <w:rFonts w:ascii="Symbol" w:hAnsi="Symbol" w:cs="OpenSymbol;Courier New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124"/>
        </w:tabs>
        <w:ind w:left="10" w:firstLine="720"/>
      </w:pPr>
      <w:rPr>
        <w:i w:val="false"/>
        <w:b w:val="false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7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53"/>
      <w:numFmt w:val="decimal"/>
      <w:lvlText w:val="%1."/>
      <w:lvlJc w:val="left"/>
      <w:pPr>
        <w:tabs>
          <w:tab w:val="num" w:pos="708"/>
        </w:tabs>
        <w:ind w:left="152" w:firstLine="720"/>
      </w:pPr>
      <w:rPr>
        <w:i w:val="false"/>
        <w:b w:val="false"/>
        <w:color w:val="000000"/>
      </w:rPr>
    </w:lvl>
  </w:abstractNum>
  <w:abstractNum w:abstractNumId="9">
    <w:lvl w:ilvl="0">
      <w:start w:val="62"/>
      <w:numFmt w:val="decimal"/>
      <w:lvlText w:val="%1."/>
      <w:lvlJc w:val="left"/>
      <w:pPr>
        <w:tabs>
          <w:tab w:val="num" w:pos="708"/>
        </w:tabs>
        <w:ind w:left="152" w:firstLine="720"/>
      </w:pPr>
      <w:rPr>
        <w:i w:val="false"/>
        <w:b w:val="false"/>
        <w:color w:val="000000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2"/>
      <w:numFmt w:val="upperRoman"/>
      <w:lvlText w:val="%1."/>
      <w:lvlJc w:val="left"/>
      <w:pPr>
        <w:ind w:left="862" w:hanging="720"/>
      </w:pPr>
      <w:rPr/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0" w:right="465" w:hanging="0"/>
      <w:outlineLvl w:val="3"/>
    </w:pPr>
    <w:rPr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080" w:right="465" w:hanging="0"/>
      <w:jc w:val="both"/>
      <w:outlineLvl w:val="5"/>
    </w:pPr>
    <w:rPr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b/>
      <w:bCs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color w:val="000080"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Style10">
    <w:name w:val="Гипертекстовая ссылка"/>
    <w:qFormat/>
    <w:rPr>
      <w:color w:val="008000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Символ сноски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5">
    <w:name w:val="Знак сноски1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Arial" w:hAnsi="Arial" w:cs="Arial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3">
    <w:name w:val="Основной текст 23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0"/>
    </w:rPr>
  </w:style>
  <w:style w:type="paragraph" w:styleId="24">
    <w:name w:val="Основной текст 24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19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8:00Z</dcterms:created>
  <dc:creator>Bulavin</dc:creator>
  <dc:description/>
  <cp:keywords/>
  <dc:language>en-US</dc:language>
  <cp:lastModifiedBy>Савельева Л. Б.</cp:lastModifiedBy>
  <cp:lastPrinted>2011-10-07T11:11:00Z</cp:lastPrinted>
  <dcterms:modified xsi:type="dcterms:W3CDTF">2011-12-12T07:08:00Z</dcterms:modified>
  <cp:revision>2</cp:revision>
  <dc:subject/>
  <dc:title> </dc:title>
</cp:coreProperties>
</file>