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455"/>
        <w:gridCol w:w="3840"/>
      </w:tblGrid>
      <w:tr>
        <w:trPr/>
        <w:tc>
          <w:tcPr>
            <w:tcW w:w="3133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5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40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 от______________     №  ____</w:t>
            </w:r>
          </w:p>
        </w:tc>
      </w:tr>
    </w:tbl>
    <w:p>
      <w:pPr>
        <w:pStyle w:val="ConsPlusNormal"/>
        <w:spacing w:before="851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ОСТА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Астраха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бязательные постановления в морском порту Астрахань (далее – Обязательные постановления) разработаны в соответствии с Федеральным законом от 0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 w:val="28"/>
          <w:szCs w:val="28"/>
        </w:rPr>
        <w:t>Настоящие Обязательные постановления содержат описание мор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рта Астрахань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лужбы управления движением судов и правила плавания судов в этих зонах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ого района А1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, предусмотренную нормативными правовыми актами Российской Федерации в области торгового мореплавания, информ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лавание судов в морском порту и на подходах судов к нему, стоянка судов в акватории морского порта осуществляются в соответствии с Общими правилами и настоящими Обязательными постановления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морского порт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Морской порт расположен</w:t>
      </w:r>
      <w:r>
        <w:rPr>
          <w:rStyle w:val="FontStyle16"/>
          <w:sz w:val="28"/>
          <w:szCs w:val="28"/>
        </w:rPr>
        <w:t xml:space="preserve"> в </w:t>
      </w:r>
      <w:r>
        <w:rPr>
          <w:sz w:val="28"/>
          <w:szCs w:val="28"/>
        </w:rPr>
        <w:t>устьевой части реки Волга и пролегает от 3029 километра реки Волга – остановочный пункт Стрелецкое (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27,6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,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58,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) </w:t>
      </w:r>
      <w:r>
        <w:rPr>
          <w:color w:val="000000"/>
          <w:sz w:val="28"/>
          <w:szCs w:val="28"/>
        </w:rPr>
        <w:t>до 3063,7</w:t>
      </w:r>
      <w:r>
        <w:rPr>
          <w:sz w:val="28"/>
          <w:szCs w:val="28"/>
        </w:rPr>
        <w:t xml:space="preserve"> километра реки Волга и далее по Волго-Каспийскому морскому судоходному каналу (далее – ВКМСК)  до 65,3 километра ВКМСК (4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7,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,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32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).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>Акватория морского порта Астрахань является смежной с акваторией морского порта Оля по прямой линии, соединяющей точки с координатами 4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7,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,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32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 и 4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7,6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,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31,9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 16 декабря 2009 г. № 1977-р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rStyle w:val="FontStyle16"/>
          <w:color w:val="000000"/>
          <w:sz w:val="28"/>
          <w:szCs w:val="28"/>
        </w:rPr>
        <w:t xml:space="preserve">Судоходство в морском порту осуществляется в гидрометеорологических условиях связанных с изменением глубин вследствие сезонно-паводковых  явлений и объема сбросов воды с гидроузлов; ветрами восточных направлений со скоростью 20 метров в секунду и выше; пыльными бурями, способствующими ухудшению видимости; частыми туманами в ночное и утреннее время в период с ноября по февраль; </w:t>
      </w:r>
      <w:r>
        <w:rPr>
          <w:sz w:val="28"/>
          <w:szCs w:val="28"/>
        </w:rPr>
        <w:t>смерзшимся, не дрейфующим льдом в период ледостав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Морской порт является местом убежища для судов в штормовую пог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орской порт осуществляет грузовые операции, </w:t>
      </w:r>
      <w:r>
        <w:rPr>
          <w:sz w:val="28"/>
          <w:szCs w:val="28"/>
        </w:rPr>
        <w:t xml:space="preserve">в том числе с опасными грузами 3, 4, 5, 8, 9 классов опасности Международной морской организац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далее – ИМ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09" w:leader="none"/>
          <w:tab w:val="left" w:pos="1260" w:leader="none"/>
          <w:tab w:val="left" w:pos="144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открыт для осуществления пассажирских перевозок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орской порт является замерзающим портом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rStyle w:val="FontStyle16"/>
          <w:sz w:val="28"/>
          <w:szCs w:val="28"/>
        </w:rPr>
        <w:t xml:space="preserve">В условиях льдообразования на акватории морского порта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для судов по режиму ледового плавания на акватории морского порта приведены в приложении № 1 к настоящим Обязательным постановлениям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8"/>
          <w:szCs w:val="28"/>
        </w:rPr>
        <w:t>Морской порт открыт  для навигации круглый год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работу круглосуточно</w:t>
      </w:r>
      <w:r>
        <w:rPr>
          <w:spacing w:val="4"/>
          <w:sz w:val="28"/>
          <w:szCs w:val="28"/>
        </w:rPr>
        <w:t>, имеет грузо-пассажирский постоянный многосторонний пункт пропуска через государственную границу Российской</w:t>
      </w:r>
      <w:r>
        <w:rPr>
          <w:sz w:val="28"/>
          <w:szCs w:val="28"/>
        </w:rPr>
        <w:t xml:space="preserve"> Феде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В морском порту осуществляется обязательная лоцманская проводка судо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kern w:val="2"/>
          <w:position w:val="14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color w:val="000000"/>
          <w:sz w:val="28"/>
          <w:szCs w:val="28"/>
        </w:rPr>
        <w:t>Описание береговых навигационных знаков, приведено в приложении № 2 к настоящим Обязательным постановлениям.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288" w:leader="none"/>
        </w:tabs>
        <w:ind w:firstLine="72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ведения о якорных стоянках судов</w:t>
      </w:r>
      <w:r>
        <w:rPr>
          <w:color w:val="000000"/>
          <w:sz w:val="28"/>
          <w:szCs w:val="28"/>
        </w:rPr>
        <w:t xml:space="preserve"> приведены в приложении № 3 к настоящим Обязательным постановл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я о </w:t>
      </w:r>
      <w:r>
        <w:rPr>
          <w:bCs/>
          <w:sz w:val="28"/>
          <w:szCs w:val="28"/>
        </w:rPr>
        <w:t xml:space="preserve">технических возможностях морского порта в части приема судов  и причалах </w:t>
      </w:r>
      <w:r>
        <w:rPr>
          <w:sz w:val="28"/>
          <w:szCs w:val="28"/>
        </w:rPr>
        <w:t>приведены в приложении № 4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Сведения о каналах очень высокой частоты (далее – ОВЧ) приведены в приложении № 5 к настоящим Обязательным постановлениям.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288" w:leader="none"/>
        </w:tabs>
        <w:ind w:firstLine="720"/>
        <w:rPr/>
      </w:pPr>
      <w:r>
        <w:rPr>
          <w:sz w:val="28"/>
          <w:szCs w:val="28"/>
        </w:rPr>
        <w:t>Сведения о минимальном количестве и мощности буксиров для обеспечения швартовных операций с судами с носовым бульбом приведены в приложении № 6 к настоящим Обязательным постановлениям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ого района А1 Глобальной морской системы связи при бедствии и для обеспечения безопасности (далее – ГМССБ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128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снабжение судов продовольствием, бункером, пресной водой, приём с судов сточных и нефтесодержащих вод, сухого мусора и пищевых отходов, а также имеется возможность для проведения ремонта оборудования и водолазного осмотра судн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Style w:val="FontStyle16"/>
        </w:rPr>
      </w:pPr>
      <w:r>
        <w:rPr>
          <w:rStyle w:val="FontStyle16"/>
          <w:sz w:val="28"/>
          <w:szCs w:val="28"/>
        </w:rPr>
        <w:t>Правым берегом при движении в акватории морского порта считается правый берег по течению реки Волг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color w:val="000000"/>
          <w:sz w:val="28"/>
          <w:szCs w:val="28"/>
        </w:rPr>
        <w:t>В акватории морского порта расположены основной и дополнительные судовые ходы (фарватеры)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судовой ход (фарватер) проходит по реке Волга от 3029 километра реки Волга (остановочный пункт Стрелецкое) по рукаву Трусовский, справа от острова Городской, далее слева огибает остров Ильинский, и далее по рукаву Бахтемир до </w:t>
      </w:r>
      <w:r>
        <w:rPr>
          <w:sz w:val="28"/>
          <w:szCs w:val="28"/>
        </w:rPr>
        <w:t>65,3 километра ВКМСК (4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7,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,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32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)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ми судовыми ходами (фарватерами) по отношению к основному судовому ходу (фарватеру) в акватории морского порта являются:</w:t>
      </w:r>
    </w:p>
    <w:p>
      <w:pPr>
        <w:pStyle w:val="21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ой ход (фарватер), проходящий по воложке Ильинская справа от острова Ильинский;</w:t>
      </w:r>
    </w:p>
    <w:p>
      <w:pPr>
        <w:pStyle w:val="21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ой ход (фарватер), проходящий по рукаву Городской слева от острова Городской;</w:t>
      </w:r>
    </w:p>
    <w:p>
      <w:pPr>
        <w:pStyle w:val="21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ые ходы (фарватеры), выходящие к основному судовому ходу из рукавов Кривая и Прямая Болда, Кизань, Старая Волга, воложки Серебряной, из проток Ямная, Талыча, Подстепок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276" w:leader="none"/>
          <w:tab w:val="left" w:pos="1560" w:leader="none"/>
        </w:tabs>
        <w:ind w:left="0" w:firstLine="720"/>
        <w:rPr/>
      </w:pPr>
      <w:r>
        <w:rPr>
          <w:color w:val="000000"/>
          <w:sz w:val="28"/>
          <w:szCs w:val="28"/>
        </w:rPr>
        <w:t xml:space="preserve">ВКМСК проходит по рукаву Бахтемир до  </w:t>
      </w:r>
      <w:r>
        <w:rPr>
          <w:sz w:val="28"/>
          <w:szCs w:val="28"/>
        </w:rPr>
        <w:t>точки с координатами 4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4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,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32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.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234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числение километража ВКМСК ведется от знака «0 км» </w:t>
      </w:r>
      <w:r>
        <w:rPr>
          <w:sz w:val="28"/>
          <w:szCs w:val="28"/>
        </w:rPr>
        <w:t>(46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12,6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, 4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52,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)</w:t>
      </w:r>
      <w:r>
        <w:rPr>
          <w:color w:val="000000"/>
          <w:sz w:val="28"/>
          <w:szCs w:val="28"/>
        </w:rPr>
        <w:t xml:space="preserve"> (поселок Красные Баррикады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Сведения о Волго-Каспийском морском судоходном канале приведены в приложении № 7 к настоящим Обязательным постановлениям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color w:val="000000"/>
          <w:sz w:val="28"/>
          <w:szCs w:val="28"/>
        </w:rPr>
        <w:t>На акватории морского порта на  период с апреля по ноябрь выставляются знаки плавучего ограждени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ваторию морского порта  пересекают:</w:t>
      </w:r>
    </w:p>
    <w:p>
      <w:pPr>
        <w:pStyle w:val="21"/>
        <w:tabs>
          <w:tab w:val="clear" w:pos="708"/>
          <w:tab w:val="left" w:pos="1260" w:leader="none"/>
        </w:tabs>
        <w:ind w:firstLine="720"/>
        <w:rPr/>
      </w:pPr>
      <w:r>
        <w:rPr>
          <w:color w:val="000000"/>
          <w:sz w:val="28"/>
          <w:szCs w:val="28"/>
        </w:rPr>
        <w:t>Автодорожный мост – 3040,5 километр реки Волга;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rPr/>
      </w:pPr>
      <w:r>
        <w:rPr>
          <w:color w:val="000000"/>
          <w:sz w:val="28"/>
          <w:szCs w:val="28"/>
        </w:rPr>
        <w:t>Астраханский мост (железнодорожный мост) – 3045,1 километр реки Волг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линия электропередач (далее – ЛЭП) – 3063,4 километр реки Волг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грузопассажирская паромная переправа – 24,5 километр ВКМСК (село Маячное);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грузопассажирская паромная переправа – 40 километр ВКМСК (поселок Трудфронт);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грузопассажирская паромная переправа – 51,7 километр ВКМСК (село Федоровка). 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ахода судов в морской порт и выхода судов из морского порта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color w:val="000000"/>
          <w:sz w:val="28"/>
          <w:szCs w:val="28"/>
        </w:rPr>
        <w:t>Оформление захода судов в морской порт и выхода судов из морского порта осуществляется круглосуточно.</w:t>
      </w:r>
    </w:p>
    <w:p>
      <w:pPr>
        <w:pStyle w:val="22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56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 и на подходах к нему</w:t>
      </w:r>
    </w:p>
    <w:p>
      <w:pPr>
        <w:pStyle w:val="21"/>
        <w:tabs>
          <w:tab w:val="clear" w:pos="708"/>
          <w:tab w:val="left" w:pos="851" w:leader="none"/>
          <w:tab w:val="left" w:pos="12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. График расстановки и движения судов в морском порту утверждается капитаном морского порта ежедневно </w:t>
      </w:r>
      <w:r>
        <w:rPr>
          <w:rStyle w:val="FontStyle16"/>
          <w:sz w:val="28"/>
          <w:szCs w:val="28"/>
        </w:rPr>
        <w:t xml:space="preserve">в 15.00 </w:t>
      </w:r>
      <w:r>
        <w:rPr>
          <w:sz w:val="28"/>
          <w:szCs w:val="28"/>
        </w:rPr>
        <w:t xml:space="preserve">на основании информации о заходе судна, передаваемой в соответствии с пунктом 23 настоящих Обязательных постановлений, и размещается по адресу в сети Интернет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past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 службой управления движением судов (далее – СУДС). До начала движения судно должно запросить разрешение СУДС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посадки морских лоцманов для судов, следующих в морской порт с моря,  место высадки морских лоцманов для судов, выходящих из морского порта в море, находится в точке с координатами </w:t>
      </w:r>
      <w:r>
        <w:rPr>
          <w:color w:val="000000"/>
          <w:sz w:val="28"/>
          <w:szCs w:val="28"/>
        </w:rPr>
        <w:t xml:space="preserve"> 44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5,8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47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5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6 восточной долготы. </w:t>
      </w:r>
    </w:p>
    <w:p>
      <w:pPr>
        <w:pStyle w:val="21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условий льдообразования место посадки (высадки) морских лоцманов может изменяться, о чем капитан морского порта информирует суда.</w:t>
      </w:r>
    </w:p>
    <w:p>
      <w:pPr>
        <w:pStyle w:val="21"/>
        <w:tabs>
          <w:tab w:val="clear" w:pos="708"/>
          <w:tab w:val="left" w:pos="540" w:leader="none"/>
          <w:tab w:val="left" w:pos="851" w:leader="none"/>
          <w:tab w:val="left" w:pos="1080" w:leader="none"/>
          <w:tab w:val="left" w:pos="1200" w:leader="none"/>
          <w:tab w:val="left" w:pos="1260" w:leader="none"/>
        </w:tabs>
        <w:ind w:firstLine="720"/>
        <w:rPr/>
      </w:pPr>
      <w:r>
        <w:rPr>
          <w:color w:val="000000"/>
          <w:sz w:val="28"/>
          <w:szCs w:val="28"/>
        </w:rPr>
        <w:t>Для судов, стоящих у причалов и на якорных стоянках в морском порту, место посадки морских лоцманов находится у причалов или на якорных стоянках морского порт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посадки морских лоцманов для судов, следующих в морской порт с </w:t>
      </w:r>
      <w:r>
        <w:rPr>
          <w:color w:val="000000"/>
          <w:sz w:val="28"/>
          <w:szCs w:val="28"/>
        </w:rPr>
        <w:t xml:space="preserve">внутренних водных путей (далее – ВВП), </w:t>
      </w:r>
      <w:r>
        <w:rPr>
          <w:sz w:val="28"/>
          <w:szCs w:val="28"/>
        </w:rPr>
        <w:t xml:space="preserve">место высадки морских лоцманов для судов, следующих из морского порта на ВВП, находится </w:t>
      </w:r>
      <w:r>
        <w:rPr>
          <w:color w:val="000000"/>
          <w:sz w:val="28"/>
          <w:szCs w:val="28"/>
        </w:rPr>
        <w:t xml:space="preserve">районе 3028,0-3029,0 километра реки Волга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т обязательной лоцманской проводки судов освобождаются:</w:t>
      </w:r>
    </w:p>
    <w:p>
      <w:pPr>
        <w:pStyle w:val="21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ледоколы;</w:t>
      </w:r>
    </w:p>
    <w:p>
      <w:pPr>
        <w:pStyle w:val="21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уда, осуществляющие операции по обслуживанию и снабжению судов, находящихся на акватории морского порта и на подходах к нему, объектов инфраструктуры морского порта (суда портового флота);</w:t>
      </w:r>
    </w:p>
    <w:p>
      <w:pPr>
        <w:pStyle w:val="21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уда длиной менее 20 метров;</w:t>
      </w:r>
    </w:p>
    <w:p>
      <w:pPr>
        <w:pStyle w:val="21"/>
        <w:tabs>
          <w:tab w:val="clear" w:pos="708"/>
          <w:tab w:val="left" w:pos="1260" w:leader="none"/>
        </w:tabs>
        <w:ind w:firstLine="720"/>
        <w:rPr/>
      </w:pPr>
      <w:r>
        <w:rPr>
          <w:sz w:val="28"/>
          <w:szCs w:val="28"/>
        </w:rPr>
        <w:t>пассажирские суда, совершающие плавание исключительно в акватории морского порта, а также выходящие за границы морского порта с возвращением в этот же морской порт, при условии, что продолжительность разового пребывания судна за границами морского порта не превышает 72 часов (пассажирские суда местного плавания);</w:t>
      </w:r>
    </w:p>
    <w:p>
      <w:pPr>
        <w:pStyle w:val="21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уда, заходящие в морской порт с ВВП и выходящие из морского порта на ВВП без захода в ВКМСК, - на акватории морского порта от 3029 километра до 3063,7 километра реки Волг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  <w:tab w:val="left" w:pos="2236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новному судовому ходу (фарватеру) осуществляется двустороннее движение судов, за исключением участков ВКМСК, указанных в пункте 33 настоящих Обязательных постановлений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  <w:tab w:val="left" w:pos="2236" w:leader="none"/>
        </w:tabs>
        <w:ind w:left="0" w:firstLine="720"/>
        <w:rPr/>
      </w:pPr>
      <w:r>
        <w:rPr>
          <w:color w:val="000000"/>
          <w:sz w:val="28"/>
          <w:szCs w:val="28"/>
        </w:rPr>
        <w:t>Одностороннее движение судов действует на участках ВКМСК: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</w:tabs>
        <w:ind w:firstLine="720"/>
        <w:rPr/>
      </w:pPr>
      <w:r>
        <w:rPr>
          <w:color w:val="000000"/>
          <w:sz w:val="28"/>
          <w:szCs w:val="28"/>
        </w:rPr>
        <w:t>7,1–9,3 километр (район села Бахтемир);</w:t>
      </w:r>
    </w:p>
    <w:p>
      <w:pPr>
        <w:pStyle w:val="22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  <w:tab w:val="left" w:pos="825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39,7–41 километр (район поселка Трудфронт);</w:t>
        <w:tab/>
      </w:r>
    </w:p>
    <w:p>
      <w:pPr>
        <w:pStyle w:val="22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50,5–54,5 километр (район села Федоровка);</w:t>
      </w:r>
    </w:p>
    <w:p>
      <w:pPr>
        <w:pStyle w:val="22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57,3–60,8 километр (район села Вахромеево);</w:t>
      </w:r>
    </w:p>
    <w:p>
      <w:pPr>
        <w:pStyle w:val="22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2,5–65,3 километр (район Шадинской узкости).</w:t>
      </w:r>
    </w:p>
    <w:p>
      <w:pPr>
        <w:pStyle w:val="22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 проход по участку с односторонним  движением судно обязано  запросить разрешение СУДС. </w:t>
      </w:r>
    </w:p>
    <w:p>
      <w:pPr>
        <w:pStyle w:val="22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ходе на участок с односторонним движением и выходе с участка с односторонним движением судно информирует СУДС на 16 канале ОВЧ </w:t>
      </w:r>
      <w:r>
        <w:rPr>
          <w:rStyle w:val="FontStyle16"/>
          <w:sz w:val="28"/>
          <w:szCs w:val="28"/>
        </w:rPr>
        <w:t>(частота 156,8 МГц)</w:t>
      </w:r>
      <w:r>
        <w:rPr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color w:val="000000"/>
          <w:sz w:val="28"/>
          <w:szCs w:val="28"/>
        </w:rPr>
        <w:t>Суда, следующие по основному судовому ходу (фарватеру)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льзуются преимущественным правом движения.</w:t>
      </w:r>
    </w:p>
    <w:p>
      <w:pPr>
        <w:pStyle w:val="21"/>
        <w:tabs>
          <w:tab w:val="clear" w:pos="708"/>
          <w:tab w:val="left" w:pos="900" w:leader="none"/>
          <w:tab w:val="left" w:pos="1200" w:leader="none"/>
          <w:tab w:val="left" w:pos="1260" w:leader="none"/>
        </w:tabs>
        <w:ind w:firstLine="720"/>
        <w:rPr/>
      </w:pPr>
      <w:r>
        <w:rPr>
          <w:color w:val="000000"/>
          <w:sz w:val="28"/>
          <w:szCs w:val="28"/>
        </w:rPr>
        <w:t>Суда, идущие из  дополнительных судовых ходов (фарватеров), должны уступать дорогу судам, следующим по основному судовому ходу (фарватеру).</w:t>
      </w:r>
    </w:p>
    <w:p>
      <w:pPr>
        <w:pStyle w:val="22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993" w:leader="none"/>
          <w:tab w:val="left" w:pos="12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, пересекающие судовой ход (фарватер), могут расходиться любыми бортами, согласовав действия по расхождению между собой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кватории морского порта обгон судов, осуществляющих расхождение, не допускаетс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рском порту  осуществляется  плавание судов оборудованных действующими сигнальными знаками и огнями в соответствии с Правилами плавания по внутренним водным путям (далее – ППВВП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kern w:val="2"/>
          <w:position w:val="14"/>
          <w:szCs w:val="20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, несущие огни и знаки в соответствии с Международными правилами предупреждения  столкновений судов в мор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kern w:val="2"/>
          <w:position w:val="14"/>
          <w:szCs w:val="20"/>
        </w:rPr>
        <w:t>)</w:t>
      </w:r>
      <w:r>
        <w:rPr>
          <w:color w:val="000000"/>
          <w:sz w:val="28"/>
          <w:szCs w:val="28"/>
        </w:rPr>
        <w:t xml:space="preserve"> должны учитывать, что на акватории морского порта осуществляется плавание судов оборудованных действующими сигнальными знаками и огнями в соответствии с ППВВП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 судов в рукав Городской осуществляется против течения, выход  по течению. Пассажирским судам местного плавания, осуществляющим движение на акватории морского порта, заход и выход разрешаются в обоих направлениях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а, выходящие против течения из рукава Городской, пропускают суда, входящие в рукав Кривая Болда и выходящие из него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жку Ильинская суда заходят против течения. Судам длиной менее 20 метров разрешается заход по течению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ход судов из воложки Ильинск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отив течени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 под мостами разрешается в судоходные пролеты, оборудованные навигационными знаками и огнями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  <w:tab w:val="left" w:pos="1288" w:leader="none"/>
        </w:tabs>
        <w:ind w:left="0" w:firstLine="720"/>
        <w:rPr/>
      </w:pPr>
      <w:r>
        <w:rPr>
          <w:color w:val="000000"/>
          <w:sz w:val="28"/>
          <w:szCs w:val="28"/>
        </w:rPr>
        <w:t>Движение судов под Автодорожным мостом осуществляется в рукаве Трусовский под следующими пролетами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ля судов, идущих по течению – под четвертым пролетом от правого берега;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удов, идущих против течения – под пятым пролетом от правого берега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ие судов под Автодорожным мостом в рукаве Городской в обоих направлениях осуществляется под вторым пролетом от правого берега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  <w:tab w:val="left" w:pos="1288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е судов под Астраханским мостом осуществляе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ля судов, идущих по течению – под вторым пролетом от правого берег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ля судов, идущих против течения – под третьим пролетом от правого берег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удов, высотные габариты которых не позволяют проход под второй и третий пролет, движение осуществляется под четвертым пролетом от правого берега при поднятой подъемной ферме моста, оборудованной сигнальными огнями: зеленый - «проход разрешен», красный – «проход запрещен».</w:t>
      </w:r>
    </w:p>
    <w:p>
      <w:pPr>
        <w:pStyle w:val="22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 проход </w:t>
      </w:r>
      <w:r>
        <w:rPr>
          <w:sz w:val="28"/>
          <w:szCs w:val="28"/>
        </w:rPr>
        <w:t xml:space="preserve">под подъемной фермой Астраханского моста </w:t>
      </w:r>
      <w:r>
        <w:rPr>
          <w:color w:val="000000"/>
          <w:sz w:val="28"/>
          <w:szCs w:val="28"/>
        </w:rPr>
        <w:t xml:space="preserve">судно обязано  запросить разрешение СУДС. </w:t>
      </w:r>
    </w:p>
    <w:p>
      <w:pPr>
        <w:pStyle w:val="22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чале и завершении прохода </w:t>
      </w:r>
      <w:r>
        <w:rPr>
          <w:sz w:val="28"/>
          <w:szCs w:val="28"/>
        </w:rPr>
        <w:t xml:space="preserve">под подъемной фермой Астраханского моста </w:t>
      </w:r>
      <w:r>
        <w:rPr>
          <w:color w:val="000000"/>
          <w:sz w:val="28"/>
          <w:szCs w:val="28"/>
        </w:rPr>
        <w:t xml:space="preserve">судно информирует СУДС на 74 канале ОВЧ </w:t>
      </w:r>
      <w:r>
        <w:rPr>
          <w:rStyle w:val="FontStyle16"/>
          <w:sz w:val="28"/>
          <w:szCs w:val="28"/>
        </w:rPr>
        <w:t>(частота 156,725 МГц)</w:t>
      </w:r>
      <w:r>
        <w:rPr>
          <w:color w:val="000000"/>
          <w:sz w:val="28"/>
          <w:szCs w:val="28"/>
        </w:rPr>
        <w:t xml:space="preserve"> и капитана морского порта на 9 канале ОВЧ </w:t>
      </w:r>
      <w:r>
        <w:rPr>
          <w:rStyle w:val="FontStyle16"/>
          <w:sz w:val="28"/>
          <w:szCs w:val="28"/>
        </w:rPr>
        <w:t>(частота 156,45 МГц)</w:t>
      </w:r>
      <w:r>
        <w:rPr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включения разрешающего сигнала на подъемной ферме суда, идущие по течению, не должны проходить ниже 3043,5 километра реки Волга, а идущие против течения – выше 3046 километра реки Волг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нятых знаках плавучего ограждения движение судов под Автодорожный мост в рукаве Трусовский устанавливается под четвертым пролетом от правого берега в обоих направлениях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дновременном подходе судов к мосту с одним судоходным пролетом суда, идущие против течения, уступают дорогу судам, идущим по течению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color w:val="000000"/>
          <w:sz w:val="28"/>
          <w:szCs w:val="28"/>
        </w:rPr>
        <w:t>Середина судового хода в судоходных пролетах мостов обозначена: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20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ыми щитами в виде ромба – для судов, идущих по течению;  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200" w:leader="none"/>
        </w:tabs>
        <w:ind w:firstLine="720"/>
        <w:rPr/>
      </w:pPr>
      <w:r>
        <w:rPr>
          <w:color w:val="000000"/>
          <w:sz w:val="28"/>
          <w:szCs w:val="28"/>
        </w:rPr>
        <w:t>красными щитами в виде квадрата – для судов, идущих против теч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умя красными постоянными огнями, расположенными по вертикал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одмостовые габариты и кромки судовых ходов (фарватеров) в судоходных пролетах мостов обозначен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дратными щитами белого цве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остоянными огнями зеленого цве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щитов (огней) указывает высоту пролета: один до 10 метров, два 10–13 метров, три 13–16 метров, четыре более 16 метров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е  3063,4 километра реки Волга расположен воздушный переход ЛЭП, высота которого </w:t>
      </w:r>
      <w:r>
        <w:rPr>
          <w:color w:val="000000"/>
          <w:sz w:val="28"/>
          <w:szCs w:val="28"/>
        </w:rPr>
        <w:t xml:space="preserve">составляет 30,1 метра от максимального уровня воды в период паводка. </w:t>
      </w:r>
    </w:p>
    <w:p>
      <w:pPr>
        <w:pStyle w:val="21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 судов под указанным воздушным переходом ЛЭП допускается только в случае, если высота судна позволяет безопасно осуществить прохождение данного водного участка.</w:t>
      </w:r>
    </w:p>
    <w:p>
      <w:pPr>
        <w:pStyle w:val="21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высота судна не позволяет осуществить проход под воздушным переходом ЛЭП, проход осуществляется при опущенных проводах ЛЭП в следующем порядке: </w:t>
      </w:r>
    </w:p>
    <w:p>
      <w:pPr>
        <w:pStyle w:val="21"/>
        <w:tabs>
          <w:tab w:val="clear" w:pos="708"/>
          <w:tab w:val="left" w:pos="720" w:leader="none"/>
        </w:tabs>
        <w:ind w:firstLine="720"/>
        <w:rPr>
          <w:rStyle w:val="StrongEmphasis"/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>капитан судна (судовладелец) или морской агент представляют капитану морского порта  сведения о дате и времени опускания проводов ЛЭП, согласованные эксплуатантом перехода ЛЭП;</w:t>
      </w:r>
    </w:p>
    <w:p>
      <w:pPr>
        <w:pStyle w:val="21"/>
        <w:ind w:firstLine="720"/>
        <w:rPr/>
      </w:pPr>
      <w:r>
        <w:rPr>
          <w:sz w:val="28"/>
          <w:szCs w:val="28"/>
        </w:rPr>
        <w:t>проход судном 3063,4 километра реки Волка  при опущенных проводах воздушного перехода ЛЭП  осуществляется только после запроса СУДС и получения разрешения СУДС на проход данного водного участка;</w:t>
        <w:tab/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о начале и завершении прохода под воздушным переходом ЛЭП при опущенных проводах воздушного перехода ЛЭП судно информирует СУДС на 74 канале ОВЧ </w:t>
      </w:r>
      <w:r>
        <w:rPr>
          <w:rStyle w:val="FontStyle16"/>
          <w:sz w:val="28"/>
          <w:szCs w:val="28"/>
        </w:rPr>
        <w:t>(частота 156,725 МГц)</w:t>
      </w:r>
      <w:r>
        <w:rPr>
          <w:sz w:val="28"/>
          <w:szCs w:val="28"/>
        </w:rPr>
        <w:t xml:space="preserve"> и капитана морского порта на 9 канале ОВЧ </w:t>
      </w:r>
      <w:r>
        <w:rPr>
          <w:rStyle w:val="FontStyle16"/>
          <w:sz w:val="28"/>
          <w:szCs w:val="28"/>
        </w:rPr>
        <w:t>(частота 156,45 МГц)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  <w:tab w:val="left" w:pos="223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уда при подходе к паромным переправам на расстояние 1 мили должны оповестить суда паромных перепра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своем подходе на канале 16 ОВЧ. Суда паромных перепра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пускают проходящие суд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Судам, осуществляющим плавание по ВКМСК, в 500 метрах выше и ниже паромных переправ не разрешается:</w:t>
      </w:r>
    </w:p>
    <w:p>
      <w:pPr>
        <w:pStyle w:val="Normal"/>
        <w:tabs>
          <w:tab w:val="clear" w:pos="708"/>
          <w:tab w:val="left" w:pos="180" w:leader="none"/>
          <w:tab w:val="left" w:pos="789" w:leader="none"/>
          <w:tab w:val="left" w:pos="851" w:leader="none"/>
          <w:tab w:val="left" w:pos="993" w:leader="none"/>
          <w:tab w:val="left" w:pos="1080" w:leader="none"/>
          <w:tab w:val="left" w:pos="1200" w:leader="none"/>
          <w:tab w:val="left" w:pos="1560" w:leader="none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ь ходом, создающим волнение;</w:t>
      </w:r>
    </w:p>
    <w:p>
      <w:pPr>
        <w:pStyle w:val="Normal"/>
        <w:tabs>
          <w:tab w:val="clear" w:pos="708"/>
          <w:tab w:val="left" w:pos="180" w:leader="none"/>
          <w:tab w:val="left" w:pos="789" w:leader="none"/>
          <w:tab w:val="left" w:pos="851" w:leader="none"/>
          <w:tab w:val="left" w:pos="993" w:leader="none"/>
          <w:tab w:val="left" w:pos="1080" w:leader="none"/>
          <w:tab w:val="left" w:pos="1200" w:leader="none"/>
          <w:tab w:val="left" w:pos="1560" w:leader="none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виться на якорь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вание судов длиной менее 20 метров на акватории морского порта осуществляется вне судовых ходов (фарватеров). В случае, когда по условиям пути такое плавание невозможно, они могут идти по судовому ходу (фарватеру) вдоль правой стороны по ходу в пределах до 10 метров от буев, ограничивающих ширину судового хода  (фарватера)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 длиной менее 20 метров могут пересекать судовой ход (фарватер) под углом, близким к прямому.</w:t>
      </w:r>
    </w:p>
    <w:p>
      <w:pPr>
        <w:pStyle w:val="21"/>
        <w:tabs>
          <w:tab w:val="clear" w:pos="708"/>
          <w:tab w:val="left" w:pos="720" w:leader="none"/>
          <w:tab w:val="left" w:pos="12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ечение пути проходящих судов судами длиной менее 20 метров осуществляется за кормой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color w:val="000000"/>
          <w:sz w:val="28"/>
          <w:szCs w:val="28"/>
        </w:rPr>
        <w:t>Судам длиной менее 20 метров при плавании на акватории морского порта не разрешается: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200" w:leader="none"/>
          <w:tab w:val="left" w:pos="12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помехи движению и стоянке судов;</w:t>
      </w:r>
    </w:p>
    <w:p>
      <w:pPr>
        <w:pStyle w:val="22"/>
        <w:suppressLineNumbers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аться, останавливаться, становиться на якорь у объектов инфраструктуры морского порта;</w:t>
      </w:r>
    </w:p>
    <w:p>
      <w:pPr>
        <w:pStyle w:val="22"/>
        <w:suppressLineNumbers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екать судовой ход (фарватер) при видимости менее полумили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нкеровка судов производится с установкой боновых заграждений:</w:t>
      </w:r>
    </w:p>
    <w:p>
      <w:pPr>
        <w:pStyle w:val="21"/>
        <w:tabs>
          <w:tab w:val="clear" w:pos="708"/>
          <w:tab w:val="left" w:pos="426" w:leader="none"/>
          <w:tab w:val="left" w:pos="1080" w:leader="none"/>
          <w:tab w:val="left" w:pos="1200" w:leader="none"/>
          <w:tab w:val="left" w:pos="1288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чалов, предназначенных для бункеровочных работ, </w:t>
      </w:r>
    </w:p>
    <w:p>
      <w:pPr>
        <w:pStyle w:val="21"/>
        <w:tabs>
          <w:tab w:val="clear" w:pos="708"/>
          <w:tab w:val="left" w:pos="426" w:leader="none"/>
          <w:tab w:val="left" w:pos="1080" w:leader="none"/>
          <w:tab w:val="left" w:pos="1200" w:leader="none"/>
          <w:tab w:val="left" w:pos="1288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амоходных бункеровщиков у причалов и на якорных стоянках № 1–7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ериод ледокольной проводки судов возможность использования бонового заграждения при бункеровке выставляются исходя из фактической ледовой и метеорологической обстановки в местах бункеровки</w:t>
      </w:r>
      <w:r>
        <w:rPr>
          <w:color w:val="FF0000"/>
          <w:sz w:val="28"/>
          <w:szCs w:val="28"/>
        </w:rPr>
        <w:t>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color w:val="000000"/>
          <w:sz w:val="28"/>
          <w:szCs w:val="28"/>
        </w:rPr>
        <w:t>На акватории морского порта не допускается:</w:t>
      </w:r>
    </w:p>
    <w:p>
      <w:pPr>
        <w:pStyle w:val="21"/>
        <w:tabs>
          <w:tab w:val="clear" w:pos="708"/>
          <w:tab w:val="left" w:pos="1200" w:leader="none"/>
          <w:tab w:val="left" w:pos="1260" w:leader="none"/>
        </w:tabs>
        <w:ind w:firstLine="720"/>
        <w:rPr/>
      </w:pPr>
      <w:r>
        <w:rPr>
          <w:color w:val="000000"/>
          <w:sz w:val="28"/>
          <w:szCs w:val="28"/>
        </w:rPr>
        <w:t>подход бункеровщиков к судам при силе ветра свыше 14 метров в секунду и высоте волны более 1 метра;</w:t>
      </w:r>
    </w:p>
    <w:p>
      <w:pPr>
        <w:pStyle w:val="21"/>
        <w:tabs>
          <w:tab w:val="clear" w:pos="708"/>
          <w:tab w:val="left" w:pos="1200" w:leader="none"/>
          <w:tab w:val="left" w:pos="12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ая бункеровка двух судов одним бункеровщиком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8"/>
          <w:szCs w:val="28"/>
        </w:rPr>
        <w:t>При буксировке на акватории морского  порта не допускается:</w:t>
      </w:r>
    </w:p>
    <w:p>
      <w:pPr>
        <w:pStyle w:val="22"/>
        <w:suppressLineNumbers/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сировка судов под бортом или способом толкания, когда не обеспечивается круговой обзор с поста управления или видимость ходовых огней;</w:t>
      </w:r>
    </w:p>
    <w:p>
      <w:pPr>
        <w:pStyle w:val="22"/>
        <w:suppressLineNumbers/>
        <w:tabs>
          <w:tab w:val="clear" w:pos="708"/>
          <w:tab w:val="left" w:pos="180" w:leader="none"/>
          <w:tab w:val="left" w:pos="108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буксировка и толкание состава несколькими буксирными судами при отсутствии между ними взаимной радиотелефонной связи;</w:t>
      </w:r>
    </w:p>
    <w:p>
      <w:pPr>
        <w:pStyle w:val="22"/>
        <w:suppressLineNumbers/>
        <w:tabs>
          <w:tab w:val="clear" w:pos="708"/>
          <w:tab w:val="left" w:pos="180" w:leader="none"/>
          <w:tab w:val="left" w:pos="1080" w:leader="none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буксировка плавучих кранов с поднятой стрелой (за исключением случаев перестановки их в местах производства работ при отсутствии воздушных переходов ЛЭП, мостов);</w:t>
      </w:r>
    </w:p>
    <w:p>
      <w:pPr>
        <w:pStyle w:val="22"/>
        <w:suppressLineNumbers/>
        <w:tabs>
          <w:tab w:val="clear" w:pos="708"/>
          <w:tab w:val="left" w:pos="180" w:leader="none"/>
          <w:tab w:val="left" w:pos="108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сировка, если у буксируемого объекта ошвартованы другие плавучие средств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8"/>
          <w:szCs w:val="28"/>
        </w:rPr>
        <w:t>На акватории морского порта не допускается:</w:t>
      </w:r>
    </w:p>
    <w:p>
      <w:pPr>
        <w:pStyle w:val="21"/>
        <w:tabs>
          <w:tab w:val="clear" w:pos="708"/>
          <w:tab w:val="left" w:pos="180" w:leader="none"/>
          <w:tab w:val="left" w:pos="1080" w:leader="none"/>
          <w:tab w:val="left" w:pos="12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вижение всех судов с вытравленными якорями;</w:t>
      </w:r>
    </w:p>
    <w:p>
      <w:pPr>
        <w:pStyle w:val="21"/>
        <w:tabs>
          <w:tab w:val="clear" w:pos="708"/>
          <w:tab w:val="left" w:pos="180" w:leader="none"/>
          <w:tab w:val="left" w:pos="1080" w:leader="none"/>
          <w:tab w:val="left" w:pos="1200" w:leader="none"/>
        </w:tabs>
        <w:ind w:firstLine="720"/>
        <w:rPr/>
      </w:pPr>
      <w:r>
        <w:rPr>
          <w:sz w:val="28"/>
          <w:szCs w:val="28"/>
        </w:rPr>
        <w:t>движение всех судов в акватории морского порта при видимости менее  полумили, за исключением судов, участвующих в  аварийно-спасательных операциях;</w:t>
      </w:r>
    </w:p>
    <w:p>
      <w:pPr>
        <w:pStyle w:val="22"/>
        <w:suppressLineNumbers/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1200" w:leader="none"/>
          <w:tab w:val="left" w:pos="1701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лавание самоходных судов, ошвартованных друг к другу, за исключением аварийных случаев;</w:t>
      </w:r>
    </w:p>
    <w:p>
      <w:pPr>
        <w:pStyle w:val="TextBodyIndent"/>
        <w:suppressLineNumbers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использование в ночное время прожекторов и других ярких источников света на всех судах, в том числе и дноуглубительных;</w:t>
      </w:r>
    </w:p>
    <w:p>
      <w:pPr>
        <w:pStyle w:val="22"/>
        <w:suppressLineNumbers/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девиационные работы путем маневрировани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Суда, осуществляющие лов рыбы в морском порту, не должны создавать помех другим судам.</w:t>
      </w:r>
    </w:p>
    <w:p>
      <w:pPr>
        <w:pStyle w:val="22"/>
        <w:suppressLineNumbers/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540" w:firstLine="360"/>
        <w:jc w:val="center"/>
        <w:rPr/>
      </w:pPr>
      <w:r>
        <w:rPr>
          <w:b/>
          <w:sz w:val="28"/>
          <w:szCs w:val="28"/>
        </w:rPr>
        <w:t xml:space="preserve">Описание зоны действия службы управления движением судов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правила плавания судов в этих зонах</w:t>
      </w:r>
    </w:p>
    <w:p>
      <w:pPr>
        <w:pStyle w:val="21"/>
        <w:tabs>
          <w:tab w:val="clear" w:pos="708"/>
          <w:tab w:val="left" w:pos="540" w:leader="none"/>
          <w:tab w:val="left" w:pos="12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Разрешение на движение в зоне действия СУДС запрашивается судном у СУДС за 10 минут до его начал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решение аннулируется СУДС и запрашивается судном заново, если судно в течение 30 минут  после получения разрешения не начинает движение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актическом времени начала и окончания движения доводится судном  до сведения СУДС незамедлительно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  <w:tab w:val="left" w:pos="1026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СУДС с судами осуществляется на каналах ОВЧ, приведенных в </w:t>
      </w:r>
    </w:p>
    <w:p>
      <w:pPr>
        <w:pStyle w:val="21"/>
        <w:tabs>
          <w:tab w:val="clear" w:pos="708"/>
          <w:tab w:val="left" w:pos="0" w:leader="none"/>
          <w:tab w:val="left" w:pos="10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и № 5 к настоящим Обязательным постановлениям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диосвязь судна с СУДС должна быть установлена судном не менее чем за 2, 5 мили  до подхода к границам акватории морского порт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>При видимости одна морская миля в морском порту осуществляется обязательная проводка судна с использованием рекомендаций СУДС.</w:t>
      </w:r>
    </w:p>
    <w:p>
      <w:pPr>
        <w:pStyle w:val="21"/>
        <w:tabs>
          <w:tab w:val="clear" w:pos="708"/>
          <w:tab w:val="left" w:pos="126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Стоянка судов в морском порту осуществляется на якорных стоянках и у причалов.</w:t>
      </w:r>
    </w:p>
    <w:p>
      <w:pPr>
        <w:pStyle w:val="21"/>
        <w:numPr>
          <w:ilvl w:val="0"/>
          <w:numId w:val="5"/>
        </w:numPr>
        <w:ind w:left="0" w:firstLine="720"/>
        <w:rPr/>
      </w:pPr>
      <w:r>
        <w:rPr>
          <w:color w:val="000000"/>
          <w:sz w:val="28"/>
          <w:szCs w:val="28"/>
        </w:rPr>
        <w:t>Оператор терминала информирует капитана морского порта о готовности причала к приёму судна за 1 час до планируемого подхода судн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нка судов у причалов разрешается не более чем в два корпус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артовные операции к причалам морского порта осуществляются при скорости ветра не более 18 метров в секунду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ичество и мощность буксиров для проведения швартовных операций с судами с носовым бульбом определяется капитаном судна с учетом сведений о минимальном количестве и мощности буксиров для обеспечения швартовных операций с судами с носовым бульбом, приведенных в приложении № 6 к настоящим Обязательным постановлениям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е проведение швартовных операций на смежных причалах не допускаетс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узочно-разгрузочные работы запрещаются:</w:t>
      </w:r>
    </w:p>
    <w:p>
      <w:pPr>
        <w:pStyle w:val="22"/>
        <w:suppressLineNumbers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удне, к борту которого швартуется или от борта которого отшвартовывается другое судно;</w:t>
      </w:r>
    </w:p>
    <w:p>
      <w:pPr>
        <w:pStyle w:val="22"/>
        <w:suppressLineNumbers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ичале, у которого проводятся швартовные операции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аводка швартовка судна вторым корпусом осуществляется с отдачей якоря.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2236" w:leader="none"/>
          <w:tab w:val="left" w:pos="2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2236" w:leader="none"/>
          <w:tab w:val="left" w:pos="2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2236" w:leader="none"/>
          <w:tab w:val="left" w:pos="2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2236" w:leader="none"/>
          <w:tab w:val="left" w:pos="2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беспечения экологической безопасности, соблюдения карантина в морском порту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5"/>
        </w:numPr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 морском порту осуществляется прием с судов сточных и нефтесодержащих вод, сухого мусора и пищевых отходов.</w:t>
      </w:r>
    </w:p>
    <w:p>
      <w:pPr>
        <w:pStyle w:val="21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чистка судов от нефтепродуктов осуществляется </w:t>
      </w:r>
      <w:r>
        <w:rPr>
          <w:color w:val="000000"/>
          <w:sz w:val="28"/>
          <w:szCs w:val="28"/>
        </w:rPr>
        <w:t xml:space="preserve">у специализированного причала на 3059,8 километре правого берега реки Волга. </w:t>
      </w:r>
    </w:p>
    <w:p>
      <w:pPr>
        <w:pStyle w:val="21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Суда, следующие в морской порт с моря, должны произвести замену изолированного балласта.</w:t>
      </w:r>
    </w:p>
    <w:p>
      <w:pPr>
        <w:pStyle w:val="21"/>
        <w:tabs>
          <w:tab w:val="clear" w:pos="708"/>
          <w:tab w:val="left" w:pos="1080" w:leader="none"/>
          <w:tab w:val="left" w:pos="1260" w:leader="none"/>
        </w:tabs>
        <w:ind w:firstLine="709"/>
        <w:rPr/>
      </w:pPr>
      <w:r>
        <w:rPr>
          <w:color w:val="000000"/>
          <w:sz w:val="28"/>
          <w:szCs w:val="28"/>
        </w:rPr>
        <w:t>Замена балласта производится на участке, ограниченном точками с координатами 44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28,2' северной широты, 48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01,2' восточной долготы (буй № 52) и  44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45,8' северной широты, 47</w:t>
      </w:r>
      <w:r>
        <w:rPr>
          <w:rFonts w:eastAsia="Symbol" w:cs="Symbol" w:ascii="Symbol" w:hAnsi="Symbol"/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45,6' восточной долготы (вход в ВКМСК с моря).</w:t>
      </w:r>
    </w:p>
    <w:p>
      <w:pPr>
        <w:pStyle w:val="21"/>
        <w:numPr>
          <w:ilvl w:val="0"/>
          <w:numId w:val="5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карантинный контроль судов прибывших из районов с неблагополучной санитарно-эпидемиологической обстановкой или на борту которых имеются инфекционные больные, осуществляется в районе  13,4–13,7 километра ВКМСК у левого берега.</w:t>
      </w:r>
    </w:p>
    <w:p>
      <w:pPr>
        <w:pStyle w:val="21"/>
        <w:numPr>
          <w:ilvl w:val="0"/>
          <w:numId w:val="5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нтинная стоянка судов осуществляется на 3051,2 километре реки Волга у левого берега.</w:t>
      </w:r>
    </w:p>
    <w:p>
      <w:pPr>
        <w:pStyle w:val="Normal"/>
        <w:widowControl w:val="false"/>
        <w:ind w:firstLine="1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180"/>
        <w:jc w:val="center"/>
        <w:rPr/>
      </w:pPr>
      <w:r>
        <w:rPr>
          <w:b/>
          <w:sz w:val="28"/>
          <w:szCs w:val="28"/>
        </w:rPr>
        <w:t xml:space="preserve">Правила пользования специальными средствами связи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а территории и акватории морского порта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5"/>
        </w:numPr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се суда на акватории морского порта несут радиовахту на канале 16 ОВЧ (частота 156,8 МГц).</w:t>
      </w:r>
    </w:p>
    <w:p>
      <w:pPr>
        <w:pStyle w:val="21"/>
        <w:numPr>
          <w:ilvl w:val="0"/>
          <w:numId w:val="5"/>
        </w:numPr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связи между судами при швартовных, буксировочных операциях и ледокольной проводке судов на акватории морского порта используются канал 6 ОВЧ (частота 156,3 МГц).</w:t>
      </w:r>
    </w:p>
    <w:p>
      <w:pPr>
        <w:pStyle w:val="21"/>
        <w:numPr>
          <w:ilvl w:val="0"/>
          <w:numId w:val="5"/>
        </w:numPr>
        <w:ind w:left="0" w:firstLine="720"/>
        <w:rPr>
          <w:rStyle w:val="StrongEmphasis"/>
          <w:bCs/>
          <w:color w:val="000000"/>
          <w:sz w:val="28"/>
          <w:szCs w:val="28"/>
        </w:rPr>
      </w:pPr>
      <w:r>
        <w:rPr>
          <w:sz w:val="28"/>
          <w:szCs w:val="28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. в сети общего пользования  Интернет по адресу</w:t>
      </w:r>
      <w:r>
        <w:rPr>
          <w:color w:val="000000"/>
          <w:sz w:val="28"/>
          <w:szCs w:val="28"/>
        </w:rPr>
        <w:t>:</w:t>
      </w:r>
      <w:r>
        <w:rPr>
          <w:rStyle w:val="StrongEmphasis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past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21"/>
        <w:ind w:firstLine="709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технических возможностях морского порта в части приема судов и о глубинах акватории морского 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Морской порт принимает суда </w:t>
      </w:r>
      <w:r>
        <w:rPr>
          <w:rStyle w:val="FontStyle16"/>
          <w:sz w:val="28"/>
          <w:szCs w:val="28"/>
        </w:rPr>
        <w:t>длиной до 150 метров и шириной до 20 метров</w:t>
      </w:r>
      <w:r>
        <w:rPr>
          <w:rStyle w:val="FontStyle16"/>
        </w:rPr>
        <w:t xml:space="preserve">, </w:t>
      </w:r>
      <w:r>
        <w:rPr>
          <w:rStyle w:val="FontStyle16"/>
          <w:sz w:val="28"/>
          <w:szCs w:val="28"/>
        </w:rPr>
        <w:t xml:space="preserve">с максимальной осадкой 4,5 метр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решения захода в морской порт и выхода из морского порта судов и иных плавучих объектов с габаритами, превышающими установленные настоящим пунктом, капитану морского порта предъявляются выданные российскими организациями, уполномоченными на классификацию и освидетельствование судо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переход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перечень мероприятий по безопасному переходу судна, плавучего объе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едения о длине причальных сооружений и глубине у причальных сооружений в морском порту приведены в приложении № 4 к настоящим Обязательным постановле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26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, а также о предельно допустимых осадках судов доводятся капитаном морского порта до мореплавателей ежегодно и по мере их изменения</w:t>
      </w:r>
      <w:r>
        <w:rPr>
          <w:sz w:val="28"/>
          <w:szCs w:val="28"/>
        </w:rPr>
        <w:t xml:space="preserve"> в сети общего пользования  Интернет по адресу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ampastra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180"/>
        <w:jc w:val="center"/>
        <w:rPr/>
      </w:pPr>
      <w:r>
        <w:rPr>
          <w:b/>
          <w:sz w:val="28"/>
          <w:szCs w:val="28"/>
        </w:rPr>
        <w:t>Сведения  об организации плавания судов во льдах в морском порту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и на подходах к нему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left" w:pos="916" w:leader="none"/>
          <w:tab w:val="left" w:pos="1134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иод ледокольной проводки судов в морском порту объявляется с началом льдообразования ВКМСК и завершается с окончанием ледохода на ВКМСК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left" w:pos="1134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HTML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134" w:leader="none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ледокольной проводки судов в морском порту создается Штаб ледокольных проводок.</w:t>
      </w:r>
    </w:p>
    <w:p>
      <w:pPr>
        <w:pStyle w:val="HTML"/>
        <w:widowControl w:val="false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134" w:leader="none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ходе судна к точке формирования каравана (далее – ТФК) передается за 72 часа и подтверждается за 24 часа до ожидаемого подхода к ТФК в соответствии с пунктом 23 настоящих Обязательных постанов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ремя и порядок следования судов через лед, а также число проводимых одновременно судов  определяются капитаном морского порта на 16.00 каждых суток  и размещаются в сети Интернет по адресу: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ampastra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При осложнении ледовой обстановки и необходимости внесения изменений время и порядок следования судов через лед уточняется при изменении с последующим размещением в сети Интернет. 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1 к настоящим Обязательным постановлениям и устанавливает место нахождения ТФК. Уведомление об ограничениях по ледовому плаванию и месте нахождения ТФК размещается в сети Интернет по адресу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ampastra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за 14 суток до вступления в силу ограничений по ледовому плаванию и места нахождения ТФК.</w:t>
      </w:r>
    </w:p>
    <w:p>
      <w:pPr>
        <w:pStyle w:val="3111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о режиму ледового плавания, указанные в приложении № 1 к настоящим Обязательным постановлениям, не применяются к балкерам валовой вместимостью более 30000 в возрасте не старше 15 лет и имеющим свидетельство Российского морского регистра судоходства о допустимых условиях ледового плавания с указанием возможности самостоятельного плавания во льдах или плавания во льдах под проводкой ледокола. В этом случае применяются ограничения по режиму ледового плавания, указанные в свидетельстве Российского морского регистра судоходства о допустимых условиях ледового плавания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прибывают в ТФК с использованием рекомендаций СУДС. Суда, не имеющие возможности следовать в ТФК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окольная проводка судов осуществляется линейными и портовыми ледоколами в составе ледового каравана. В случае невозможности следования в составе ледового каравана судно может запросить индивидуальную ледокольную проводку, которая осуществляется при наличии ледоколов, свободных от ледокольной проводки караван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 развитии тяжелых ледовых условий, сжатии, торошении льда, невозможности судов выдерживать установленную скорость движения в караване вводятся ограничения по мощности судовой энергетической установки не менее 1000 киловатт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равана осуществляется капитаном морского порта в соответствии с пунктом 99 настоящих Обязательных постановлений, исходя из:</w:t>
      </w:r>
    </w:p>
    <w:p>
      <w:pPr>
        <w:pStyle w:val="31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ФК; </w:t>
      </w:r>
    </w:p>
    <w:p>
      <w:pPr>
        <w:pStyle w:val="31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ходом к ТФК судно устанавливает радиосвязь с ледоколом и действует в соответствии с его указаниями. При необходимости помощь в установлении радиосвязи судна с ледоколом оказывает СУДС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фактической ледовой обстановки на акватории морского порта и технических характеристик судов, суда могут следовать с использованием рекомендаций СУДС по маршруту самостоятель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СУДС о проходе назначенных СУДС контрольных точек рекомендованного маршрута и сообщать ледовую обстановку на маршруте движ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да, включенные в состав каравана, по команде ледокола, осуществляющего ледовую проводку, переходят на каналы ОВЧ, указанные ледокол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колка судов разрешается только ледоколом.</w:t>
      </w:r>
    </w:p>
    <w:p>
      <w:pPr>
        <w:pStyle w:val="311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топлива, продовольствия и воды на судне должны обеспечить автономность судна не менее чем на 20 суток с момента подхода судна к ТФК, для захода судна в морской порт. При нахождении судна в районе ледокольной проводки судов более чем 20 суток с момента подхода судна к ТФК капитан морского порта предпринимает неотложные меры по проводке судна в морской порт.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540" w:firstLine="360"/>
        <w:jc w:val="center"/>
        <w:rPr/>
      </w:pPr>
      <w:r>
        <w:rPr>
          <w:b/>
          <w:sz w:val="28"/>
          <w:szCs w:val="28"/>
        </w:rPr>
        <w:t>Сведения о границах морского района А1  Глобальной морской системы связи при бедствии и для обеспечения безопасности</w:t>
      </w:r>
    </w:p>
    <w:p>
      <w:pPr>
        <w:pStyle w:val="21"/>
        <w:tabs>
          <w:tab w:val="clear" w:pos="708"/>
          <w:tab w:val="left" w:pos="108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08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ого района А1 ГМССБ, информационно связанного с морским спасательно-координационным центром «Астрахан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080" w:leader="none"/>
          <w:tab w:val="left" w:pos="1800" w:leader="none"/>
        </w:tabs>
        <w:ind w:left="0" w:firstLine="709"/>
        <w:jc w:val="both"/>
        <w:rPr/>
      </w:pPr>
      <w:r>
        <w:rPr>
          <w:sz w:val="28"/>
          <w:szCs w:val="28"/>
        </w:rPr>
        <w:t>Связь в морском районе А1 ГМССБ обеспечивается работой трех береговых станций с зоной действия перекрывающей всю акваторию морского порта Астраха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080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ус действия береговой станции № 1, расположенной  в г. Астрахань (46°18΄ северной широты и 047°58΄ восточной долготы), составляет 20 миль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80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Расчетный радиус действия береговой станции № 2, расположенной в морском порту Оля (45°47΄ северной широты и 131°55΄ восточной долготы), составляет 23 мили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80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ус действия береговой станции № 3, расположенной на острове Искусственный (45°24΄ северной широты и 047°47΄ восточной долготы), составляет 25 миль.</w:t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23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20" w:leader="none"/>
        </w:tabs>
        <w:ind w:left="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 морском порту, при возникновении угрозы актов незаконного вмешательства в морском порт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00" w:leader="none"/>
        </w:tabs>
        <w:spacing w:lineRule="atLeast" w:line="240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  <w:tab w:val="left" w:pos="9225" w:leader="none"/>
        </w:tabs>
        <w:ind w:left="1440" w:hanging="720"/>
        <w:jc w:val="center"/>
        <w:rPr/>
      </w:pPr>
      <w:r>
        <w:rPr>
          <w:b/>
          <w:bCs/>
          <w:sz w:val="28"/>
          <w:szCs w:val="28"/>
        </w:rPr>
        <w:t xml:space="preserve">Сведения </w:t>
      </w:r>
      <w:r>
        <w:rPr>
          <w:b/>
          <w:sz w:val="28"/>
          <w:szCs w:val="28"/>
        </w:rPr>
        <w:t>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09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6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едача гидрометеорологической информации судам, находящимся в морском порту, осуществляется по мере её поступления.</w:t>
      </w:r>
    </w:p>
    <w:p>
      <w:pPr>
        <w:pStyle w:val="21"/>
        <w:numPr>
          <w:ilvl w:val="0"/>
          <w:numId w:val="6"/>
        </w:numPr>
        <w:ind w:left="0" w:firstLine="720"/>
        <w:rPr/>
      </w:pPr>
      <w:r>
        <w:rPr>
          <w:sz w:val="28"/>
          <w:szCs w:val="28"/>
        </w:rPr>
        <w:t>Передача прогнозов погоды, штормовых предупреждений и другой гидрометеорологической и навигационной информации осуществляется на 1 канале (частота ПРМ 156,050 МГц; частота ПРД 160,650 МГц) ежесуточно в 07.00 и 13.00, позывной «Астрахань-радио-центр».</w:t>
      </w:r>
    </w:p>
    <w:p>
      <w:pPr>
        <w:pStyle w:val="21"/>
        <w:numPr>
          <w:ilvl w:val="0"/>
          <w:numId w:val="6"/>
        </w:numPr>
        <w:ind w:left="0" w:firstLine="720"/>
        <w:rPr/>
      </w:pPr>
      <w:r>
        <w:rPr>
          <w:sz w:val="28"/>
          <w:szCs w:val="28"/>
        </w:rPr>
        <w:t xml:space="preserve">Передача навигационных, метеорологических предупреждений и срочной информации осуществляется береговой станцией службы НАВТЕКС на частоте 518 кГц (ежесуточно в 03.40, 07.40, 11.40, 15.40, 19.40, 23.40, время </w:t>
      </w:r>
      <w:r>
        <w:rPr>
          <w:sz w:val="28"/>
          <w:szCs w:val="28"/>
          <w:lang w:val="en-US"/>
        </w:rPr>
        <w:t>UTC</w:t>
      </w:r>
      <w:r>
        <w:rPr>
          <w:sz w:val="28"/>
          <w:szCs w:val="28"/>
        </w:rPr>
        <w:t xml:space="preserve">, буква-опознаватель передатчик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.</w:t>
      </w:r>
      <w:r>
        <w:br w:type="page"/>
      </w:r>
    </w:p>
    <w:p>
      <w:pPr>
        <w:pStyle w:val="ConsPlusNormal"/>
        <w:tabs>
          <w:tab w:val="clear" w:pos="708"/>
          <w:tab w:val="left" w:pos="19393" w:leader="none"/>
          <w:tab w:val="left" w:pos="19960" w:leader="none"/>
          <w:tab w:val="left" w:pos="27048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п. 12, 84)</w:t>
      </w:r>
    </w:p>
    <w:p>
      <w:pPr>
        <w:pStyle w:val="Normal"/>
        <w:widowControl w:val="false"/>
        <w:autoSpaceDE w:val="false"/>
        <w:spacing w:before="851" w:after="0"/>
        <w:ind w:firstLine="709"/>
        <w:jc w:val="center"/>
        <w:rPr/>
      </w:pPr>
      <w:r>
        <w:rPr>
          <w:b/>
          <w:sz w:val="28"/>
          <w:szCs w:val="28"/>
        </w:rPr>
        <w:t xml:space="preserve">Ограничения для судов по режиму ледового плавания на акватории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морского 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под проводкой ледоколов или самостоя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spacing w:before="0" w:after="851"/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береговых навигационных знако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прещающие знаки: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1) Знак «Расхождение и обгон запрещены» обозначает участок судового хода, где обгон и расхождение судов запрещены: щит круглый, окаймленный красной полосой и разделенный красной диагональной полосой, с символом – две черные вертикальные стрелки в разных направлениях, пересекающих диагональную полосу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затмевающийся желтый огонь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 «Якоря не бросать» обозначает зону подводного перехода, где запрещено отдавать якоря, опускать цепи и лоты: щит, окаймленный красной полосой и разделенный красной диагональной полосой. Символ – якорь черного цвета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два постоянных желтых огня, расположенных вертикально.</w:t>
      </w:r>
    </w:p>
    <w:p>
      <w:pPr>
        <w:pStyle w:val="TextBodyIndent"/>
        <w:spacing w:before="0" w:after="0"/>
        <w:ind w:left="0" w:right="-9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нак «Не создавать волнение» обозначает участки водного пути, где запрещено создавать волнение: круглый щит, окаймленный красной полосой и разделенный красной диагональной полосой. Символ – две горизонтальные волнистые линии черного цвета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затмевающийся желтый огонь.</w:t>
      </w:r>
    </w:p>
    <w:p>
      <w:pPr>
        <w:pStyle w:val="TextBodyIndent"/>
        <w:spacing w:before="0" w:after="0"/>
        <w:ind w:left="0" w:right="-94" w:firstLine="720"/>
        <w:rPr/>
      </w:pPr>
      <w:r>
        <w:rPr>
          <w:sz w:val="28"/>
          <w:szCs w:val="28"/>
        </w:rPr>
        <w:t>2. Предупреждающие и предписывающие знаки: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писывающие знаки размещаются на прямоугольном белом щите, окаймленном красной полосой, с рисунком (силуэтом) черного цвета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2) Знак «Внимание» обозначает участки судоходного пути, где необходимо соблюдать особую осторожность: рисунок – восклицательный знак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проблесковый желтый огонь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3) Знак «Пересечение судового хода» для обозначения мест пересечения судового хода судами и паромными переправами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Рисунок – вертикальная широкая заостренная полоса и горизонтальная узкая полоса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проблесковый желтый огонь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4) Знак «Соблюдать надводный габарит» обозначает мостовой и надводный переход. Цифра показывает минимальную проходную высоту надводного перехода, высоту подмостового судоходного габарита судоходного пролета моста от расчетного уровня воды (м)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Щит квадратный, окаймленный красной полосой. В верхней части щита под полосой – черный треугольник вершиной вниз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два постоянных желтых огня, расположенных горизонтально.</w:t>
      </w:r>
    </w:p>
    <w:p>
      <w:pPr>
        <w:pStyle w:val="TextBodyIndent"/>
        <w:spacing w:before="0" w:after="0"/>
        <w:ind w:left="0" w:right="-94" w:firstLine="720"/>
        <w:rPr/>
      </w:pPr>
      <w:r>
        <w:rPr>
          <w:sz w:val="28"/>
          <w:szCs w:val="28"/>
        </w:rPr>
        <w:t>3. Указательные знаки: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1) Знак «Место оборота судов» для обозначения участка, где наиболее безопасно производить разворот судна. Белый квадратный щит в виде ромба с символом – одна круговая стрелка черного цвета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постоянный желтый огонь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2) Знак «Указатель рейда» для обозначения границы рейда: два белых щита в форме равнобедренного треугольника. На переднем знаке щит вершиной вверх, на заднем – вершиной вниз. При наличии нескольких рейдов цифра показывает порядковый номер рейда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Допускается установка дополнительных щитов, где стрелка указывает направление рейда, а цифры – длину рейда в метрах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постоянные огни, на левом берегу зеленого цвета, на правом – крас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spacing w:before="0" w:after="851"/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якорных стоянках морского пор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16"/>
        <w:gridCol w:w="3804"/>
      </w:tblGrid>
      <w:tr>
        <w:trPr>
          <w:trHeight w:val="10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ян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е, назнач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лубина  (метры) на якорных стоянках при  показаниях водомерного поста Астрахань + 301 сантиме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 левого берега на 3058,7 – 3059,7 километре реки Волга для стоянки и обслуживания нефтеналивных суд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–6 метр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ше острова Ильинский на 3053 – 3054 километре реки Волга для стоянки и обслуживания нефтеналивных суд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–6 метр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 острова Пролетарский на 3048,8 – 3049,3 километре реки Волга для стоянки и обслуживания сухогрузных или пассажирских  судов;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,5–4,8 метра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левого берега на 3047,2 – 3048,6 километре реки Волга для стоянки и оформления нефтеналивных суд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,8–10,8 мет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 левого берега на 3046,2 – 3046,8 километре реки Волга для стоянки и оформления судов (кроме нефтеналивных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,8 мет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 левого берега на 3036,7 – 3038,1 километре реки Волга для стоянки и обслуживания сухогрузных и рыболовных суд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,8 мет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 левого берега на 3033 – 3036 километре реки Волга для стоянки сухогрузных суд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/>
              <w:t>4,8–7,8 метра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(пп. 15, 79)</w:t>
      </w:r>
    </w:p>
    <w:p>
      <w:pPr>
        <w:pStyle w:val="Heading6"/>
        <w:rPr/>
      </w:pPr>
      <w:r>
        <w:rPr/>
        <w:t xml:space="preserve">Сведения о технических возможностях морского порта в части приема судов и причал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780"/>
        <w:gridCol w:w="1819"/>
        <w:gridCol w:w="1996"/>
      </w:tblGrid>
      <w:tr>
        <w:trPr>
          <w:trHeight w:val="40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чал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положение причал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хнические возможности причала</w:t>
            </w:r>
          </w:p>
        </w:tc>
      </w:tr>
      <w:tr>
        <w:trPr>
          <w:trHeight w:val="34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чал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метров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убин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 причал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метров)</w:t>
            </w:r>
          </w:p>
        </w:tc>
      </w:tr>
      <w:tr>
        <w:trPr>
          <w:trHeight w:val="107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ичал №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3030 километр реки (далее – </w:t>
            </w:r>
            <w:r>
              <w:rPr>
                <w:lang w:eastAsia="en-US"/>
              </w:rPr>
              <w:br w:type="textWrapping" w:clear="all"/>
            </w:r>
            <w:r>
              <w:rPr>
                <w:lang w:eastAsia="en-US"/>
              </w:rPr>
              <w:t>км р.)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,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1</w:t>
            </w:r>
          </w:p>
        </w:tc>
      </w:tr>
      <w:tr>
        <w:trPr>
          <w:trHeight w:val="5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ичал №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2,5 км р. Волги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1</w:t>
            </w:r>
          </w:p>
        </w:tc>
      </w:tr>
      <w:tr>
        <w:trPr>
          <w:trHeight w:val="3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ичал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7 км р.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1</w:t>
            </w:r>
          </w:p>
        </w:tc>
      </w:tr>
      <w:tr>
        <w:trPr>
          <w:trHeight w:val="2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ичал №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7,6 км р.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1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ичал №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8,8 км р.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,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1</w:t>
            </w:r>
          </w:p>
        </w:tc>
      </w:tr>
      <w:tr>
        <w:trPr>
          <w:trHeight w:val="1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ичал №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0,1 км р.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6</w:t>
            </w:r>
          </w:p>
        </w:tc>
      </w:tr>
      <w:tr>
        <w:trPr>
          <w:trHeight w:val="4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ичал №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0,8 км р.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,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1</w:t>
            </w:r>
          </w:p>
        </w:tc>
      </w:tr>
      <w:tr>
        <w:trPr>
          <w:trHeight w:val="2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ичал №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1 км р.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1</w:t>
            </w:r>
          </w:p>
        </w:tc>
      </w:tr>
      <w:tr>
        <w:trPr>
          <w:trHeight w:val="4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ичал №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3,3 км р.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,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1</w:t>
            </w:r>
          </w:p>
        </w:tc>
      </w:tr>
      <w:tr>
        <w:trPr>
          <w:trHeight w:val="4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ичал №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4 км р.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3,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1</w:t>
            </w:r>
          </w:p>
        </w:tc>
      </w:tr>
      <w:tr>
        <w:trPr>
          <w:trHeight w:val="45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ичал №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4,4 км р. Волга (ле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1</w:t>
            </w:r>
          </w:p>
        </w:tc>
      </w:tr>
      <w:tr>
        <w:trPr>
          <w:trHeight w:val="4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ичал №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6 км р.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,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1</w:t>
            </w:r>
          </w:p>
        </w:tc>
      </w:tr>
      <w:tr>
        <w:trPr>
          <w:trHeight w:val="4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ичал №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9,2 км р.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6</w:t>
            </w:r>
          </w:p>
        </w:tc>
      </w:tr>
      <w:tr>
        <w:trPr>
          <w:trHeight w:val="4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ичал №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9,5 км р.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6</w:t>
            </w:r>
          </w:p>
        </w:tc>
      </w:tr>
      <w:tr>
        <w:trPr>
          <w:trHeight w:val="4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ичал №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5,2 км р. Волга (ле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2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1</w:t>
            </w:r>
          </w:p>
        </w:tc>
      </w:tr>
      <w:tr>
        <w:trPr>
          <w:trHeight w:val="3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ичал №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7,1 км р.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1</w:t>
            </w:r>
          </w:p>
        </w:tc>
      </w:tr>
      <w:tr>
        <w:trPr>
          <w:trHeight w:val="4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ичал № 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9,8 км р.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,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1</w:t>
            </w:r>
          </w:p>
        </w:tc>
      </w:tr>
      <w:tr>
        <w:trPr>
          <w:trHeight w:val="4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ичал № 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0,2 км р. Волга (правый бере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1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567" w:gutter="0" w:header="68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При показаниях водомерного поста морского порта + 301 сантиметров</w:t>
      </w:r>
    </w:p>
    <w:p>
      <w:pPr>
        <w:pStyle w:val="21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15, 59)</w:t>
      </w:r>
    </w:p>
    <w:p>
      <w:pPr>
        <w:pStyle w:val="Style16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алах очень высокой частоты, используемых в морском порту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1"/>
        <w:gridCol w:w="3481"/>
        <w:gridCol w:w="1681"/>
        <w:gridCol w:w="2052"/>
      </w:tblGrid>
      <w:tr>
        <w:trPr>
          <w:trHeight w:val="567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188" w:firstLine="6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онент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>
                <w:b/>
              </w:rPr>
              <w:t>Каналы</w:t>
            </w:r>
            <w:r>
              <w:rPr>
                <w:b/>
                <w:color w:val="000000"/>
              </w:rPr>
              <w:t xml:space="preserve"> очень высокой частот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158" w:hanging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ывной</w:t>
            </w:r>
          </w:p>
        </w:tc>
      </w:tr>
      <w:tr>
        <w:trPr>
          <w:trHeight w:val="376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17" w:hanging="14"/>
              <w:jc w:val="center"/>
              <w:rPr/>
            </w:pPr>
            <w:r>
              <w:rPr>
                <w:b/>
              </w:rPr>
              <w:t>резервный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firstLine="6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1" w:hRule="exac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ция государственного портового контроля</w:t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>(частота 300,2 МГц.)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(частота 156,45 МГц.)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-Контроль</w:t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ахань</w:t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1" w:hRule="exac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ланирования движения суд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/>
            </w:pPr>
            <w:r>
              <w:rPr>
                <w:color w:val="000000"/>
              </w:rPr>
              <w:t xml:space="preserve">5 </w:t>
            </w:r>
            <w:r>
              <w:rPr/>
              <w:t>(частота 300,2 МГц.)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/>
              <w:t xml:space="preserve"> (частота 156,45 МГц)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ахань-радио 11</w:t>
            </w:r>
          </w:p>
        </w:tc>
      </w:tr>
      <w:tr>
        <w:trPr>
          <w:trHeight w:val="1769" w:hRule="exac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СУД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(частота 300,2 МГц)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 xml:space="preserve"> 42 </w:t>
            </w:r>
            <w:r>
              <w:rPr/>
              <w:t>(частота 300,075 МГц)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  <w:r>
              <w:rPr/>
              <w:t xml:space="preserve"> (частота 156,725 МГц)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/>
              <w:t>(частота ПРМ 157,025 МГц, ПРД 161,625 МГц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ахань СУДС</w:t>
            </w:r>
          </w:p>
        </w:tc>
      </w:tr>
      <w:tr>
        <w:trPr>
          <w:trHeight w:val="2713" w:hRule="exac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управления связью ГМССБ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1 (частота ПРМ 156,05 МГц; частота ПРД 160,65 МГц)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3 (частота ПРМ 156,15 МГц; частота ПРД 160,75 МГц)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61 (частота ПРМ 156,075 МГц; частота ПРД 160,675 МГц)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62 (частота ПРМ 156,125 МГц; частота ПРД 160,725 МГц),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9 (частота 156,45 МГц), 73 (частота 156,675 МГц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ахань-радио-цен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567" w:gutter="0" w:header="68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0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600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before="0" w:after="851"/>
        <w:ind w:firstLine="5999"/>
        <w:jc w:val="center"/>
        <w:rPr>
          <w:sz w:val="28"/>
          <w:szCs w:val="28"/>
        </w:rPr>
      </w:pPr>
      <w:r>
        <w:rPr>
          <w:sz w:val="28"/>
          <w:szCs w:val="28"/>
        </w:rPr>
        <w:t>(пп. 15, 66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минимальном количестве и мощности буксиров для швартовных операций с судами с носовым бульбом в морском пор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0"/>
        <w:gridCol w:w="3248"/>
        <w:gridCol w:w="12"/>
        <w:gridCol w:w="3035"/>
      </w:tblGrid>
      <w:tr>
        <w:trPr>
          <w:trHeight w:val="369" w:hRule="exact"/>
        </w:trPr>
        <w:tc>
          <w:tcPr>
            <w:tcW w:w="3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лина суд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етры)</w:t>
            </w:r>
          </w:p>
        </w:tc>
        <w:tc>
          <w:tcPr>
            <w:tcW w:w="6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</w:t>
            </w:r>
          </w:p>
        </w:tc>
      </w:tr>
      <w:tr>
        <w:trPr>
          <w:trHeight w:val="644" w:hRule="atLeast"/>
          <w:cantSplit w:val="true"/>
        </w:trPr>
        <w:tc>
          <w:tcPr>
            <w:tcW w:w="3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вартовка к причалу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 от причала</w:t>
            </w:r>
          </w:p>
        </w:tc>
      </w:tr>
      <w:tr>
        <w:trPr>
          <w:trHeight w:val="318" w:hRule="atLeast"/>
        </w:trPr>
        <w:tc>
          <w:tcPr>
            <w:tcW w:w="3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менее 1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x 220 киловатт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x 220 киловатт</w:t>
            </w:r>
          </w:p>
        </w:tc>
      </w:tr>
      <w:tr>
        <w:trPr>
          <w:trHeight w:val="98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более 1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x 440 киловат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1 x 265 киловат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x 440 киловат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1 x 265 киловатт</w:t>
            </w:r>
          </w:p>
        </w:tc>
      </w:tr>
    </w:tbl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1"/>
        <w:ind w:left="6096" w:hanging="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 № 7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20)</w:t>
      </w:r>
    </w:p>
    <w:p>
      <w:pPr>
        <w:pStyle w:val="Style16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 о Волго-Каспийском морском судоходном канале</w:t>
      </w:r>
    </w:p>
    <w:p>
      <w:pPr>
        <w:pStyle w:val="Style16"/>
        <w:widowControl w:val="false"/>
        <w:spacing w:lineRule="auto" w:line="240" w:before="851" w:after="0"/>
        <w:ind w:left="0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851" w:after="0"/>
        <w:ind w:left="0" w:firstLine="540"/>
        <w:contextualSpacing/>
        <w:jc w:val="both"/>
        <w:rPr/>
      </w:pPr>
      <w:r>
        <w:rPr>
          <w:sz w:val="28"/>
          <w:szCs w:val="28"/>
          <w:lang w:eastAsia="ru-RU"/>
        </w:rPr>
        <w:t>Общая протяжённость Волго-Каспийского морского судоходного канала составляет 101,5 мили, из них морская часть составляет 55,1 мили, речная часть – 46,4 мили.</w:t>
      </w:r>
    </w:p>
    <w:p>
      <w:pPr>
        <w:pStyle w:val="Style16"/>
        <w:widowControl w:val="false"/>
        <w:spacing w:lineRule="auto" w:line="240" w:before="851" w:after="0"/>
        <w:ind w:left="0" w:firstLine="540"/>
        <w:contextualSpacing/>
        <w:jc w:val="both"/>
        <w:rPr/>
      </w:pPr>
      <w:r>
        <w:rPr>
          <w:sz w:val="28"/>
          <w:szCs w:val="28"/>
          <w:lang w:eastAsia="ru-RU"/>
        </w:rPr>
        <w:t>Навигационная ширина канала составляет 100 – 120 метров.</w:t>
      </w:r>
    </w:p>
    <w:p>
      <w:pPr>
        <w:pStyle w:val="Style16"/>
        <w:widowControl w:val="false"/>
        <w:spacing w:lineRule="auto" w:line="240" w:before="851" w:after="0"/>
        <w:ind w:left="0" w:firstLine="540"/>
        <w:contextualSpacing/>
        <w:jc w:val="both"/>
        <w:rPr/>
      </w:pPr>
      <w:r>
        <w:rPr>
          <w:sz w:val="28"/>
          <w:szCs w:val="28"/>
          <w:lang w:eastAsia="ru-RU"/>
        </w:rPr>
        <w:t xml:space="preserve">Навигационная глубина канала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>5,1 метра.</w:t>
      </w:r>
    </w:p>
    <w:p>
      <w:pPr>
        <w:pStyle w:val="Style16"/>
        <w:widowControl w:val="false"/>
        <w:spacing w:lineRule="auto" w:line="240" w:before="851" w:after="0"/>
        <w:ind w:left="0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рская часть состоит из четырёх кол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вое колено расположено между точками с координатами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44º45',8 северной широты и 47º45',6 восточной долготы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º55',5 северной широты и 47º44',5 восточной долгот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колена – 9,7 мил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лена: 355º - 175º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Второе колено расположено между точками с координатами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º55',5 северной широты и 47º44',5 восточной долг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5º05',4 северной широты и 47º41',2 восточной долг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колена – 10,1 ми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лена: 347º,3 - 167º,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тье колено расположено между точками с координа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5º05',4 северной широты и 47º41',2 восточной долгот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5º23',1 северной широты и 47º47' восточной долгот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колена – 18,7 мил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лена: 13º - 193º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Четвёртое колено расположено между точками с координатами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5º23',1 северной широты и 47º47' восточной долг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5º40',3 северной широты и 47º42' восточной долг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колена – 16,6 ми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лена: 349º - 169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ная часть проходит по извилистому рукаву Бахтемир и состоит из 43 колен с радиусом закругления от 300 до 3500 мет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567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, № 30 (ч. 2),  ст. 3616; 2009, № 52 (ч. 1), ст. 6427; 2010, № 19, ст. 2291, № 48, ст. 6246; 2011, № 1, ст. 3, № 13, ст. 1688, № 17, ст. 2313, № 30 (ч. 1), ст. 4590, ст. 4594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 Собрание законодательства Российской Федерации, 1999, № 18, ст. 2207; 2001, № 22, ст. 2125; 2003, № 27 (ч. 1), ст. 2700; 2004, № 45, ст. 4377, № 15, ст. 1519; 2005, № 52 (ч. 1), ст. 5581; 2006, № 50, ст. 5279; 2007, № 46, ст. 5557, № 50, ст. 6246; 2008, № 29 (ч. 1), ст. 3418,  № 30 (ч. 2), ст. 3616, № 49, ст. 5748; 2009, № 1, ст. 30, № 29, ст. 3625; 2010, № 27, ст. 3425, № 48, ст. 6246; 2011, № 23, ст. 3253, № 25, ст. 3534, № 30 (ч. 1), ст. 4590, ст. 4596, № 45, ст. 6335, Российская газета, 26 ноября 2011 г., № 266с.</w:t>
      </w:r>
    </w:p>
  </w:footnote>
  <w:footnote w:id="4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   2009 г., регистрационный № 14863), с изменениями, внесенными приказом Минтранса России от 22 марта 2010 № 69 «О внесении изменений в Приказ Министерства транспорта Российской Федерации от 20 августа 2009 г. № 140» (зарегистрирован Минюстом России 29 апреля 2010 г. № 17054).</w:t>
      </w:r>
    </w:p>
  </w:footnote>
  <w:footnote w:id="5">
    <w:p>
      <w:pPr>
        <w:pStyle w:val="Normal"/>
        <w:autoSpaceDE w:val="fals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 Собрание законодательства Российской Федерации, 2009, № 51, ст. 6382.</w:t>
      </w:r>
    </w:p>
  </w:footnote>
  <w:footnote w:id="6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</w:footnote>
  <w:footnote w:id="7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color w:val="000000"/>
        </w:rPr>
        <w:t xml:space="preserve"> Приказ Минтранса России от 11 января 2011 г. № 5 «Об установлении района обязательной лоцманской проводки судов в морском порту Астрахань» </w:t>
      </w:r>
      <w:r>
        <w:rPr/>
        <w:t>(зарегистрирован Минюстом России 17 февраля 2011 г.,                регистрационный № 19873).</w:t>
      </w:r>
    </w:p>
  </w:footnote>
  <w:footnote w:id="8">
    <w:p>
      <w:pPr>
        <w:pStyle w:val="Normal"/>
        <w:autoSpaceDE w:val="false"/>
        <w:ind w:firstLine="36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sz w:val="20"/>
          <w:szCs w:val="20"/>
        </w:rPr>
        <w:t>Приказ Минтранса России от 14 октября 2002 № 129 «Об утверждении Правил плавания по внутренним водным путям Российской Федерации» (зарегистрирован  Минюстом России 30 декабря 2002, регистрационный  № 4088), с изменениями, внесенными приказом Минтранса России от 31 марта 2003 № 114 (зарегистрирован  Минюстом России 17 апреля 2003, регистрационный  № 4387).</w:t>
      </w:r>
    </w:p>
  </w:footnote>
  <w:footnote w:id="9">
    <w:p>
      <w:pPr>
        <w:pStyle w:val="Footnote"/>
        <w:ind w:firstLine="238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4"/>
        </w:rPr>
        <w:t>)</w:t>
      </w:r>
      <w:r>
        <w:rPr/>
        <w:t xml:space="preserve"> Сборник действующих договоров, соглашений и конвенций, заключенных СССР с иностранными государствами. Вып. </w:t>
      </w:r>
      <w:r>
        <w:rPr>
          <w:lang w:val="en-US"/>
        </w:rPr>
        <w:t>XXXIII</w:t>
      </w:r>
      <w:r>
        <w:rPr/>
        <w:t xml:space="preserve">.-М., 1979. С. 435-461. </w:t>
      </w:r>
      <w:r>
        <w:rPr>
          <w:spacing w:val="-4"/>
        </w:rPr>
        <w:t>Конвенция вступила в силу для СССР 15 июля 1977 г., документ о присоединении СССР к Конвенции с оговорками сдан на хранение Генеральному секретарю Межправительственной морской консультативной организации 09 ноября 1973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96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93"/>
      <w:numFmt w:val="decimal"/>
      <w:lvlText w:val="%1."/>
      <w:lvlJc w:val="left"/>
      <w:pPr>
        <w:tabs>
          <w:tab w:val="num" w:pos="1620"/>
        </w:tabs>
        <w:ind w:left="1620" w:hanging="720"/>
      </w:pPr>
      <w:rPr>
        <w:dstrike w:val="false"/>
        <w:strike w:val="false"/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>
        <w:dstrike w:val="false"/>
        <w:strike w:val="false"/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00"/>
      <w:numFmt w:val="decimal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851" w:after="0"/>
      <w:jc w:val="center"/>
      <w:outlineLvl w:val="5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FF0000"/>
    </w:rPr>
  </w:style>
  <w:style w:type="character" w:styleId="WW8Num26z2">
    <w:name w:val="WW8Num2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Знак Знак Знак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color w:val="000000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AbsatzStandardschriftart1">
    <w:name w:val="WW-Absatz-Standardschriftart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7">
    <w:name w:val=" Знак Знак7"/>
    <w:qFormat/>
    <w:rPr>
      <w:color w:val="00000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http://www.ampastra.ru/" TargetMode="External"/><Relationship Id="rId4" Type="http://schemas.openxmlformats.org/officeDocument/2006/relationships/hyperlink" Target="http://www.ampastr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9:00Z</dcterms:created>
  <dc:creator>dmitrieva</dc:creator>
  <dc:description/>
  <cp:keywords/>
  <dc:language>en-US</dc:language>
  <cp:lastModifiedBy>Савельева Л. Б.</cp:lastModifiedBy>
  <cp:lastPrinted>2011-10-24T12:12:00Z</cp:lastPrinted>
  <dcterms:modified xsi:type="dcterms:W3CDTF">2011-12-13T14:09:00Z</dcterms:modified>
  <cp:revision>2</cp:revision>
  <dc:subject/>
  <dc:title>УТВЕРЖДЕНЫ</dc:title>
</cp:coreProperties>
</file>