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ind w:left="-540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3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__________________№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ОСК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б утверждении Положения о федеральном государственн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транспортном надзоре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авительство Российской Федера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твердить прилагаемое Положение о федеральном государственном транспортном надз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оссийской Федерации </w:t>
        <w:tab/>
        <w:tab/>
        <w:tab/>
        <w:tab/>
        <w:tab/>
        <w:t xml:space="preserve">         </w:t>
        <w:tab/>
        <w:tab/>
        <w:tab/>
        <w:t xml:space="preserve">В. Путин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 «___» __________ г. № ___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 федеральном государственном транспортном надзор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outlineLvl w:val="1"/>
        <w:rPr/>
      </w:pPr>
      <w:bookmarkStart w:id="0" w:name="sub_2001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стоящее Положение устанавливает порядок осуществления федерального государственного транспортного надз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 федеральным государственным транспортным надзором понимается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деятельност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полномоченного федерального органа исполнительной власти и его территориальных орган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ная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в соответствии с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транспорта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государственных органов по систематическому наблюдению за исполнением требований законодательства Российской Федерации в области транспорта, анализу и прогнозированию состояния исполнения требований законодательства Российской Федерации в области транспорта при осуществлении юридическими лицами, индивидуальными предпринимателями и гражданами свое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полномоченным федеральным органом исполнительной власти по осуществлению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едерального государственного транспортного надзора является Федеральная служба по надзору в сфере транспорта и ее территориаль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государственный транспортный надзор осуществляется должностными лицами Федеральной службы по надзору в сфере транспорта и ее территориальных органов (далее – инспекторы Ространснадзор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метом осуществления федерального транспортного надзора является соблюдение юридическими лицами, индивидуальными предпринимателями и гражданами (далее – субъекты надзора) в процессе осуществления деятельности обязательных требований, установленных законодательством Российской Федерации и международными догово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 Целями федерального государственного транспортного надзора являются контроль за соблюдением требов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ства Российской Федерации, международных договоров Российской Федерации юридическими лицами, индивидуальными предпринимателями и гражданами, осуществляющими деятельность в сфере гражданской авиации, использования воздушного пространства Российской Федерации, аэронавигационного обслуживания пользователей воздушного пространства Российской Федерации, авиационно-космического поиска и спасания, обеспечения авиационной безопасности и безопасности полетов воздушных судов морского (включая морские порты), внутреннего водного, железнодорожного транспорта, автомобильного и городского наземного электрического транспорта (кроме вопросов безопасности дорожного движения), на метрополитене, промышленного железнодорожного транспорта,  дорожного хозяйства, сохранности автомобильных дорог федераль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остранснадзор в рамках возложенных полномочий имеет право взаимодействовать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1" w:name="sub_2001"/>
      <w:bookmarkStart w:id="2" w:name="sub_2002"/>
      <w:bookmarkStart w:id="3" w:name="sub_10415"/>
      <w:bookmarkEnd w:id="1"/>
      <w:bookmarkEnd w:id="2"/>
      <w:bookmarkEnd w:id="3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 Инспектор Ространснадзора, осуществляющий федеральный государственный транспортный надзор имеет право осуществля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верку наличия в штате организации должностных лиц, соответствующих квалификационным требованиям и прошедших периодическую аттестацию, проверку наличия в штате водителей, имеющих необходимую квалификацию и стаж работы; проверку ведения необходимой документации по организации перевозочного процесса и по обеспечению безопасности перевозок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мониторинг по вопросам безопасности перевозок пассажиров и грузов различными видами транспор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запрашивать у субъектов транспортного комплекса необходимые для выполнения надзора документы и информацию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оверку работы и состояния объектов транспортной инфраструктур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оверку субъектов надзора по соблюдению правил и порядка перевозок пассажиров, багажа, грузов и грузобагажа на всех видах транспорта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роверку по фактам поступ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по вопросам:</w:t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безопасной эксплуатации транспорта;</w:t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нарушений правил перевозки пассажиров;</w:t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ичинения вреда жизни и здоровью граждан.</w:t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проверку субъектов транспортной инфраструктуры и транспортных средств на объектах транспортной инфраструктуры;</w:t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в гражданской ави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а) проверку соблюд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одательства Российской Федерации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международных договоров и межправительственных соглашений в области гражданской ави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оверку наличия в штате субъекта надзора работников, удовлетворяющих предъявляемым к ним требованиям воздушного законода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оверку соблюдения субъектами надзора правил подготовки авиационного персонала гражданской авиа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оверку наличия у субъекта надзора документов, подтверждающих правовые основания владения зданиями, помещениями, оборудованием и техническими средствами на праве собственности или на ином законном основании, необходимые для осуществления мероприятий по обеспечению авиационной безопасн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оверку соблюдения субъектами надзора законодательных актов Российской Федерации,   регламентирующих       обеспечение     авиационной </w:t>
        <w:br/>
        <w:t>безопасности и безопасности поле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на морском и внутреннем водном транспорте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оверку соблюдения субъектами надзора требований к безопасности эксплуатации судов, осуществляющих судоходство и мореплавани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оверку соблюдения субъектами надзора правил содержания судовых ходов и средств навигационного оборудования на внутренних водных пут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оверку соблюдения субъектами надзора требований к безопасности эксплуатации портовых гидротехнических и судоходных гидротехнических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оверку соответствия членов экипажей морских, речных и судов смешанного река-море плавания предъявляемым требованиям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оверку соблюдения правил ведения реестр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рских судов – Государственный судовой реестр, Российский международный реестр судов, бербоут - чартерный реест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проверку соблюдения субъектами надзора требований по организации и проведению морского поиска и спасания на мор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проверку деятельности государственных лоцманских служб и негосударственных лоцманских организаций по лоцманской проводке судов в части обеспечения безопасности проводки су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на железнодорожном транспорт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оверку соблюдения требований к техническому состоянию сооружений и устройств железнодорожного транспорта, железнодорожного подвижного состава и контейне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оверку требований к безопасности выполнения погрузочно-разгрузочных работ при погрузке грузов в вагоны и контейнеры и их выгрузке из вагонов и контейне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оверку соблюдения субъектами надзора технических регламентов, правил, стандартов, технических норм и иных нормативных правовых актов при эксплуатации железнодорожного подвижного соста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на автомобильном  и городском наземном электрическом транспорт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оверку соответствия автотранспортных средств, осуществляющих перевозку пассажиров и багажа, требованиям, установленным Правилами перевозки пассажиров и багажа автомобильным транспортом и городским наземным электрическим транспор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i/>
          <w:i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проверку соблюдения субъектами надзора установленных правил перевозки грузов, пассажиров и багаж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оверку деятельности субъектов надзора, осуществляющих перевозки опасных грузов автомобильным транспорт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оверку уровня подготовки специалистов (консультантов) и водителей, организующих и осуществляющих перевозки опасных груз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роверку соответствия класса транспортного средства, осуществляющего перевозку классу/виду опасного груз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проверку учебных заведений, осуществляющих подготовку специалистов (консультантов) по организации перевозок опасных грузов, и водителей, осуществляющих данные перевоз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проверку соблюдения законодательства Российской Федерации и международных</w:t>
      </w:r>
      <w:bookmarkStart w:id="4" w:name="sub_1005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говоров Российской Федерации о порядке осуществления международных автомобильных перевозок</w:t>
      </w:r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проверку весовых и габаритных параметров транспортных средств, осуществляющих перевозки тяжеловесных и (или) крупногабаритных грузов по автомобильным дорогам федерального значения, а также проверку габаритных параметров автобусов, осуществляющих международные автомобильные перевоз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проверку субъектов надзора, осуществляющих международную перевозку автомобильным транспортом, по соблюдению требований законодательства Российской Федерации и международных договор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) проверку сохранности автомобильных дорог общего пользования федерального значения, в том числе, проверку соблюдения требований нормативных документов, устанавливающих порядок использования полос отвода и придорожных полос автомобильных дорог общего пользования федерального значения, в том числе технических требований и условий по размещению объектов временного и капитального строительства, объектов, предназначенных для осуществления дорожной деятельности, объектов дорожного сервиса и  иных объектов, размещаемых в полосе отвода и придорожных полосах автомобильных дорог общего пользования федерального значения; проверки соблюдения субъектом надзора требований и условий, установленных законодательством Российской Федерации по присоединению объектов дорожного сервиса, а также объектов другого функционального назначения к автомобильным дорогам общего пользования федерального значения, а также соблюдения требований по введению временных ограничений или прекращения движения транспортных средств по автомобильным дорог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) проверку соблюдению субъектами надзора установленного законодательством Российской Федерации и международными договорами Российской Федерации режима труда и отдыха в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номочия инспекторов Ространснадзора, осуществляющих федеральный государственный транспортный надзор, определяются также в соответствии с Положением о полномочиях должностных лиц Федеральной службы по надзору в сфере транспорта, осуществляющих контрольные (надзорные) функц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существлении возложенных полномочий, инспекторы Ространснадзора имеют право выдавать субъектам надзора обязательные для исполнения предписания об устранении выявленных нарушений, в том числе о запрете эксплуатации объекта транспортной инфраструктуры, запрете и приостановке движения транспортных средств, и проверку их испол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Инспектор Ространснадзора при осуществлении возложенных полномочий по осуществлению федерального государственного транспортного надзора обяза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своевременно и в полной мере исполнять предоставленные в соответствии с законодательством Российской Федерации полномоч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облюдать законодательство Российской Федерации, права и законные интересы юридических лиц и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осещать объекты (территории и помещения) субъектов надзора в целях проведения мероприятий по федеральному государственному транспортному надзору только во время исполнения служебных обязанностей при предъявлении служебных удостоверений и распоряжений соответствующих исполнительных органов государственной власти, осуществляющих федеральный государственный транспортный надзор, о проведении указан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не препятствовать представителям юридических лиц и граждан присутствовать при проведении мероприятий по федеральному государственному транспортному надзору, давать разъяснения по вопросам, относящимся к предмету их прове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предоставлять должностным лицам субъектов надзора либо их представителям, присутствующим при проведении мероприятий по федеральному государственному транспортному надзору,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знакомить должностных лиц субъектов надзора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о их представителей с результатами мероприятий по федеральному государственному транспортному надзор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) при определении мер, принимаемых по фактам выявленных нарушений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требовани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зопасности в транспортной сфере, учитывать соответствие указанных мер тяжести нарушений, их потенциальной опасности для жизни и здоровья людей, окружающей среды и имущества, а также не допускать необоснованного ограничения прав и законных интересов граждан и юридически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) проводить в ходе мероприятий по федеральному государственному транспортному надзору разъяснительную работу, касающуюся применени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в сфере 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) соблюдать коммерческую и иную охраняемую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й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Инспектор Ространснадзора при осуществлении федерального государственного транспортного надзора в установленной сфере деятельности имеет право использовать технические средства, включая  средства аудио-, фото - и видеофикс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Организация и проведение мероприятий по федеральному государственному транспортному надзору в отношении юридических лиц и индивидуальных предпринимателей осуществляются в соответствии с Федера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 учетом особенностей организации и проведения проверок, установленных другими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Для достижения целей федерального государственного транспортного надзора должностными лицами, уполномоченными на проведение проверок применяются меры профилактического, предупредительного, ограничительного, административного воздействия к нарушителям в соответствии с положениями Кодекса Российской Федерации об административных правонарушения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5" w:name="sub_10415"/>
      <w:bookmarkEnd w:id="5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. Инспектора Ространснадзора кроме полномочий, предусмотренных настоящим Положением, осуществляют также иные полномочия в установленной сфере деятельности, предусмотренные федеральными законами, актами Президента Российской Федерации и Правительства Российской Федерации.</w:t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  <w:bookmarkStart w:id="6" w:name="sub_2002"/>
      <w:bookmarkStart w:id="7" w:name="sub_2002"/>
      <w:bookmarkEnd w:id="7"/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 проекту постановления Правительства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Об утверждении Положения 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федеральном государственном транспортном надзоре»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 Правительства Российской Федерации                                 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оложения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м государственном транспортном надзоре» (далее – проект постановления) разработан в целях реализации положений Федерального закона от 18 июля 2011 г.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м постановления определяются полномочия должностных лиц Федеральной службы по надзору в сфере транспорта при осуществлении ими  федерального государственного транспортного надзора, а также устанавливается дефиниция «федеральный государственный транспортный надзор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м проектом постановления регулируются отношения в области организации и осуществления федерального государственного транспортного надзора в област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гражданской авиац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железнодорожного транспорт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орского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внутреннего водного транспорт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автомобильного транспорта, в т.ч. при осуществлении международных перевозок, а также дорожного хозяйства.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екте Положения определены предмет федерального государственного транспортного надзора, полномочия должностных лиц Федеральной службы по надзору в сфере транспорта и ее территориальных органов, осуществляющих федеральный государственный транспортный надзо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м постановления определены полномочия должностных лиц Федеральной службы по надзору в сфере транспорта и ее территориальных органов в соответствии с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душным кодексом Российской Федерации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ексом внутреннего водного транспорта Российской Федерации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ексом торгового мореплавания Российской Федерации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8 ноября 2007 г. № 261-ФЗ «О морских портах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6 декабря 2008 г. № 296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8 ноября 2007 г. № 259-ФЗ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став автомобильного транспорта и городского наземного электрического транспор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едеральным законом от 10 января 2003 г. № 17-ФЗ «О железнодорожном транспорте в Российской Федерации»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едеральным законом от 24 июля 1998 г. № 127-ФЗ «О государственном контроле за осуществлением международных автомобильных перевозок и об ответственности за нарушением порядка их выполнения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указанного постановления Правительства Российской Федерации позволит обеспечить надлежащее исполнение Федеральной службой по надзору в сфере транспорта возложенных на нее функций и полномочий в установленной сфере деятельности, а также не потребует отмены или внесения изменений в иные нормативные правовые акты Российской Федерации и дополнительного финансирования из средств федерального бюджета, не повлекут за собой изменения объема полномочий и компетенции органов государственной власти субъектов Российской Федерации и органов местного самоуправления,  не повлекут за собой сокращения доходной части соответствующих бюдже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лномочий, устанавливаемых в соответствии с проектом постановления, будет осуществляться Федеральной службой по надзору в сфере транспорта и ее территориальными органами в пределах установленных Правительством Российской Федерации предельной численности и фонда оплаты труда работников Службы.</w:t>
      </w:r>
    </w:p>
    <w:p>
      <w:pPr>
        <w:pStyle w:val="Normal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vanish/>
          <w:sz w:val="24"/>
          <w:szCs w:val="24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vanish/>
          <w:sz w:val="24"/>
          <w:szCs w:val="24"/>
          <w:lang w:eastAsia="ru-RU"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 Helve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 Helvetica" w:hAnsi="Arial; Helvetica" w:eastAsia="Calibri;Century Gothic" w:cs="Arial; Helvetica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; Helvetica" w:hAnsi="Arial; Helvetica" w:eastAsia="Times New Roman;Times New Roman" w:cs="Arial; Helvetica"/>
      <w:b/>
      <w:bCs/>
      <w:color w:val="000080"/>
      <w:sz w:val="24"/>
      <w:szCs w:val="24"/>
      <w:lang w:val="en-US"/>
    </w:rPr>
  </w:style>
  <w:style w:type="character" w:styleId="Style14">
    <w:name w:val="Гипертекстовая ссылка"/>
    <w:basedOn w:val="Style13"/>
    <w:qFormat/>
    <w:rPr>
      <w:rFonts w:cs="Times New Roman;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нак Знак"/>
    <w:basedOn w:val="Style13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; Helvetica" w:hAnsi="Arial; Helvetica" w:eastAsia="Calibri;Century Gothic" w:cs="Arial; Helvetica"/>
      <w:i/>
      <w:iCs/>
      <w:color w:val="800080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; Helvetica" w:hAnsi="Arial; Helvetica" w:cs="Arial; Helvetica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862;fld=134;dst=100032" TargetMode="External"/><Relationship Id="rId3" Type="http://schemas.openxmlformats.org/officeDocument/2006/relationships/hyperlink" Target="consultantplus://offline/main?base=LAW;n=117166;fld=134" TargetMode="External"/><Relationship Id="rId4" Type="http://schemas.openxmlformats.org/officeDocument/2006/relationships/hyperlink" Target="consultantplus://offline/main?base=LAW;n=93980;fld=134" TargetMode="External"/><Relationship Id="rId5" Type="http://schemas.openxmlformats.org/officeDocument/2006/relationships/hyperlink" Target="consultantplus://offline/main?base=LAW;n=115838;fld=134" TargetMode="External"/><Relationship Id="rId6" Type="http://schemas.openxmlformats.org/officeDocument/2006/relationships/hyperlink" Target="consultantplus://offline/main?base=LAW;n=117054;fld=134;dst=147" TargetMode="External"/><Relationship Id="rId7" Type="http://schemas.openxmlformats.org/officeDocument/2006/relationships/hyperlink" Target="consultantplus://offline/main?base=LAW;n=117091;fld=134;dst=12" TargetMode="External"/><Relationship Id="rId8" Type="http://schemas.openxmlformats.org/officeDocument/2006/relationships/hyperlink" Target="consultantplus://offline/main?base=LAW;n=117139;fld=134;dst=3048" TargetMode="External"/><Relationship Id="rId9" Type="http://schemas.openxmlformats.org/officeDocument/2006/relationships/hyperlink" Target="consultantplus://offline/main?base=LAW;n=117424;fld=134;dst=3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47:00Z</dcterms:created>
  <dc:creator>Котов Игорь Владимирович</dc:creator>
  <dc:description/>
  <cp:keywords/>
  <dc:language>en-US</dc:language>
  <cp:lastModifiedBy>Савельева Л. Б.</cp:lastModifiedBy>
  <cp:lastPrinted>2011-11-24T09:44:00Z</cp:lastPrinted>
  <dcterms:modified xsi:type="dcterms:W3CDTF">2011-12-09T13:47:00Z</dcterms:modified>
  <cp:revision>2</cp:revision>
  <dc:subject/>
  <dc:title/>
</cp:coreProperties>
</file>