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» __________ г. № 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едеральном государственном контроле (надзоре) в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ой безопас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устанавливает порядок осуществления федерального государственного контроля (надзора) в области транспорт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федера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м контролем (надзором) в области транспорт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понимае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федерального органа исполнительной власти и его территориальных органов, направленная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(далее – субъекты) требований, установленных в соответствии с федеральными законами и принимаемыми в соответствии с ними иными нормативными правовыми актами Российской Федерации в области транспортной безопасности (далее – требования в области транспортной безопасност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федеральным органом исполнительной власти по осущест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государственного контроля (надзора) в области транспортной безопасности является Федеральная служба по надзору в сфере транспорта и ее территориальные органы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(надзор) в области транспортной безопасности осуществляется должностными лицами Федеральной службы по надзору в сфере транспорта и ее территориальных органов (далее – государственные транспортные инспектор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ом осуществления федерального государственного контроля (надзора) в области транспортной безопасности является соблюдение субъектами  в процессе осуществления их деятельности требований в области транспорт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едеральный государственный контроль (надзор) в области транспортной безопасности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особенностей организации и проведения проверок, установленных положениями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транспортной безопас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верка соблюдения порядка передачи сведений, предусмотренных статьей 11 Федерального закона «О транспортной безопасности», в автоматизированные централизованные базы персональных данных о пассажирах проводится уполномоченным органом при осуществлении им государственного транспортного надз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контроль (надзор) в области транспортной безопасности может осуществляться, в том числе, посредством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ых и внеплановых выездных проверок субъектов, осуществляемых уполномоченным органом во взаимодействии с уполномоченными представителями органов федеральной службы безопасности Российской Федерации и органов внутренних дел Российской Федерации или их уполномоченных структурных подразделений с использованием тест - предметов (предметы имитирующие оружие, взрывчатые вещества или другие устройства, предметы, вещества, которые запрещены или ограничены для перемещения в зону транспортной безопасности или ее части) и тест – объектов (имитирующих нарушителя) в соответствии с установленным порядком взаимодействия уполномоченного органа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 и федеральным органом исполнительной власти в области обеспечения безопасности Российской Федерации при проведении плановых и внеплановых выездных провер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государственного контроля (надзора) в области транспорт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и анализ документов и материалов, характеризующих деятельность субъекта, обусловленную выполнением требований в области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следование объектов транспортной инфраструктуры и (или) транспортных средств на предмет соответствия требованиям в области транспортной безопасности;</w:t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истематическое наблюдение за исполнением требований в области транспортной безопасности, которое осуществляется уполномоченным органом, в том числе, пут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ционного контроля (надзора), с применением аудио- и видео- систем, за обеспечением транспортной безопасности </w:t>
      </w:r>
      <w:r>
        <w:rPr>
          <w:rFonts w:cs="Times New Roman" w:ascii="Times New Roman" w:hAnsi="Times New Roman"/>
          <w:sz w:val="28"/>
          <w:szCs w:val="28"/>
        </w:rPr>
        <w:t>на объектах транспортной инфраструктуры и транспортных средствах, отнесенных к первой катег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бъектов транспортной инфраструктуры и транспортных средств, </w:t>
      </w:r>
      <w:r>
        <w:rPr>
          <w:rFonts w:cs="Times New Roman" w:ascii="Times New Roman" w:hAnsi="Times New Roman"/>
          <w:sz w:val="28"/>
          <w:szCs w:val="28"/>
        </w:rPr>
        <w:t xml:space="preserve">отнесенных к первой категории, на которых систематическое наблюдение за исполнением требований в области транспортной безопасности может осуществля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менением аудио- и видео- систем у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по соглас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 и федеральным органом исполнительной власти в области обеспечения безопасност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Уполномоченный орган может проводить мероприятия по выборочному контролю за соблюдением субъектами требований в области транспортной безопасности при перевозках пассажиров и грузов автомобильным транспортом, осуществляемых на автомобильных дорогах федерального значения, в установленных пунктах (постах). </w:t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унктов (постов), на которых уполномоченный орган может проводить мероприятия по выборочному контролю за соблюдением субъектами требований в области транспортной безопасности при перевозках пассажиров и грузов автомобильным транспортом, осуществляемых на автомобильных дорогах федерального значения, у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по соглас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 и федеральным органом исполнительной власти в области обеспечения безопасности Российской Федерации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Государственный транспортный инспе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ий федеральный государственный транспортный надзор, имеет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мониторинг соблюдения субъектами требований в области транспортной безопасности, в том числе, при осуществлении перевозок пассажиров и грузов различными видами 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ь осмотр объектов транспортной инфраструктуры и транспортных средств на предмет выполнения требований в области транспортной безопасности, для чего имеет право беспрепятственно посещать служебные, производственные помещения, иные помещения и сооружения объектов транспортной инфраструктуры и транспортные средства субъек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у субъектов необходимые для выполнения задач федерального государственного контроля (надзора) документы и информац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, в установленном законодательством Российской Федерации порядке в проведении расследования происшествий (инцидентов), связанных с нарушением требований законодательства Российской Федерации в области  обеспечения транспорт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субъектами требований в области транспортной безопасности, а также меры, направленные на ликвидацию последствий указанных нарушений, в том числе, выдавать субъектам обязательные для исполнения предписания об устранении выявленных нарушений в области обеспечения транспортной безопасности, в том числе, о запрете эксплуатации объекта транспортной инфраструктуры, запрете и приостановке движения транспортных средств, и проверя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составлять протоколы об административных правонарушениях в области обеспечения транспортной безопасности, а также рассматривать их и выносить по ним постано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иные полномочия по проведению мероприятий по контролю за соблюдением требований в области транспортной безопасности, предусмотренные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hyperlink" Target="garantf1://12025267.4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9:00Z</dcterms:created>
  <dc:creator>IvanovAV2</dc:creator>
  <dc:description/>
  <cp:keywords/>
  <dc:language>en-US</dc:language>
  <cp:lastModifiedBy>Савельева Л. Б.</cp:lastModifiedBy>
  <cp:lastPrinted>2011-11-29T13:46:00Z</cp:lastPrinted>
  <dcterms:modified xsi:type="dcterms:W3CDTF">2011-12-09T08:09:00Z</dcterms:modified>
  <cp:revision>2</cp:revision>
  <dc:subject/>
  <dc:title>                                                                                                                                   Утверждено</dc:title>
</cp:coreProperties>
</file>