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4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4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РОССИЙСКОЙ ФЕДЕРАЦИИ</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480"/>
        <w:ind w:left="-539"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г. №__________</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СК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федеральном государственном</w:t>
      </w:r>
    </w:p>
    <w:p>
      <w:pPr>
        <w:pStyle w:val="Normal"/>
        <w:spacing w:lineRule="auto" w:line="240" w:before="0" w:after="4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е (надзоре) в области транспортной безопас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частью 1 статьи 11.1.  Федерального закона от 9 февраля  2007 г. № 16-ФЗ «О транспортной безопасности» Правительство  Российской   Федерации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 xml:space="preserve">1. Утвердить прилагаемое Положение о федеральном государственном контроле (надзоре) в области транспортной безопасности. </w:t>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 xml:space="preserve">2. Министерству транспорта Российской Федерации, Министерству внутренних дел Российской Федерации, Федеральной службе безопасности Российской Федерации не позднее одного года со дня принятия настоящего Постановления утвердить совместный нормативный правовой акт, устанавливающий Порядок взаимодействия Федеральной службы по надзору в сфере транспорта с Министерством внутренних дел Российской Федерации и Федеральной службой безопасности Российской Федерации, при проведении плановых и внеплановых выездных проверок с применением тест - предметов и   тест -  объектов. </w:t>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3. Министерству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не позднее одного года со дня принятия настоящего Постановления утвердить:</w:t>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объектов транспортной инфраструктуры и транспортных средств, </w:t>
      </w:r>
      <w:r>
        <w:rPr>
          <w:rFonts w:cs="Times New Roman" w:ascii="Times New Roman" w:hAnsi="Times New Roman"/>
          <w:sz w:val="28"/>
          <w:szCs w:val="28"/>
        </w:rPr>
        <w:t xml:space="preserve">отнесенных к первой категории, на которых систематическое наблюдение за исполнением требований в области транспортной безопасности может осуществляться </w:t>
      </w:r>
      <w:r>
        <w:rPr>
          <w:rFonts w:cs="Times New Roman" w:ascii="Times New Roman" w:hAnsi="Times New Roman"/>
          <w:sz w:val="28"/>
          <w:szCs w:val="28"/>
          <w:lang w:eastAsia="ru-RU"/>
        </w:rPr>
        <w:t>с применением аудио- и видео- систем;</w:t>
      </w:r>
    </w:p>
    <w:p>
      <w:pPr>
        <w:pStyle w:val="Style16"/>
        <w:spacing w:lineRule="auto" w:line="240" w:before="0" w:after="72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речень пунктов (постов), на которых могут проводиться мероприятия по выборочному контролю за соблюдением требований в области транспортной безопасности при перевозках пассажиров и грузов автомобильным транспортом, осуществляемых на автомобильных дорогах федерального значения.</w:t>
      </w:r>
    </w:p>
    <w:p>
      <w:pPr>
        <w:pStyle w:val="Style16"/>
        <w:spacing w:lineRule="auto" w:line="240" w:before="0" w:after="720"/>
        <w:ind w:left="0" w:firstLine="720"/>
        <w:contextualSpacing/>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 xml:space="preserve">Пункт 6 настоящего Положения вступает в силу с момента утверждения Министерством транспорта Российской Федерации, Министерством внутренних дел Российской Федерации, Федеральной службой безопасности Российской Федерации совместного нормативного правового акта, устанавливающего Порядок взаимодействия Федеральной службы по надзору в сфере транспорта с Министерством внутренних дел Российской Федерации и Федеральной службой безопасности Российской Федерации, при проведении плановых и внеплановых выездных проверок с применением тест - предметов и тест - объектов. </w:t>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ункт 3 пункта 7 настоящего Положения вступает в силу с момента утверждени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w:t>
      </w:r>
      <w:r>
        <w:rPr>
          <w:rFonts w:cs="Times New Roman" w:ascii="Times New Roman" w:hAnsi="Times New Roman"/>
          <w:sz w:val="28"/>
          <w:szCs w:val="28"/>
          <w:lang w:eastAsia="ru-RU"/>
        </w:rPr>
        <w:t xml:space="preserve">Перечня объектов транспортной инфраструктуры и транспортных средств, </w:t>
      </w:r>
      <w:r>
        <w:rPr>
          <w:rFonts w:cs="Times New Roman" w:ascii="Times New Roman" w:hAnsi="Times New Roman"/>
          <w:sz w:val="28"/>
          <w:szCs w:val="28"/>
        </w:rPr>
        <w:t xml:space="preserve">отнесенных к первой категории, на которых систематическое наблюдение за исполнением требований в области транспортной безопасности может осуществляться </w:t>
      </w:r>
      <w:r>
        <w:rPr>
          <w:rFonts w:cs="Times New Roman" w:ascii="Times New Roman" w:hAnsi="Times New Roman"/>
          <w:sz w:val="28"/>
          <w:szCs w:val="28"/>
          <w:lang w:eastAsia="ru-RU"/>
        </w:rPr>
        <w:t>с применением аудио- и видео- систем.</w:t>
      </w:r>
    </w:p>
    <w:p>
      <w:pPr>
        <w:pStyle w:val="Style16"/>
        <w:spacing w:lineRule="auto" w:line="240" w:before="0" w:after="720"/>
        <w:ind w:left="0" w:firstLine="72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нкт 8 настоящего Положения вступает в силу</w:t>
      </w:r>
      <w:r>
        <w:rPr>
          <w:rFonts w:eastAsia="Times New Roman" w:cs="Times New Roman" w:ascii="Times New Roman" w:hAnsi="Times New Roman"/>
          <w:sz w:val="28"/>
          <w:szCs w:val="28"/>
          <w:lang w:eastAsia="ru-RU"/>
        </w:rPr>
        <w:t xml:space="preserve"> с момента утверждени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w:t>
      </w:r>
      <w:r>
        <w:rPr>
          <w:rFonts w:cs="Times New Roman" w:ascii="Times New Roman" w:hAnsi="Times New Roman"/>
          <w:sz w:val="28"/>
          <w:szCs w:val="28"/>
          <w:lang w:eastAsia="ru-RU"/>
        </w:rPr>
        <w:t>Перечня пунктов (постов), на которых могут проводиться мероприятия по выборочному контролю за соблюдением требований в области транспортной безопасности при перевозках пассажиров и грузов автомобильным транспортом, осуществляемых на автомобильных дорогах федерального значения.</w:t>
      </w:r>
    </w:p>
    <w:p>
      <w:pPr>
        <w:pStyle w:val="Style16"/>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7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Style16"/>
        <w:spacing w:lineRule="auto" w:line="240" w:before="0" w:after="720"/>
        <w:ind w:left="0"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                                                                                      В. Путин</w:t>
      </w:r>
    </w:p>
    <w:p>
      <w:pPr>
        <w:pStyle w:val="Style16"/>
        <w:spacing w:lineRule="auto" w:line="240" w:before="0" w:after="72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8:00Z</dcterms:created>
  <dc:creator>IvanovAV2</dc:creator>
  <dc:description/>
  <cp:keywords/>
  <dc:language>en-US</dc:language>
  <cp:lastModifiedBy>Савельева Л. Б.</cp:lastModifiedBy>
  <cp:lastPrinted>2011-11-30T18:06:00Z</cp:lastPrinted>
  <dcterms:modified xsi:type="dcterms:W3CDTF">2011-12-09T08:08:00Z</dcterms:modified>
  <cp:revision>2</cp:revision>
  <dc:subject/>
  <dc:title>                                                                                                                                                                        Проект </dc:title>
</cp:coreProperties>
</file>