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48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24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48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72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 целях выполнения комплексных морских инженерных изысканий, необходимых для реализации проекта «Южный поток», разрешить заход до 31 декабря 2012 г. иностранных судов по перечню согласно приложению 1 в район территориального моря Российской Федерации, ограниченный береговой линией и прямыми линиями, соединяющими по порядку точки с координатами 45°00'00'' северной широты и 37°13'00'' восточной долготы,  44°51'12'' северной широты и 37°01'00'' восточной долготы, 44°31'12'' северной широты и 37°20'00'' восточной долготы, 44°26'24'' северной широты и 37°46'48'' восточной долготы, 43°58'30'' северной широты и 38°51'24'' восточной долготы, 44°04'00'' северной широты и 39°06'18'' восточной долг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Разрешить многократное пересечение государственной границы Российской Федерации судам, указанным в пункте 1 настоящего распоряжения, а также судам под Государственным флагом Российской Федерации по перечню согласно приложению 2 при условии обеспечения передачи в пограничный орган информации об их местополож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 ФСБ России, ФТС России, Россельхознадзору и Роспотребнадзору осуществлять </w:t>
      </w:r>
      <w:r>
        <w:rPr>
          <w:color w:val="000000"/>
          <w:sz w:val="28"/>
          <w:szCs w:val="28"/>
        </w:rPr>
        <w:t>в пунктах пропуска через государственную границу Российской Федерации, установленных в открытых для захода иностранных судов морских портах,</w:t>
      </w:r>
      <w:r>
        <w:rPr>
          <w:sz w:val="28"/>
          <w:szCs w:val="28"/>
        </w:rPr>
        <w:t xml:space="preserve"> пограничный, таможенный, ветеринарный, карантинный фитосанитарный и санитарно-карантинный контроль судов, указанных в пункте 2 настоящего распоряжения, при их прибытии на территорию Российской Федерации для выполнения работ и их убытии с территории Российской Федерации после окончания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осуществлении работ, указанных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Росморречфлоту организовать проведение работ по предупреждению и ликвидации разливов нефти и нефтепродуктов, а также мероприятия по защите морского судоходства от незаконных актов, направленных против безопасности мореплавания, при выполнении работ, указанных в пункте 1 настоящего распоряж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autoSpaceDE w:val="fals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color w:val="000000"/>
      <w:spacing w:val="-11"/>
      <w:sz w:val="28"/>
      <w:szCs w:val="28"/>
      <w:shd w:fill="FFFFFF" w:val="clear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07A74B457671E95F0C1AD7E1F6E1F0E0F579C6F558701CDDD2432122FD15069C64848DC8A371EeEq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3:00Z</dcterms:created>
  <dc:creator>ChudinovaOA</dc:creator>
  <dc:description/>
  <cp:keywords/>
  <dc:language>en-US</dc:language>
  <cp:lastModifiedBy>Савельева Л. Б.</cp:lastModifiedBy>
  <dcterms:modified xsi:type="dcterms:W3CDTF">2011-12-09T07:43:00Z</dcterms:modified>
  <cp:revision>2</cp:revision>
  <dc:subject/>
  <dc:title>ПРАВИТЕЛЬСТВО РОССИЙСКОЙ ФЕДЕРАЦИИ</dc:title>
</cp:coreProperties>
</file>