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транспорта Российской Федерации</w:t>
      </w:r>
    </w:p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___________________ Н.А. Асаул</w:t>
      </w:r>
    </w:p>
    <w:p>
      <w:pPr>
        <w:pStyle w:val="Normal"/>
        <w:shd w:fill="FFFFFF" w:val="clear"/>
        <w:autoSpaceDE w:val="false"/>
        <w:spacing w:lineRule="auto" w:line="276"/>
        <w:ind w:left="5387" w:hanging="0"/>
        <w:jc w:val="center"/>
        <w:rPr/>
      </w:pPr>
      <w:r>
        <w:rPr>
          <w:sz w:val="28"/>
          <w:szCs w:val="28"/>
        </w:rPr>
        <w:t>«___» _______________ 2011 года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43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заседания Комиссии Минтранса России по распределению иностранных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ногосторонних разрешений российским перевозчикам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г. Москва</w:t>
        <w:tab/>
        <w:t xml:space="preserve">  «05» декабря 2011 года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седатель Комиссии Минтранса России по распределению иностранных и многосторонних разрешений российским перевозчикам (далее – Комиссия) – Н.А. Асаул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  А.Ю. Шерстнев, С.А. Андреев, А.В. Бражный, И.Н. Блохина, Е.С. Москвичев, </w:t>
      </w:r>
      <w:r>
        <w:rPr>
          <w:sz w:val="28"/>
          <w:szCs w:val="28"/>
        </w:rPr>
        <w:t>П.Ф. Павлюк, А.С. Косаре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 А.А. Дружинин, Ш.У. Гаджимурадов, И.А. Синев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36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несении</w:t>
      </w:r>
      <w:r>
        <w:rPr>
          <w:color w:val="000000"/>
          <w:sz w:val="28"/>
          <w:szCs w:val="28"/>
        </w:rPr>
        <w:t xml:space="preserve"> корректировок в распределение польских двусторонних/транзитных разрешений российским перевозчикам на 2011 год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36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Ассоциации международных автомобильных перевозчиков (письмо от 18 ноября 2011 года № 5/2-4468) в настоящий момент складывается дефицит польских разрешений. 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z w:val="28"/>
          <w:szCs w:val="28"/>
        </w:rPr>
        <w:t>В целях повышения эффективности использования данных разрешений с перевозчиками в течение года последовательно проводится разъяснительная работа, направленная на получение добровольного согласия от соответствующих держателей невостребованных квот на их сокращение до уровня реальной потребности. Тем не менее, в настоящее время имеются случаи, когда перевозчики  за истекшие 11 месяцев не использовали ни одного польского разрешения или использовали незначительную долю своей квоты. При этом в рамках распределения двусторонних/транзитных разрешений российским перевозчикам на 2011 год все поданные заявки были удовлетворены в полном объеме.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z w:val="28"/>
          <w:szCs w:val="28"/>
        </w:rPr>
        <w:t>В соответствии с Положением о Комиссии Минтранса России по распределению иностранных и многосторонних разрешений российским перевозчикам (утверждено распоряжением Минтранса России от 11 ноября 2008 г.  № ИЛ-75-р), Комиссия может вносить по предложениям Департамента и уполномоченных организаций коррективы в утвержденное распределение иностранных и многосторонних разрешений российским перевозчикам на основании анализа эффективности их использования (пункт 5 Положения).</w:t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z w:val="28"/>
          <w:szCs w:val="28"/>
        </w:rPr>
        <w:t>Ассоциация предлагает рассмотреть вопрос внесения корректив в распределение польских разрешений на двусторонние и транзитные перевозки на 2011 год, предусматривающих уменьшение квот перевозчиков, использовавших по состоянию на 28 ноября т.г. менее 90% от выделенной им квоты (Приложение 1).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 государственной политики в области автомобильного и городского пассажирского транспорта предложил выдачу польских двусторонних/транзитных разрешений в соответствии с пунктом 9 </w:t>
      </w:r>
      <w:r>
        <w:rPr>
          <w:bCs/>
          <w:color w:val="000000"/>
          <w:sz w:val="28"/>
          <w:szCs w:val="28"/>
        </w:rPr>
        <w:t>постановления Правительства Российской Федерации от 16 февраля 2008 года №89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держать предложение Ассоциации международных автомобильных перевозчиков и утвердить предложенные корректировки в существующее распределение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43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В соответствии с положениями постановления Правительства Российской Федерации от 16 февраля 2008 года №89 поручить АСМАП </w:t>
      </w:r>
      <w:r>
        <w:rPr>
          <w:sz w:val="28"/>
          <w:szCs w:val="28"/>
        </w:rPr>
        <w:t>осуществлять выдачу высвобожденных в результате корректировки 2970 польских двусторонних/транзитных разрешений с 08 декабря 2011 года на основании подаваемых российскими перевозчикам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43"/>
        <w:jc w:val="both"/>
        <w:outlineLvl w:val="0"/>
        <w:rPr/>
      </w:pPr>
      <w:r>
        <w:rPr>
          <w:sz w:val="28"/>
          <w:szCs w:val="28"/>
        </w:rPr>
        <w:t>Департаменту государственной политики в области автомобильного и городского пассажирского транспорта направить данный протокол в Административный департамент для его размещения не позднее 06 декабря 2011 года на сайте Министерства тран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43"/>
        <w:jc w:val="both"/>
        <w:outlineLvl w:val="0"/>
        <w:rPr/>
      </w:pPr>
      <w:r>
        <w:rPr>
          <w:sz w:val="28"/>
          <w:szCs w:val="28"/>
        </w:rPr>
        <w:t>Ассоциации международных автомобильных перевозчиков не позднее 06 декабря 2011 года проинформировать российских перевозчиков о принятом решении и предусмотреть размещение на сайте АСМАП информации об имеющемся количестве (остатке) польских двусторонних/транзитных разрешений на 2011 год в реальном времен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                                                                                     А.В. Бражный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11"/>
        <w:gridCol w:w="884"/>
        <w:gridCol w:w="1015"/>
        <w:gridCol w:w="1645"/>
        <w:gridCol w:w="992"/>
        <w:gridCol w:w="851"/>
        <w:gridCol w:w="1417"/>
      </w:tblGrid>
      <w:tr>
        <w:trPr>
          <w:trHeight w:val="244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897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Внесение корректив в распределение польских разрешений на 2011 год</w:t>
            </w:r>
          </w:p>
        </w:tc>
      </w:tr>
      <w:tr>
        <w:trPr>
          <w:trHeight w:val="323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ч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из квот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% использования кв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кв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 от кво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 уменьшения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-М+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-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фло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о Транс-Т-Экспедиция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ТРА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-МОС СП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овец Ю.Л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транс ООО Твер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трансавт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трэк-Авт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промстрой-Серви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-Терминал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хи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обой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нус СПБ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жов С.В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С-ЭКСПРЕС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Тра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АН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С Авт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ин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пид-Авто фирм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ад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Гранд ЦЛиМП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чи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из кво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% использования кв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кв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 от кв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 уменьшения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завод Минусинский-Мори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Авт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ЕЛГ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ЭмЛогисти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Т-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 ТЭФ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очкин Н.В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ькарг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 ТрансСибУрал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-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 Пи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 Экспедишн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-Груп СПб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-Сервис   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-Ти-Групп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-Эстерсон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Авто 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ком   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 компания Савичев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ХК О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гат Т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ур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при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дитор-Авт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ресс Т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жиСи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питер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Лайн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-Авто экспедиция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ат ТП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 Стимул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В.К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Автобаза О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анссервис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тарь Карг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чи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из кво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% использования кв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кв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 от кв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 уменьшения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комплек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жский Мясной Двор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кс Экспедиция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те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ос СП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па ЦД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кер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 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пион ПКФ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ЮР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 Эль 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о-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жи-Авто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ье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ое-Б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экспресс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АГИДРОМАШ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-Логисти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втокомбинат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янскАвтоТрейд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о-Тур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он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ОНД-ТРАНС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н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юс+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юр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ком  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 Транспор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 к успеху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Д.А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 Стиль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вес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ида-Дон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илов М.В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вард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чи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из кво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% использования кв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кв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 от кв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 уменьшения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Макс-НП МТ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ПикТранс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ЭК-ЛА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родний Р.В. ПБОЮ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оров В.А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ЙМОНД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Транс_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-Винг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спед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оБал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ков И.Е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е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бнин И.А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а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балтикум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С.А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Навигатор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Авто-Б.Б.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ада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Т 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вос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 Атланти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н Ю.П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лю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сар-Экспедиция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-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динавский Дом О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трансавто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транс, ИН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р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 А.Т. 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рансавто ГУП М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-АЗИЯ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пласт Авто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-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О.В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чи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из кво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% использования кв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кв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 от кв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 уменьшения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стар-74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ОМИНТЕРСЕРВИ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ьерА 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импек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-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 Логисти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сиб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Д.А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ьАвто МП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ЭК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Троя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 Р.Н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д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КОМ 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к 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орт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ЛИНИЯ-ВЕС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трансбан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ЕвроБал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ТрансДоставк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-Т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лайт Транспор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кОпт-Плю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демо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Ф-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-Турбо фирм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-Успех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Транс-Брянс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ТК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ин В.Р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нер Лайн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ол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инвест-НН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транссервис О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чи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из кво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% использования кв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кв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 от кв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 уменьшения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СОТРА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иченко А.Н. Предпринимател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-инвест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-Экспрес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ай-Аско-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га-Транс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ий керамический завод О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бал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ХИМПРОМ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лайт Авт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ЭБ 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Тройка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фы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ла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ховск Авт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ав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-Скиф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ч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оН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я Веж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-Техн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нко И.И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урн-97 фирм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-М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автокомбинат-Транзи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логистика-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ник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аш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-Авто Логисти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ЛогистикСерви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-СМ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о лайн систем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ьер Авто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сто 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он-Транс фирм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чи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о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из кво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% использования кв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кв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 от кв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 уменьшения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тр-Ч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экспрес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стнев Н.А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-СМ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ес-АВТОТРАНСЛОГИСТИКА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ад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риат Логисти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 Лайн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автотранспорт-1 О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Экспрес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урий-транс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схамн Экспресс Восток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гаДрайв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адук М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экстранс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сборо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а-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С 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сс Транспортэйшн Компани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Д Логистик З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двесттран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ворит ООО Брян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ОМ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сервис ОА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В Транспор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ова И.А.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том Групп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-РУС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фракт ОО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ошкин Д.Б. И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4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2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5" w:top="567" w:footer="26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740" w:leader="none"/>
      </w:tabs>
      <w:autoSpaceDE w:val="false"/>
      <w:jc w:val="both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6:00Z</dcterms:created>
  <dc:creator>Поляшов Сергей</dc:creator>
  <dc:description/>
  <cp:keywords/>
  <dc:language>en-US</dc:language>
  <cp:lastModifiedBy>Савельева Л. Б.</cp:lastModifiedBy>
  <cp:lastPrinted>2011-12-05T19:06:00Z</cp:lastPrinted>
  <dcterms:modified xsi:type="dcterms:W3CDTF">2011-12-07T14:06:00Z</dcterms:modified>
  <cp:revision>2</cp:revision>
  <dc:subject/>
  <dc:title>ПРОТОКОЛ № 29</dc:title>
</cp:coreProperties>
</file>