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октября 2011 г. №  27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обслуживания воздуш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здушные трассы, открытые для международных п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0c   0331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1c   033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5c   0351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2c   1044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6c   107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00c   0300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6c   0473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9c   0481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0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47c   0431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0c   0823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0834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32c   0884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c   096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4c   1095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32c   110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48c   03629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1c   0370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530c   0394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8550 (FL280) , 9150 (FL3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023c   0381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8550 (FL280) , 9150 (FL3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29c   038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59c   0372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2c   0493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11c   043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250 (FL140) , 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29c   0420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05c   0413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29c   0405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0c   0394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6c   03102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42c   05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29c   0361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5c   036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05c   0360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18c   035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26c   1151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2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50c   106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619c   13808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743c   1392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7300 (FL240) , 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054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18c   168581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731c   1441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900 (FL1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12c   0361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0c   0365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30c   0401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700c   04257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55c   048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42c   03956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47c   0431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2c   0282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19c   0901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00c   04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9c   0691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37c   0724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39c   094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301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54c   0441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900 (FL260) , 8550 (FL2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05c   03602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0c   0352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3c   053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42c   05857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0c   04427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8c   0444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2c   0453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9c   0515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, 10650 (FL3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00c   036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c   036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–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423c   037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0 (FL0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353c   0381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0 (FL040) - 6100 (FL20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24c   039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48c   0424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0c   046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01c   067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9c   0645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2c   06416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0910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4c   088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55c   0634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600 (FL250) , 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43c   061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07c   0610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01c   060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8c   046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2c   0871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19c   0662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1c   066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0c   06832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9c   063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7c   0693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08c   092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2c   0890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44c   0882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26c   0934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c   0311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49c   046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56c   05917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14c   067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39c   080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39c   0950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02c   12048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22c   133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31c   1340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54c   071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Республики Казахс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48c   058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51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0c   054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4c   0791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50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0c   0502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4c   0505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8c   08209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13c   07155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1c   069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7c   0564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6c   03551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0c   0361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00c   0395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5c   0463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23c   03223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1c   033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17c   03427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42c   03517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1c   034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11c   0310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6c   027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01c   0465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c   05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2c   0710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–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44c   082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18c   03106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30c   036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59c   0203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4c   0204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32c   11926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8c   1271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18c   0431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557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24c   0534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42c   0472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00c   0425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48c   042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48c   0445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07c   06200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0c   0360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5c   031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c   155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650 (FL120) , 5500 (FL180) - 7300 (FL24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549c   1380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702c   1244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538c   1230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302c   1223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444c   1220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801c   1324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7300 (FL240) , 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143c   1351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950 (FL130) , 5200 (FL170) - 7300 (FL240) , 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549c   1380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500 (FL180) - 6100 (FL20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407c   1430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7c   145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19c   150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7c   1630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42c   1762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c   04308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8c   0431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00c   04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c   044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c   036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41c   0380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3c   03916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6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2c   10727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6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, 5200 (FL170) - 6100 (FL200) , 8550 (FL2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061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56c   1073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802c   1062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350 (FL11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52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00c   042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21c   0752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49c   1482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19c   1521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9c   15331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49c   1552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50c   08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44c   084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08550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13c   0872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602c   101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350 (FL11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32c   1033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050 (FL100) , 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2c   103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402c   1044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08c   0863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0c   088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6c   0970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4c   1031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802c   0920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2c   0914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20c   088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02c   07940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0673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8c   0583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49c   0585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29c   0320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05c   034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44c   08310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50c   09857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8c   1050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18c   04617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48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17c   03656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5c   0370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1c   0370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47c   0365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35c   04537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12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3c   06147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0c   022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9c   063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2c   0423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00c   0394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2c   1062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02c   1120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32c   117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4c   12215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55c   135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7c   1390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43c   1392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55c   135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48c   13508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00c   10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2c   1034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00c   10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30c   0470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50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00c   0362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23c   0392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53c   04042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6c   0190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4c   01742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01c   1321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 (FL400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856c   0724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8250 (FL27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8c   0695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30c   0470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25c   14556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550 (FL15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735c   0312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4550 (FL15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302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4c   0181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0c   02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8c   0185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8c   019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23c   172401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36c   172224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31c   1312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01c   13510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12c   036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1c   0505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31c   0514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2c   105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02c   11208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06c   03738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53c   037463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3c   05046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3c   053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25c   05604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42c   0565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8c   0185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0c   0224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2c   087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44c   0962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400 (FL210) , 10050 (FL33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43c   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3c   13140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00c   0362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24c   040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Груз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18c   0461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42c   0404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4c   0403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59c   0403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39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30c   036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24c   039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07c   1402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19c   1390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07c   138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1c   1364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401c   1343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01c   1325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5200 (FL17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531c   1295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319c   1280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650 (FL12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6c   0885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08c   09754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2c   099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02c   105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614c   1080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650 (FL12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802c   1123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33c   1125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02c   0593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20c   0673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33c   0794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2c   08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09c   106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8c   12841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400c   0403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0 (FL41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54c   0414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3c   049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56c   0585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02c   0654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03c   0724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15c   07450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21c   10811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7c   1181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3c   0482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7c   0595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09c   0940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9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06c   1671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19c   15159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532c   1294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 (FL050) - 3050 (FL100) 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(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20c   11607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2c   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2c   1043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36c   0833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 (FL110) - 4250 (FL140) , 5200 (FL170)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802c   0852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0 (FL51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4250 (FL140) , 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908c   0855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4250 (FL140) , 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4c   0884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5200 (FL170) , 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342c   0340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30c   036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0c   0371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00c   0380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0c   030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342c   0340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300 (FL240) , 8550 (FL2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900c   03557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7300 (FL240) , 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59c   0303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659c   0313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950 (FL13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00c   0340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600c   0374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501c   1180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750 (FL090) , 4250 (FL140) - 4550 (FL150) , 5200 (FL170) - 6100 (FL200) , 8550 (FL2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302c   1162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450 (FL080) , 5200 (FL170) - 6100 (FL20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59c   0294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23c   0291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19c   049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0855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30c   0872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1c   050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35c   0530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49c   0590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5c   053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7c   0563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0c   048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6c   0480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1c   061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1c   0562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8550 (FL28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707c   1423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8550 (FL28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25c   1420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15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26c   1182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2c   0834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44c   070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0c   1723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1c   1493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c   145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43c   1392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7c   1390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8c   06820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02c   0601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8c   0632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56c   0711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38c   073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21c   08300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1c   061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37c   062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19c   06619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7c   0680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1c   069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25c   15939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19c   15644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7c   153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06c   0364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12c   03548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24c   1730700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6c   1724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9c   15504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00c   1775600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0c   1700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0c   1611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24c   164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54c   1694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059c   1791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05c   170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12c   1685824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3650 (FL1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19c   0901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5c   0584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42c   0541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0c   17249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12c   1663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1625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50c   0884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43c   152421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5c   15139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13c   1470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1c   1462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4c   1434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907c   1345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301c   134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050 (FL100) , 5500 (FL180) - 7300 (FL24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001c   1340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050 (FL100) , 5500 (FL180) - 7300 (FL24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301c   133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5500 (FL18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937c   1324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5500 (FL18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c   13113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0c   13041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01c   132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201c   1330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350 (FL110) , 5800 (FL190) - 7000 (FL23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01c   1335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350 (FL11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c   1362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19c   1362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1c   136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06c   03121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9c   0351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41c   035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1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00c   0423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4c   0471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42c   047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9c   03749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59c   039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7c   0391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(FL00) - 2400 (FL00) , 5200 (FL1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25c   0580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959c   1714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459c   1710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59c   17030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11c   16858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0c   0502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24c   0524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c   051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29c   040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3c   0424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4341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06c   0493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00c   1311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255c   1312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355c   1320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9150 (FL3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331c   1325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9150 (FL3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401c   1332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4550 (FL15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401c   133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907c   1343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900c   1352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7000 (FL230) - 7600 (FL25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102c   1113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36c   02728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59c   028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17c   0291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958с   108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04c   10431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22c   1035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33c   1031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39c   100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21c   1003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2c   1010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44c   1012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02c   1015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54c   1033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00c   0432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0c   048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0c   032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25с   0475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 (FL30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21c   083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19c   15644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18c   03106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42c   0340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2c   0282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12c   0345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31с   04759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 (FL33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700 (FL22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0c   0491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41c   0460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0423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1c   04056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628c   0384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0050 (FL330) , 10650 (FL3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59c   0374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0050 (FL330) , 10650 (FL3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2c   0363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18c   0381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5c   041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47c   042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47c   0431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930c   0372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3100 (FL430) , 14350 (FL4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053c   0385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3100 (FL430) , 14350 (FL4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c   0413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59c   04434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2c   0485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12c   0363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9c   0374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850 (FL2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1c   038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8c   038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7c   0392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36c   0400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18c   1565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38c   143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02c   1312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56c   1235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24c   04715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42c   04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4c   037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18c   0365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20c   0883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0c   088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20c   0844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0c   093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51c   02903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3c   0292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00c   0423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33c   1423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38c   1372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1c   1325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40c   1313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29c   034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00c   0313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75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80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557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2c   0880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59c   0283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3c   0282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3c   0292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1c   1395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c   145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800 (FL1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1c   1462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, 7300 (FL24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055c   1413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7300 (FL24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554c   14353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2c   1473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0c   146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1454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424c   14557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0c   146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31c   138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55c   1392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31c   1414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31c   1400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06c   03738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39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050 (FL100) , 3650 (FL12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42c   047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8c   0394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4c   042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6c   0472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54c   04929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9c   0515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35c   0303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59c   0304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3700 (FL4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23c   0311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02c   079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7c   06939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44c   082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57c   10632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0c   1290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38c   1292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6c   137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2c   1450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07c   1475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1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36c   0393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36c   0393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0c   17249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c   145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49c   1430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101c   1425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830c   1062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061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20c   1042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1c   103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03c   099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446c   09558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c   0901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16с   0805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, 7600 (FL25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343c   0532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6700 (FL220) , 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1c   056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7c   058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6c   0610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49c   13526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25c   1362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25c   1371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8c   123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56c   0925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42c   03615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07c   1343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53c   0353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3c   0353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0c   0665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1c   066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0c   0722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2c   0805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916c   0473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559c   0481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36c   04827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507c   0403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0050 (FL330) , 10650 (FL3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859c   0412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0050 (FL330) , 10650 (FL3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9c   0423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30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06c   0431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759c   04318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650 (FL120) , 5200 (FL1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c   0424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8c   038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59c   0390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409c   0933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5800 (FL190) , 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2c   0955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51c   0972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20c   0584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57c   079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39c   094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39c   100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102c   1203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456c   12058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032c   1234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602c   1252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00 (FL26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650 (FL120) , 4900 (FL16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20c   0582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26c   065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3c   082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09c   1120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03c   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4c   0791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c   082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5c   02853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4c   0385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900 (FL1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75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26c   1221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0c   1452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48c   03335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854c   0333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8550 (FL280) , 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1c   1441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9c   143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101c   1420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5500 (FL1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0c   030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0c   0342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00c   03327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59c   0303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0c   02606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59c   0443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45c   040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22c   0390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22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385412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13c   0382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7c   037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00c   046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42c   04353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8c   043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55c   1590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37c   155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08c   1424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44c   137101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6c   028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53c   031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0c   038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4c   0423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42c   0460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6c   0480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4c   048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50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1c   1140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03c   121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08c   1391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37c   1544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49c   1641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0c   1710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18c   1723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0c   0272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50 (FL120) - 1500 (FL050) , 4550 (FL150) - 4250 (FL140) , 5200 (FL170) - 4900 (FL160) , 13100 (FL4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23c   028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59c   0300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36c   02728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59c   028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54c   038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01c   0452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7c   04742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7c   0501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138c   1153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332c   1194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02c   123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132c   1270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831c   1312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801c   1324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213c   13605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207c   1380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901c   1403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6100 (FL200) , 7300 (FL24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101c   1425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901c   14555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943c   15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612c   1550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36c   1595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4c   1621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42c   167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6c   0473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100 (FL200) , 11600 (FL3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48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Республики Казахста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6c   0815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38c   143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55c   14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9c   155043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0c   1464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0c   0665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1c   0653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7c   059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01c   046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42c   035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24c   1685709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3с   12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(FL28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27c   1183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3c   1125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4c   10831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, 13100 (FL430) 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012c   1054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50 (FL53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47c   0342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56c   12742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14c   07949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7c   0400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50c   08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42c   080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08348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6c   0850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20c   0883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44c   0802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2c   089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2c   0951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00c   044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32c   0434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606c   04238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030c   0414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9c   040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0c   1343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701c   1363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525c   1371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16550 (FL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301c   1373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501c   1381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25c   1515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35c   1742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35c   1731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05c   1714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336c   1710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936c   16858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20c   16045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14c   1403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26c   13505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2c   1332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8c   1284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6c   0531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0c   0532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950 (FL130) , 5500 (FL1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2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59c   0372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5c   0312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42c   0305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35c   0303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9c   04236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9c   0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31c   05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12c   0355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2c   0193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0c   022441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02c   058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50c   066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15c   079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2c   08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2c   0745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45c   0660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20c   06649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8c   0663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8c   0663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43c   06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01c   065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2c   1233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4c   1220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4c   1173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4c   111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9c   040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05c   0413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3c   0504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7c   0534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5c   05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1c   055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42c   0565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01c   0604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9c   059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43c   0572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55c   14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19c   1425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1c   1414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06c   1413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6c   135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02c   1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25c   1455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42c   04606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06c   0483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0c   054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59c   035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513c   0474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5c   05008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59c   030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42c   0340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900c   0324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8850 (FL290) , 9750 (FL32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841c   03708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8850 (FL29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423c   037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, 4550 (FL150) - 8850 (FL29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8c   0372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, 4550 (FL1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259c   0372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459c   0372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30c   0372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30c   0381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200c   0380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112c   0374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2750 (FL09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48c   037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900 (FL16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00c   03224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0350 (FL3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12c   03159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59c   04301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43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48c   0442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26c   074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4c   07149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30c   0491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53c   040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59c   0375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9c   042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3с   071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45c   079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03c   0802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432c   0861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609c   0863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002c   0875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502c   086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400 (FL210) , 7600 (FL250) - 8550 (FL280) , 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32c   08630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32c   087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04c   092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45c   0903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815c   08718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2c   0940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50c   0954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50c   09857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02с   16000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03с   14000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3c   13158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3c   127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1c   12233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c   12104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26c   1191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314c   1165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950 (FL13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14c   1180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2c   11735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09c   1290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4c   1293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20c   1294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8c   1283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50c   128214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4c   127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20c   126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1c   1700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20c   1522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20c   1504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8c   1271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3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24c   1272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50c   1230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308c   1215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4550 (FL150) , 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13c   06245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13c   0624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26c   0640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56c   07112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33c   077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01c   064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13c   064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, 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02c   064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, 6700 (FL2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56c   0653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32c   0700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33c   077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21c   083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14c   0671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9c   040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59c   03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06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19c   0581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6c   0520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1c   055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1c   059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07c   058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1c   057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5800 (FL190) , 6400 (FL210) - 7600 (FL250) , 8250 (FL2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813c   0614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600 (FL250) , 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1c   059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49c   0581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30c   0572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0c   17925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1625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48c   1594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30c   15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00c   1555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0c   1464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30c   14417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00c   0463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00c   0445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54c   043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18c   0355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00c   0412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1c   0552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125c   0543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6100 (FL200) , 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37c   13211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0c   1321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101c   0543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450 (FL08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535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18c   0355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48c   0460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9c   0582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550 (FL15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49c   063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8c   06638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2c   0794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56c   084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25c   056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9c   059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3c   0580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7c   059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14c   071231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0741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6c   0652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4c   0764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845c   0833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821c   094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c   0221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43c   13208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37c   1321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31c   1311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30c   03703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43c   0500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0c   0584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8c   0305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6c   0401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24c   0472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43c   049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3c   0541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00c   0322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7c   0335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1c   033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29c   036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3c   03706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421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18c   0431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18c   0414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4350 (FL47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24c   0355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39c   16238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18c   1580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0c   159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11c   15358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30c   018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6c   019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1473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32c   14812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02c   0922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8c   0930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6c   0925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2c   0924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28c   0923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02c   092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4c   0423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0c   0452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1c   038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1c   0373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06c   0374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05c   038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659c   0403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0 (FL210) - 11300 (FL370) ,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(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9c   0412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41c   042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4c   0442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c   044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000c   0450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0 (FL030) - 1500 (FL05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400c   0452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30c   045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4c   048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c   0561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1c   0573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12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53c   1702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31c   1644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c   1441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7c   1400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18c   0381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7c   0400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35c   0403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31c   16444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1c   1414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38c   1372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02c   1335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8c   132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40c   1313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31c   1310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06c   03538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0c   03713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24c   0385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5c   04217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18c   168581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0423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8c   04338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59c   0435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19c   044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9c   045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18c   04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59c   046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59c   044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353c   0292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905c   02853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6c   0275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9c   0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11c   0334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0c   038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0c   040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47c   0410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729c   0424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159c   0425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29c   04259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06c   04317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30c   03240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7c   0335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9c   0342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54c   0395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118c   0435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418c   0464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c   0482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01c   05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02c   070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2c   07726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20c   100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02c   10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26c   112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32c   1192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50c   1230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01c   135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43c   1371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13c   138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0c   0823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2c   0830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400 (FL210) , 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602c   0871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556c   09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739c   1002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09c   10655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50 (FL53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21c   11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03c   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18c   02656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53c   0291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00c   0322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806c   0354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9150 (FL30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48c   043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418c   0464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2450 (FL080) , 5200 (FL170) - 8550 (FL28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55c   0543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14c   0602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30c   06638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7c   0831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1c   103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35c   1714130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23c   169465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41c   032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311c   0310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00 (FL220) - 7000 (FL230) , 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305c   0304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00 (FL220) - 7000 (FL230) , 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859c   0273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650 (FL12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8c   027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1c   070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9c   0450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59c   04512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38c   076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14c   0853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0c   0394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7c   0392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6c   0392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8c   1013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20c   099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20c   0884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18c   0335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11c   0343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29c   0352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41c   036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2c   039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30c   0415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200c   0465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30c   04727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24c   0480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05c   0482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30c   0492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20c   0884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44c   0831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20c   0785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47c   04502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 (FL43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00c   047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8c   0682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6c   0685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4c   0714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4c   0461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00c   0465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2c   0724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20c   0745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02c   0761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31c   0820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4c   08221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2c   0805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02c   0685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1c   05523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13c   0624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0c   12208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02c   1223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02c   123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814c   1254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001c   13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01c   1332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1c   1341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c   136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31c   1364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31c   1373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37c   1324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400 (FL2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01c   133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28c   04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59c   0441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59c   0443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005c   0464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00c   03132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56c   0885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4c   0961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00c   0363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7c   037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7113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56c   0870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2c   07427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6c   073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14c   088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1c   07013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c   051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5c   053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0c   04454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0c   0460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0c   046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0741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33c   1162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0c   1290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47c   17429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9c   17015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0c   16858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c   03122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42c   0361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1c   04745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8c   1234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38c   10351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8c   1111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0c   122082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01c   04106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(FL280) - 14350 (FL47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00c   0293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6c   0460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02c   0762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15c   079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41c   0372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48c   03746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42c   08442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1c   0883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00c   0892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59c   0374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48c   0360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8c   0360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6c   0354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2c   0724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14c   0684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, 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0c   03526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44c   0794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56c   084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4c   088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02c   0922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4c   0961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8c   101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41c   035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59c   036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3c   0363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7300 (FL240) , 10050 (FL3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7300 (FL24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1c   1412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25c   1420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9c   1424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, 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c   1433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4c   1434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3c   13140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0c   1304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06c   0354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6c   03823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43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1c   058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13c   0604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01c   0630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3950 (FL13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3c   068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9c   0691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1c   073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6c   0850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9c   058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1c   05703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c   0561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1c   061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6c   0624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43c   05727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1c   059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c   082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25c   0611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430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00c   0463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12c   046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31c   062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9c   0635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0673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9c   1424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1c   1421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1501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0c   044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c   0482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01c   050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c   05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, 7600 (FL250) 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 (FL510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c   0583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3c   068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3c   048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01c   05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8c   06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2c   077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4c   0932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7113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c   0424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24c   0292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6c   04131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1600 (FL380) , 13100 (FL43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0c   0432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23c   0472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0c   049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c   035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27c   0761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51c   0972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c   032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02c   05534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03c   0662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9c   06852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38c   0712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02c   0730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1c   073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0c   0722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13c   040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9c   0400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44c   039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6c   0392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30c   030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6c   0212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2c   0193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0c   030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53c   04408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54c   0441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9c   043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8c   043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28c   04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32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1c   0434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48c   0442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13c   044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c   0843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50c   0874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38c   1035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7300 (FL240) , 9150 (FL300) - 11300 (FL37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01c   1371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7300 (FL240) , 9150 (FL300) - 11300 (FL37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13c   138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13c   140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31c   14152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700 (FL220) , 12200 (FL4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6100 (FL20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1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13c   0563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25c   0593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2c   1062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02c   112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42c   045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18c   0443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00c   0412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06c   0395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30c   0354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9150 (FL300) , 9750 (FL320) - 13100 (FL430) , 14350 (FL4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08c   12740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9150 (FL300) , 9750 (FL320) - 13100 (FL430) , 14350 (FL4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, 13100 (FL4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8c   0384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48c   0405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19c   0474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01c   0510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500 (FL18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49c   0664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13c   063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0c   1253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13c   06051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19c   0581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575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0с   1685823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0045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с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45с   13602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с   136080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ршруты зональной навигации, открытые для международных п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14c   0891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2c   089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здушные трассы, не открытые для международных п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3c   0282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250 (FL1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29c   0290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4900 (FL16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59c   030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4900 (FL16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947c   031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150 (FL070) , 3950 (FL13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559c   0323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150 (FL070) , 3950 (FL13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412c   0332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950 (FL130) , 4900 (FL1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418c   0335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500 (FL18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12c   03552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0c   038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5c   03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17c   0322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506c   0440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0c   044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0c   0454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3c   0363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5c   036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8c   0410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0c   0402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2c   0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8c   039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60"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220"/>
        <w:gridCol w:w="1080"/>
      </w:tblGrid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38c   064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30c   0465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c   040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30c   04055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0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2c   0395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59c   0401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48c   0423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c   0430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30c   0465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6c   043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03c   072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00c   0441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0c   043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0c   052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9c   0332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6c   0354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54c   039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12c   0393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24c   0392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26c   1051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26c   1115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902c   1125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029c   1141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950 (FL130) - 4550 (FL150) , 5200 (FL17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320c   1163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, 5200 (FL17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6c   119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756c   1250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802c   125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1c   132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5500 (FL18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02c   127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128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12c   0464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c   047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c   0345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c   155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8c   176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3c   1185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51c   11245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03c   07208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2c   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44c   0724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9c   0544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19c   0551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31c   0581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8c   06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50c   1245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0c   12535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31c   0421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6c   0531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0c   0584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21c   0600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2c   06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0663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9c   0813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03c   091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03c   099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c   1691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01c   16049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01c   16014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44c   0542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25c   054024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45c   114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58c   1024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3c   0643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8c   0473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43c   0574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32c   0620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9c   041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9c   042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48c   03932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0c   038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1c   04745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0c   0365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6c   0391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00c   0401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59c   041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35c   0381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c   10700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0c   04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30c   0450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2c   1044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41c   0375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11c   0391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47c   03924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c   179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44c   07058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8c   0725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5c   0394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12c   1741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00c   178454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59c   039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59c   041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11c   0460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18c   04542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4c   0461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00c   0480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0c   17908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00c   178454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00c   178294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24c   0524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9c   041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38c   0644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2c   06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02c   06416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50c   062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08c   062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c   0662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3c   0643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00c   0465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1473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4c   1482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37c   15133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4c   0494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1c   050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39c   080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0c   0462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550 (FL150) , 5500 (FL1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38c   1264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4c   0494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39c   0883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9c   0874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27c   0835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8c   1034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0c   046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18c   049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0541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7c   0544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3c   12125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c   1033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2c   104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2c   1051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2c   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1240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01c   162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19c   144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07c   1454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7c   1490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01c   1332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55c   1332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55c   13258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8c   1323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8c   1364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03c   1301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7c   06437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01c   0641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1c   0600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650 (FL12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43c   057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2c   0742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51c   0741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c   0662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44c   1025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20c   103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26c   1104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48c   0485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1c   1373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1c   159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1240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00c   178294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9c   1280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13c   129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1c   132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18c   0472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, 10650 (FL3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c   047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07c   049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01c   050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31c   05246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26c   065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30c   039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37c   05134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1c   06008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02c   060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24c   0385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c   035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00c   03525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02c   060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13c   0541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21c   0600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02c   0581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4c   06009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7c   04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8c   046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0c   044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250 (FL140) - 6700 (FL220) , 8550 (FL2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31c   050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38c   05738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02c   064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01c   043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9c   0402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42c   0415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8c   041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c   0415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18c   041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36c   041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14c   04042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0c   040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8c   039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6c   0411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18c   041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6c   0420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, 3650 (FL12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01c   04324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200 (FL17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4c   08149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36c   0401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8c   05835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49c   0581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2c   099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41c   037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05c   0365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250 (FL14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38c   0971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0c   0532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44c   112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38c   11015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14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4c   041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0c   041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8c   0412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1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8c   0410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6c   0401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50 (FL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3c   0614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01c   06139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1c   060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19c   0601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3c   0582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59c   03704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9c   0351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1c   1542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1c   1300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13c   129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32c   127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39c   11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300 (FL3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02c   13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2c   1332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08c   1424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1c   1542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01c   142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02c   13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56c   12335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2c   13254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27c   10655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45c   1160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c   12032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02c   1403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4c   1482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32c   1453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6c   137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38c   1390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02c   122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1c   130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56c   1274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07c   134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1c   1340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55c   136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1c   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1c   1340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01c   133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01c   133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1c   1330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01c   1331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01c   133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c   156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42c   16151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30c   1583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6c   1574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c   156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37c   16119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1631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0c   1641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900 (FL26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07c   16212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18c   163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2c   161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50c   1193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44c   1234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18c   1654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01c   1573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31c   12740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01c   1280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1c   128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25c   1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9c   1365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13c   132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7c   134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20c   1351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31c   1295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1c   136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31c   1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9c   136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1c   136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31c   1384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330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8c   1323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3c   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19c   140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1c   1395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1c   143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01c   142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01c   142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31c   1400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31c   1364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26c   08404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08c   0960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8c   0971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8c   0971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8c   100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 (FL40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20c   096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02c   1044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08c   092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02c   1010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c   096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37c   061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37c   061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c   059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32c   0700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38c   0705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20c   074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3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02c   0754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08c   075431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44c   0724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c   084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2c   087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7c   0831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38c   071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33c   0991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2c   0961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27c   1011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56c   0962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32c   1011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02c   1153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116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c   11811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14c   1161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38c   11720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1163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116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26c   113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2c   1135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2c   114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2c   1072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14c   10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2c   10900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8c   1113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02c   11659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4c   099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45c   1011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8c   1034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2c   104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02c   1044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300 (FL3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550 (FL1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14c   1070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550 (FL1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4550 (FL15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8c   1111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4c   111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2c   1133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2c   114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14c   1162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4900 (FL160)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c   08420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3c   0881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56c   0755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600 (FL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8c   046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44c   0914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1c   06000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1c   061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0c   17908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1c   15913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07c   1573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24c   040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0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36c   0410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8c   0412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850 (FL060) , 3350 (FL11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50c   0874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3c   0935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9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5c   13458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150 (FL30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01c   13842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55c   136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01c   1335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37c   132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1c   1330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1c   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01c   1331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4c   160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6c   1584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50c   07715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2c   1601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1c   11807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38c   1172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650 (FL120) , 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19c   1341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18c   04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19c   13518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2c   10900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06c   0451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3650 (FL12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54c   16722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30c   1725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4c   1600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06c   1621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42c   04156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0c   043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2c   039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02c   112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6c   0355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39c   11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1300 (FL3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8c   1383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5c   1513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19c   1520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43c   1522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1c   1551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21c   03800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9c   037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59c   037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1c   14308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7c   1423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3c   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39c   08830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2c   07230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50c   066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1c   1325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49c   1352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43c   135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19c   138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03c   12140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355"/>
          <w:tab w:val="center" w:pos="4677" w:leader="none"/>
          <w:tab w:val="right" w:pos="1044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ные воздушные линии, не открытые для международных полетов</w:t>
      </w:r>
    </w:p>
    <w:p>
      <w:pPr>
        <w:pStyle w:val="Heade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440"/>
        <w:gridCol w:w="5220"/>
        <w:gridCol w:w="108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разрешенных высот (Набс)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</w:t>
            </w:r>
          </w:p>
          <w:p>
            <w:pPr>
              <w:pStyle w:val="Header"/>
              <w:jc w:val="center"/>
              <w:rPr/>
            </w:pPr>
            <w:r>
              <w:rPr/>
              <w:t>МВЛ, км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Санкт-Петербургская зона Единой системы организации воздушного движ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1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4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0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7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3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9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1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1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59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5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2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3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9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4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3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4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9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1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9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3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3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3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5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5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2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0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4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2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2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0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5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6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5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9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2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2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7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84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9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5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9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0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9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9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0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9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1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31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Москов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2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3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5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2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3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30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4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3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51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0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2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9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7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4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9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4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0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1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9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551300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spacing w:val="8"/>
              </w:rPr>
              <w:t>037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3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3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1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2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4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2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6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55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3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1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0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8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2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9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4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55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8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1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8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4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270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7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44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1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5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1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9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0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4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54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0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7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0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9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6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2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9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56545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spacing w:val="8"/>
              </w:rPr>
            </w:pPr>
            <w:r>
              <w:rPr>
                <w:spacing w:val="8"/>
              </w:rPr>
              <w:t>035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9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3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4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04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072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8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32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10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0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3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2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22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3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5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5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054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1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32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0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9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05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1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61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41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3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0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05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4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461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35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1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5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6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1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3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4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16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6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8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5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2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1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5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4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5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9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2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7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8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4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11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3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2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1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1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7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7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0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8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09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3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6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05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1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0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7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1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0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7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5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9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80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9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74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14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7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6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5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0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0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0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3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0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1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281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254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Ростов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0,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04041,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1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3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8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3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2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1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6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1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31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5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31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0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219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6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744c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3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1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4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1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183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62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5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12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0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71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43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9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53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1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4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32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3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4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5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9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0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0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0 -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50 - 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0 - 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0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0 -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1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0 -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2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0 - 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0 -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219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3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5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2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9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6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4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8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53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33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04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712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5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5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4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335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4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2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4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62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1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43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Самар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5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1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74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1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1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161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1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1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2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2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8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4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4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2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9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7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4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5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4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9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4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4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0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50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9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5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Екатеринбург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4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9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4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2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4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3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3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5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3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9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5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9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7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9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4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7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1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8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6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0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1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3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0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2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1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2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1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5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8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овосибир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2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5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38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2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3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2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3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3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22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1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8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15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3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45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4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4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4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3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7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1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00 - 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4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4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7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1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5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8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532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8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4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4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7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50 - 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2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9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2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1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2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5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5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9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2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4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2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1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2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5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5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8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 -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5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3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50 -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 -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51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1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848в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 -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5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5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2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5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4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 -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94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90712в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01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114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618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4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00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02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754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34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00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024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 -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12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6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5218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23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Хабаровская зона Единой системы организации воздушного движ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 -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4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20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4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2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4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2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2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5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2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3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8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23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8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2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7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5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7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4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2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5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9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8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3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2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3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2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7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3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3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0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3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3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4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1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 -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3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7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7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0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2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8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0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2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1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9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4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5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3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6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4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5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44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5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0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3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5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0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2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4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61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2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7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70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1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23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7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3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9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2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3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61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829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6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8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4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9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1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7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5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3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94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29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23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153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1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00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5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3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4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83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4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2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3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1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34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5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455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2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3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6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4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4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5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2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3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1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2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1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29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6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1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016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0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653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6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29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15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21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500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4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636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4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3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1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4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0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100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3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29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0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5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1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5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47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5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4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1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2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7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8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4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3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8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05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4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9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9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9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1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2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5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 - 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6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9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4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4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4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9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1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4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4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4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450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4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6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7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30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2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23с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2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2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0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1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24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05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3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5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4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00 - 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4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0 - 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7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43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7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43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4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49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3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1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1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2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25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3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656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5030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402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0</w:t>
            </w:r>
            <w:r>
              <w:rPr/>
              <w:t xml:space="preserve">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6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480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3929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2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14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1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2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3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3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7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1745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5610в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4054с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9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4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3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1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8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0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3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28с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4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1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3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1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13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2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 -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55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2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9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2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5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6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2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9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42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11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48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5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8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3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9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7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7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9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0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1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3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3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1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07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37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2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07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1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24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 xml:space="preserve">0 - 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4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3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8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2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54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3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0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3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49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1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2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55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4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9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6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 -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6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36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8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0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42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2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12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Географическая широта (первые две цифры означают градусы, вторые две – минуты, третьи две – секунды. Буква "с" означает северную широту).</w:t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Географическая долгота (первые три цифры означают градусы, вторые две – минуты, третьи две – секунды. Буквы "в" и "з" означают - восточную или западную долго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31" w:right="851" w:gutter="0" w:header="567" w:top="1134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7:00Z</dcterms:created>
  <dc:creator>Ясинская</dc:creator>
  <dc:description/>
  <cp:keywords/>
  <dc:language>en-US</dc:language>
  <cp:lastModifiedBy>Савельева Л. Б.</cp:lastModifiedBy>
  <cp:lastPrinted>2011-10-20T07:36:00Z</cp:lastPrinted>
  <dcterms:modified xsi:type="dcterms:W3CDTF">2011-12-07T10:17:00Z</dcterms:modified>
  <cp:revision>2</cp:revision>
  <dc:subject/>
  <dc:title>I</dc:title>
</cp:coreProperties>
</file>