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0" w:hanging="0"/>
        <w:jc w:val="center"/>
        <w:rPr>
          <w:sz w:val="28"/>
          <w:szCs w:val="28"/>
        </w:rPr>
      </w:pPr>
      <w:r>
        <w:rPr>
          <w:sz w:val="28"/>
          <w:szCs w:val="28"/>
        </w:rPr>
        <w:t>ПРИЛОЖЕНИЕ</w:t>
      </w:r>
    </w:p>
    <w:p>
      <w:pPr>
        <w:pStyle w:val="Normal"/>
        <w:ind w:left="11160" w:hanging="0"/>
        <w:jc w:val="center"/>
        <w:rPr>
          <w:sz w:val="28"/>
          <w:szCs w:val="28"/>
        </w:rPr>
      </w:pPr>
      <w:r>
        <w:rPr>
          <w:sz w:val="28"/>
          <w:szCs w:val="28"/>
        </w:rPr>
        <w:t>к приказу Минтранса России</w:t>
      </w:r>
    </w:p>
    <w:p>
      <w:pPr>
        <w:pStyle w:val="Normal"/>
        <w:ind w:left="11160" w:hanging="0"/>
        <w:jc w:val="center"/>
        <w:rPr>
          <w:sz w:val="28"/>
          <w:szCs w:val="28"/>
        </w:rPr>
      </w:pPr>
      <w:r>
        <w:rPr>
          <w:sz w:val="28"/>
          <w:szCs w:val="28"/>
        </w:rPr>
        <w:t>от 22 сентября 2011 г.  № 25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оны ограничения полетов</w:t>
      </w:r>
    </w:p>
    <w:p>
      <w:pPr>
        <w:pStyle w:val="Normal"/>
        <w:jc w:val="center"/>
        <w:rPr>
          <w:b/>
          <w:b/>
          <w:sz w:val="28"/>
          <w:szCs w:val="28"/>
        </w:rPr>
      </w:pPr>
      <w:r>
        <w:rPr>
          <w:b/>
          <w:sz w:val="28"/>
          <w:szCs w:val="28"/>
        </w:rPr>
      </w:r>
    </w:p>
    <w:tbl>
      <w:tblPr>
        <w:tblW w:w="15877" w:type="dxa"/>
        <w:jc w:val="left"/>
        <w:tblInd w:w="-149" w:type="dxa"/>
        <w:tblLayout w:type="fixed"/>
        <w:tblCellMar>
          <w:top w:w="0" w:type="dxa"/>
          <w:left w:w="70" w:type="dxa"/>
          <w:bottom w:w="0" w:type="dxa"/>
          <w:right w:w="70" w:type="dxa"/>
        </w:tblCellMar>
      </w:tblPr>
      <w:tblGrid>
        <w:gridCol w:w="851"/>
        <w:gridCol w:w="1276"/>
        <w:gridCol w:w="6379"/>
        <w:gridCol w:w="2551"/>
        <w:gridCol w:w="4820"/>
      </w:tblGrid>
      <w:tr>
        <w:trPr>
          <w:trHeight w:val="31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мер</w:t>
            </w:r>
          </w:p>
          <w:p>
            <w:pPr>
              <w:pStyle w:val="Style15"/>
              <w:jc w:val="center"/>
              <w:rPr>
                <w:rFonts w:ascii="Times New Roman" w:hAnsi="Times New Roman" w:cs="Times New Roman"/>
                <w:sz w:val="24"/>
                <w:szCs w:val="24"/>
              </w:rPr>
            </w:pPr>
            <w:r>
              <w:rPr>
                <w:rFonts w:cs="Times New Roman" w:ascii="Times New Roman" w:hAnsi="Times New Roman"/>
                <w:b/>
                <w:sz w:val="24"/>
                <w:szCs w:val="24"/>
              </w:rPr>
              <w:t>зоны</w:t>
            </w:r>
          </w:p>
        </w:tc>
        <w:tc>
          <w:tcPr>
            <w:tcW w:w="8930" w:type="dxa"/>
            <w:gridSpan w:val="2"/>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4"/>
                <w:szCs w:val="24"/>
              </w:rPr>
            </w:pPr>
            <w:r>
              <w:rPr>
                <w:rFonts w:cs="Times New Roman" w:ascii="Times New Roman" w:hAnsi="Times New Roman"/>
                <w:b/>
                <w:sz w:val="24"/>
                <w:szCs w:val="24"/>
              </w:rPr>
              <w:t>Границы</w:t>
            </w:r>
          </w:p>
        </w:tc>
        <w:tc>
          <w:tcPr>
            <w:tcW w:w="4820" w:type="dxa"/>
            <w:vMerge w:val="restart"/>
            <w:tcBorders>
              <w:top w:val="single" w:sz="6" w:space="0" w:color="000000"/>
              <w:left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Время работы</w:t>
            </w:r>
          </w:p>
        </w:tc>
      </w:tr>
      <w:tr>
        <w:trPr>
          <w:trHeight w:val="31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sz w:val="24"/>
                <w:szCs w:val="24"/>
              </w:rPr>
            </w:pPr>
            <w:r>
              <w:rPr>
                <w:rFonts w:cs="Times New Roman" w:ascii="Times New Roman" w:hAnsi="Times New Roman"/>
                <w:b/>
                <w:sz w:val="24"/>
                <w:szCs w:val="24"/>
              </w:rPr>
              <w:t>Горизонтальные</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ертикальные (м)</w:t>
            </w:r>
          </w:p>
        </w:tc>
        <w:tc>
          <w:tcPr>
            <w:tcW w:w="4820" w:type="dxa"/>
            <w:vMerge w:val="continue"/>
            <w:tcBorders>
              <w:top w:val="single" w:sz="6" w:space="0" w:color="000000"/>
              <w:left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I. Санкт-Петербург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11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tabs>
                <w:tab w:val="clear" w:pos="708"/>
                <w:tab w:val="left" w:pos="1110" w:leader="none"/>
              </w:tabs>
              <w:jc w:val="center"/>
              <w:rPr>
                <w:rFonts w:ascii="Times New Roman" w:hAnsi="Times New Roman" w:cs="Times New Roman"/>
                <w:sz w:val="24"/>
                <w:szCs w:val="24"/>
              </w:rPr>
            </w:pPr>
            <w:r>
              <w:rPr>
                <w:rFonts w:cs="Times New Roman" w:ascii="Times New Roman" w:hAnsi="Times New Roman"/>
                <w:sz w:val="24"/>
                <w:szCs w:val="24"/>
              </w:rPr>
              <w:t>ULR1</w:t>
            </w:r>
            <w:r>
              <w:rPr>
                <w:rFonts w:cs="Times New Roman" w:ascii="Times New Roman" w:hAnsi="Times New Roman"/>
                <w:sz w:val="24"/>
                <w:szCs w:val="24"/>
                <w:vertAlign w:val="superscript"/>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34" w:hanging="0"/>
              <w:rPr>
                <w:rFonts w:ascii="Times New Roman" w:hAnsi="Times New Roman" w:cs="Times New Roman"/>
                <w:sz w:val="24"/>
                <w:szCs w:val="24"/>
              </w:rPr>
            </w:pPr>
            <w:r>
              <w:rPr>
                <w:rFonts w:eastAsia="MS Gothic;ＭＳ ゴシック" w:cs="Times New Roman" w:ascii="Times New Roman" w:hAnsi="Times New Roman"/>
                <w:sz w:val="24"/>
                <w:szCs w:val="24"/>
                <w:lang w:eastAsia="ja-JP"/>
              </w:rPr>
              <w:t>600407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eastAsia="MS Gothic;ＭＳ ゴシック" w:cs="Times New Roman" w:ascii="Times New Roman" w:hAnsi="Times New Roman"/>
                <w:sz w:val="24"/>
                <w:szCs w:val="24"/>
                <w:lang w:eastAsia="ja-JP"/>
              </w:rPr>
              <w:t>0302241в</w:t>
            </w:r>
            <w:r>
              <w:rPr>
                <w:rFonts w:cs="Times New Roman" w:ascii="Times New Roman" w:hAnsi="Times New Roman"/>
                <w:sz w:val="24"/>
                <w:szCs w:val="24"/>
                <w:vertAlign w:val="superscript"/>
              </w:rPr>
              <w:t>3)</w:t>
            </w:r>
            <w:r>
              <w:rPr>
                <w:rFonts w:eastAsia="MS Gothic;ＭＳ ゴシック" w:cs="Times New Roman" w:ascii="Times New Roman" w:hAnsi="Times New Roman"/>
                <w:sz w:val="24"/>
                <w:szCs w:val="24"/>
                <w:lang w:eastAsia="ja-JP"/>
              </w:rPr>
              <w:t>, 600324с 0302306в, 600206с 0302654в, 595918с 0303006в, 595812с 0303042в, 595330с 0302942в, 595154с 0303100в, 595130с 0302936в, 595121с 0302929в, 595253с 0301158в, 600342с 0300900в, 600407с 030224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30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3" w:hanging="33"/>
              <w:jc w:val="center"/>
              <w:rPr/>
            </w:pPr>
            <w:r>
              <w:rPr/>
              <w:t>Круглосуточно</w:t>
            </w:r>
          </w:p>
          <w:p>
            <w:pPr>
              <w:pStyle w:val="Normal"/>
              <w:ind w:left="33" w:firstLine="426"/>
              <w:jc w:val="both"/>
              <w:rPr/>
            </w:pPr>
            <w:r>
              <w:rPr/>
              <w:t>Не распространяется на воздушные суда, осуществляющие полеты:</w:t>
            </w:r>
          </w:p>
          <w:p>
            <w:pPr>
              <w:pStyle w:val="Normal"/>
              <w:ind w:left="33" w:right="34" w:firstLine="426"/>
              <w:jc w:val="both"/>
              <w:rPr/>
            </w:pPr>
            <w:r>
              <w:rPr/>
              <w:t>на высоте не ниже 900 м с/на аэродромы: Пулково, Пушкин, Горелово, Левашово по установленным маршрутам входа (выхода) на воздушные трассы (стандартным маршрутам вылета, прилета, схемам захода на посадку), а также по траекториям, задаваемым органом обслуживания воздушного движения (далее - орган ОВД) методом векторения;</w:t>
            </w:r>
          </w:p>
          <w:p>
            <w:pPr>
              <w:pStyle w:val="Style15"/>
              <w:ind w:firstLine="426"/>
              <w:jc w:val="both"/>
              <w:rPr>
                <w:rFonts w:ascii="Times New Roman" w:hAnsi="Times New Roman" w:cs="Times New Roman"/>
                <w:sz w:val="24"/>
                <w:szCs w:val="24"/>
              </w:rPr>
            </w:pPr>
            <w:r>
              <w:rPr>
                <w:rFonts w:cs="Times New Roman" w:ascii="Times New Roman" w:hAnsi="Times New Roman"/>
                <w:sz w:val="24"/>
                <w:szCs w:val="24"/>
              </w:rPr>
              <w:t>по местным воздушным линиям.</w:t>
            </w:r>
          </w:p>
          <w:p>
            <w:pPr>
              <w:pStyle w:val="Style15"/>
              <w:ind w:firstLine="426"/>
              <w:jc w:val="both"/>
              <w:rPr/>
            </w:pPr>
            <w:r>
              <w:rPr>
                <w:rFonts w:cs="Times New Roman" w:ascii="Times New Roman" w:hAnsi="Times New Roman"/>
                <w:sz w:val="24"/>
                <w:szCs w:val="24"/>
              </w:rPr>
              <w:t>Полеты в пределах зоны ограничений производятся с соблюдением «Рекомендаций по ИВП в зоне ограничений ULR1 над г. Санкт-Петербургом.</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80500с 0644800в, 675400с 0644800в, 675000с 0644200в, 675000с 0642400в,  680500с 0642500в, 680500с 064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эшелона</w:t>
            </w:r>
            <w:r>
              <w:rPr>
                <w:lang w:val="en-US"/>
              </w:rPr>
              <w:t xml:space="preserve"> 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5902с 0403306в, 674706с 0410000в, 673700с 0402705в, </w:t>
            </w:r>
          </w:p>
          <w:p>
            <w:pPr>
              <w:pStyle w:val="Style15"/>
              <w:rPr>
                <w:rFonts w:ascii="Times New Roman" w:hAnsi="Times New Roman" w:cs="Times New Roman"/>
                <w:sz w:val="24"/>
                <w:szCs w:val="24"/>
              </w:rPr>
            </w:pPr>
            <w:r>
              <w:rPr>
                <w:rFonts w:cs="Times New Roman" w:ascii="Times New Roman" w:hAnsi="Times New Roman"/>
                <w:sz w:val="24"/>
                <w:szCs w:val="24"/>
              </w:rPr>
              <w:t>674809с 0400100в, 675902с 04033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О</w:t>
            </w:r>
            <w:r>
              <w:rPr>
                <w:lang w:val="en-US"/>
              </w:rPr>
              <w:t xml:space="preserve">т земли до </w:t>
            </w:r>
            <w:r>
              <w:rPr/>
              <w:t xml:space="preserve">эшелона </w:t>
            </w:r>
          </w:p>
          <w:p>
            <w:pPr>
              <w:pStyle w:val="Style15"/>
              <w:jc w:val="center"/>
              <w:rPr>
                <w:lang w:val="en-US"/>
              </w:rPr>
            </w:pPr>
            <w:r>
              <w:rPr>
                <w:rFonts w:cs="Times New Roman" w:ascii="Times New Roman" w:hAnsi="Times New Roman"/>
                <w:sz w:val="24"/>
                <w:szCs w:val="24"/>
                <w:lang w:val="en-US"/>
              </w:rPr>
              <w:t>12</w:t>
            </w:r>
            <w:r>
              <w:rPr>
                <w:rFonts w:cs="Times New Roman" w:ascii="Times New Roman" w:hAnsi="Times New Roman"/>
                <w:sz w:val="24"/>
                <w:szCs w:val="24"/>
              </w:rPr>
              <w:t>2</w:t>
            </w:r>
            <w:r>
              <w:rPr>
                <w:rFonts w:cs="Times New Roman" w:ascii="Times New Roman" w:hAnsi="Times New Roman"/>
                <w:sz w:val="24"/>
                <w:szCs w:val="24"/>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684820с 0342520в, 684502с 0342520в, 684450с 0343430в, 684810с 0343515в, 684820с 034252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 xml:space="preserve">эшелона </w:t>
            </w:r>
            <w:r>
              <w:rPr>
                <w:lang w:val="en-US"/>
              </w:rPr>
              <w:t>3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95430с 0322454в, 695300с 0322000в, 695100с 0322936в, 694724с 0322500в, 694436с 0324300в, 695000с 0324800в, 695600с 0324130в, 695430с 03224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 xml:space="preserve">эшелона </w:t>
            </w:r>
            <w:r>
              <w:rPr>
                <w:lang w:val="en-US"/>
              </w:rPr>
              <w:t>36</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90254с 0330848в, 690518с 0330542в, 690730с 0331918в, 690506с 0332230в, 690254с 03308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600 </w:t>
            </w:r>
            <w:r>
              <w:rPr>
                <w:lang w:val="en-US"/>
              </w:rPr>
              <w:t>AMSL</w:t>
            </w:r>
            <w:r>
              <w:rPr>
                <w:vertAlign w:val="superscript"/>
              </w:rPr>
              <w:t>4)</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80736с 0394336в, 680718с 0394530в, 680230с 0394930в, 680348с 0393836в, 680736с 03943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92000с 0342000в, 691600с 0350600в, 691300с 0350300в, 691800с 0342700в, 692000с 0342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 xml:space="preserve">эшелона </w:t>
            </w:r>
            <w:r>
              <w:rPr>
                <w:lang w:val="en-US"/>
              </w:rPr>
              <w:t>3</w:t>
            </w:r>
            <w:r>
              <w:rPr/>
              <w:t>0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0542с 0295518в, далее по дуге по часовой стрелке радиусом 30 км с центром (665148с 0301600в) до </w:t>
            </w:r>
          </w:p>
          <w:p>
            <w:pPr>
              <w:pStyle w:val="Normal"/>
              <w:ind w:right="-84" w:hanging="0"/>
              <w:rPr/>
            </w:pPr>
            <w:r>
              <w:rPr/>
              <w:t xml:space="preserve">геоточки с координатами: 663718с 0295830в, 665442с 0293942в, 670542с 02955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 xml:space="preserve">эшелона </w:t>
            </w:r>
            <w:r>
              <w:rPr>
                <w:lang w:val="en-US"/>
              </w:rPr>
              <w:t>5</w:t>
            </w:r>
            <w:r>
              <w:rPr/>
              <w:t>2</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621500с 0334700в, 622200с 0334700в, 622200с 0340300в, 621500с 0340300в, 621500с 033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42300с 0300500в, 643600с 0300500в, 643600с 0303800в, 641900с 0303800в, 641900с 0301900в, далее по государственной границе до геоточки с координатами: 642300с 0300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02900с 0323900в, 604800с 0323900в, 604800с 0331900в, 602900с 0331900в, 602900с 03239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p>
            <w:pPr>
              <w:pStyle w:val="Normal"/>
              <w:ind w:left="34" w:firstLine="283"/>
              <w:jc w:val="both"/>
              <w:rPr/>
            </w:pPr>
            <w:r>
              <w:rPr/>
              <w:t>Не распространяется на полеты воздушных судов по МВЛ</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681200с 0310624в, 681430с 0310730в, 681612с 0311030в, 681530с 0314200в, 681318с 0314700в, 681042с 0315000в, 680712с 0314900в, 680312с 0323500в, 675842с 0324100в, 675454с 0324200в, 675454с 0323300в, 674554с 0323500в, 674318с 0324600в, 673700с 0324430в, 674018с 0314300в, 674800с 0314200в, 674824с 0313000в, 680018с 0311018в, 681200с 0311348в, 681200с 03106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90700с 0291700в, 691018с 0291700в, далее по государственной границе до геоточки с координатами: </w:t>
            </w:r>
          </w:p>
          <w:p>
            <w:pPr>
              <w:pStyle w:val="Normal"/>
              <w:ind w:right="-84" w:hanging="0"/>
              <w:rPr/>
            </w:pPr>
            <w:r>
              <w:rPr/>
              <w:t xml:space="preserve">692412с 0300000в, 690700с 0295700в, 690700с 0291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15700с 0574700в, 631600с 0574700в, 631600с 0593900в, 615700с 0593900в, 615700с 0574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14300с 0565200в, 615300с 0565200в, 615300с 0570700в, 614300с 0570700в, 614300с 0565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42800с 0424500в, 644300с 0424500в, 644300с 0431500в, 642800с 0431500в, 642800с 0424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65900с 0303200в, 572300с 0303200в, 572300с 0305700в, 565900с 0305700в, 565900с 0303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70000с 0302200в, 571800с 0302200в, 571800с 0304500в, 570000с 0304500в, 570000с 0302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400с 0530500в, 690300с 0530500в, 690300с 0545300в, 680400с 0545300в, 680400с 0530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615447с 030315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622956с 033394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jc w:val="center"/>
              <w:rPr/>
            </w:pPr>
            <w:r>
              <w:rPr/>
              <w:t xml:space="preserve">От земли до высоты 4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90718с 0333530в, 690718с 0333730в, 690612с 0333730в, 690612с 0333530в, 690718с 03335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4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854с 0330936в, 681030с 0330936в, 681030с 0331336в, 680854с 0331336в, 680854с 033093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530с 0325624в, 680706с 0325624в, 680706с 0330042в, 680530с 0330042в, 680530с 032562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400с 0332000в, 680536с 0332000в, 680536с 0332436в, </w:t>
            </w:r>
          </w:p>
          <w:p>
            <w:pPr>
              <w:pStyle w:val="Style15"/>
              <w:rPr>
                <w:rFonts w:ascii="Times New Roman" w:hAnsi="Times New Roman" w:cs="Times New Roman"/>
                <w:sz w:val="24"/>
                <w:szCs w:val="24"/>
              </w:rPr>
            </w:pPr>
            <w:r>
              <w:rPr>
                <w:rFonts w:cs="Times New Roman" w:ascii="Times New Roman" w:hAnsi="Times New Roman"/>
                <w:sz w:val="24"/>
                <w:szCs w:val="24"/>
              </w:rPr>
              <w:t>680400с 0332436в, 680400с 0332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w:t>
            </w:r>
          </w:p>
          <w:p>
            <w:pPr>
              <w:pStyle w:val="Style15"/>
              <w:jc w:val="center"/>
              <w:rPr/>
            </w:pPr>
            <w:r>
              <w:rPr>
                <w:rFonts w:cs="Times New Roman" w:ascii="Times New Roman" w:hAnsi="Times New Roman"/>
                <w:sz w:val="24"/>
                <w:szCs w:val="24"/>
              </w:rPr>
              <w:t xml:space="preserve">6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400с 0330336в, 680512с 0330336в, 680512с 0330706в, 680400с 0330706в, 680400с 033033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806с 0325812в, 680912с 0325812в, 680912с 0330124в, 680806с 0330124в, 680806с 032581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0700с 0331206в, 680806с 0331206в, 680806с 0331500в, 680700с 0331500в, 680700с 033120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93100с 0315200в, 693300с 0315200в, 693300с 0315700в, 693100с 0315700в , 693100с 0315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673800с 0334900в, 673800с 0335200в, 673700с 0335200в, 673700с 0334900в, 673800с 0334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3900с 0334200в, 674100с 0334200в, 674100с 0334600в, 673900с 0334600в, 673900с 0334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4000с 0335700в, 674000с 0340300в, 673600с 0340300в, 673600с 0335700в, 674000с 0335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3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0900с 0320600в, 670900с 0320800в, 670700с 0320800в, 670700с 0320600в, 670900с 03206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2900с 0321000в, 672900с 0324500в, 672500с 0324500в, 672500с 0321000в, 672900с 0321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5 км с центром 662200с 0332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2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5км с центром 643300с 034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57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8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5 км с центром 645600с 03429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w:t>
            </w:r>
          </w:p>
          <w:p>
            <w:pPr>
              <w:pStyle w:val="Style15"/>
              <w:jc w:val="center"/>
              <w:rPr/>
            </w:pPr>
            <w:r>
              <w:rPr>
                <w:rFonts w:cs="Times New Roman" w:ascii="Times New Roman" w:hAnsi="Times New Roman"/>
                <w:sz w:val="24"/>
                <w:szCs w:val="24"/>
              </w:rPr>
              <w:t xml:space="preserve">35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50344с 0565003в, 650401с 0564935в, 650418с 0564908в, 650436с 0564849в, 650446с 0564840в, 650451с 0564911в, 650447с 0564945в, 650429с 0565012в, 650412с 0565036в, 650400с 0565047в, 650349с 0565058в, 650344с 0565003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Прямоугольник размером 2 </w:t>
            </w:r>
            <w:r>
              <w:rPr>
                <w:lang w:val="en-US"/>
              </w:rPr>
              <w:t>x</w:t>
            </w:r>
            <w:r>
              <w:rPr/>
              <w:t xml:space="preserve"> 1 км с центром 672912с 0641030в, основное направление захода: МПУ</w:t>
            </w:r>
            <w:r>
              <w:rPr>
                <w:vertAlign w:val="superscript"/>
              </w:rPr>
              <w:t>7)</w:t>
            </w:r>
            <w:r>
              <w:rPr/>
              <w:t xml:space="preserve"> </w:t>
            </w:r>
            <w:r>
              <w:rPr>
                <w:rFonts w:eastAsia="MS Gothic;ＭＳ ゴシック"/>
                <w:lang w:eastAsia="ja-JP"/>
              </w:rPr>
              <w:t xml:space="preserve"> </w:t>
            </w:r>
            <w:r>
              <w:rPr/>
              <w:t xml:space="preserve">= 67°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 xml:space="preserve">эшелона </w:t>
            </w:r>
            <w:r>
              <w:rPr>
                <w:lang w:val="en-US"/>
              </w:rPr>
              <w:t>21</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Прямоугольник размером 0,1 </w:t>
            </w:r>
            <w:r>
              <w:rPr>
                <w:lang w:val="en-US"/>
              </w:rPr>
              <w:t>x</w:t>
            </w:r>
            <w:r>
              <w:rPr/>
              <w:t xml:space="preserve"> 0,2 км с центром 672906с 0640018в, основное направление захода: МПУ= 79°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 xml:space="preserve">эшелона </w:t>
            </w:r>
            <w:r>
              <w:rPr>
                <w:lang w:val="en-US"/>
              </w:rPr>
              <w:t>21</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0 км с центром 671800с 06346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эшелона 30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72000с 0633230в, 671742с 0635348в, 665848с 0634218в, 670100с 0632042в, 672000с 06332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эшелона 30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0 км с центром 670100с 0632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земли до </w:t>
            </w:r>
            <w:r>
              <w:rPr/>
              <w:t>эшелона 30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682000с 0320000в, 663800с 0320000в, 663800с 0310700в, 682000с 0310700в, 682000с 0320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w:t>
            </w:r>
            <w:r>
              <w:rPr>
                <w:lang w:val="en-US"/>
              </w:rPr>
              <w:t xml:space="preserve">т </w:t>
            </w:r>
            <w:r>
              <w:rPr/>
              <w:t xml:space="preserve">эшелона </w:t>
            </w:r>
            <w:r>
              <w:rPr>
                <w:lang w:val="en-US"/>
              </w:rPr>
              <w:t xml:space="preserve">10950 до </w:t>
            </w:r>
            <w:r>
              <w:rPr/>
              <w:t xml:space="preserve">эшелона </w:t>
            </w:r>
            <w:r>
              <w:rPr>
                <w:lang w:val="en-US"/>
              </w:rPr>
              <w:t xml:space="preserve"> 20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94824с 0313712в, 694824с 0313830в, 694930с 0314000в, 695118с 0313600в, 695118с 0313300в, 695000с 0313200в, 694824с 03137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90800с 0360000в, 690912с 0360400в, 691348с 0354830в, 691212с 0354518в, 690800с 036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32" w:leader="none"/>
              </w:tabs>
              <w:rPr/>
            </w:pPr>
            <w:r>
              <w:rPr/>
              <w:t>683730c 0374830в, 684030с 0373330в, 684830с 0371330в, 685200с 0371000в, 685130с 0372130в, 684212с 0374912в, 683730c 0374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70724с 0323530в, 670606с 0322824в, 670730с 0322030в, 670624с 0321654в, 670506с 0322136в, 670330с 0322730в, 670318с 0322730в, 665612с 0323848в, 665612с 0324048в, 665724с 0324242в, 670500с 0324542в, 670718с 0323600в, 670724с 0323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5412с 0323700в, 665500с 0323700в, 665500с 0323900в, 665412с 0323900в, 665412с 0323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5518с 0325348в, 665624с 0325348в, 665624с 0325106в, 665518с 0325106в, 665518с 03253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rHeight w:val="191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664112с 0333842в, 664000с 0334654в, 664000с 0335212в, 664106с 0335818в, 664318с 0335406в, 664312с 0335012в, 664536с 0334942в, 664630с 0334606в, 664918с 0334212в, 664918с 0334048в, 664806с 0333942в, 665112с 0333654в, 665112с 0333548в, 664824с 0333606в, 664942с 0333112в, </w:t>
            </w:r>
          </w:p>
          <w:p>
            <w:pPr>
              <w:pStyle w:val="Style15"/>
              <w:rPr>
                <w:rFonts w:ascii="Times New Roman" w:hAnsi="Times New Roman" w:cs="Times New Roman"/>
                <w:sz w:val="24"/>
                <w:szCs w:val="24"/>
              </w:rPr>
            </w:pPr>
            <w:r>
              <w:rPr>
                <w:rFonts w:cs="Times New Roman" w:ascii="Times New Roman" w:hAnsi="Times New Roman"/>
                <w:sz w:val="24"/>
                <w:szCs w:val="24"/>
              </w:rPr>
              <w:t>664942с 0333212в, 664624с 0333154в, 664554с 0333100в, 664430с 0333154в, 664218с 0333700в, 664112с 03338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3130с 0342548в, 663336с 0342548в, 663336с 0343500в, 663130с 0343500в, 663130с 03425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4800с 0324730в, 664748с 0324500в, 664900с 0324242в, 665130с 0324012в, 665230с 0324012в, 665318с 0324242в, 665000с 0324854в, 664800с 0324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4636c 0325306в, 664718с 0325354в, 664636с 0325730в, 664554с 0325654в, 664554с 0325500в, 664636с 03253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4418с 0325930в, 664448с 0325730в, 664518с 0325730в, 664430с 0330230в, 664406с 0330230в, 664418с 03259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3312с 0330206в, 662942с 0333412в, 663148с 0333412в, 663524с 0333000в, 663536с 0332424в, 663906с 0331906в, 664112с 0331106в, 664112с 0330548в, 663512с 0330200в, 663312с 03302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LR1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62418c 0334206в, 662642с 0334206в, 662642с 0335542в, 662418с 0335542в, 662418с 03342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высоты 500 A</w:t>
            </w:r>
            <w:r>
              <w:rPr>
                <w:lang w:val="en-US"/>
              </w:rPr>
              <w:t>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right="-84" w:hanging="0"/>
              <w:jc w:val="center"/>
              <w:rPr/>
            </w:pPr>
            <w:r>
              <w:rPr/>
              <w:t>Круглосуточно</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II. Москов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2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jc w:val="center"/>
              <w:rPr/>
            </w:pPr>
            <w:r>
              <w:rPr/>
              <w:t>UUR2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rPr/>
            </w:pPr>
            <w:r>
              <w:rPr/>
              <w:t>562112с 0354148в, далее по дуге против часовой стрелки радиусом 30 км с центром (560600с 0355200в) до геоточки с координатами: 561312с 0352606в, 562319с 0351822в, 562538с 0351843в, 562500с 0354400в, 562112с 03541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высоты 800</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8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5524с 0413706в, 521800с 0423900в, 513100с 0423500в, 504500с 0425800в, 503942с 0424700в, 515524с 0413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 эшелона 760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2800с 0402600в, 521800с 0423900в, 513100с 0423500в, 504500с 0425800в, 501500с 0415800в, 505100с 0404300в, 512800с 0402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 земли до эшелона 79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3200с 0401800в, 512800с 0402600в, 505100с 0404300в, 501500с 0415800в, 494200с 0404700в, 495400с 0400518в, 501736с 0401900в, 504000с 0394206в, 510600с 0400400в, 513200с 040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49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20036с 0381248в, 514400с 0390900в, 513700с 0400800в, 511100с 0400000в, 500600с 0390600в, 504900с 0375200в, 513100с 0380200в, 513924с 0372812в, 520036с 03812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73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4400с 0390900в, 513900с 0395600в, 511100с 0400000в, 494300с 0395100в, 500600с 0390600в, 513400с 0391500в, 514400с 0390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 эшелона 1200 до эшелона 76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0300с 0385700в, 495800с 0395100в, 502100с 0381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7600 до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04000с 0380500в, 510300с 03857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эшелона 122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3700с 0331600в, 552700с 0344600в, 552242с 0344630в, 551648с 0331448в, 553700с 0331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10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45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1648с 0331448в, 552242с 0344630в, 545100с 0345100в, 545300с 0335300в, 545530с 0334412в, 550200с 0334300в, 550200с 0331700в, 551648с 03314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10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5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7,5 км с центром 550842с 03336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49</w:t>
            </w:r>
            <w:r>
              <w:rPr>
                <w:rFonts w:cs="Times New Roman" w:ascii="Times New Roman" w:hAnsi="Times New Roman"/>
                <w:sz w:val="24"/>
                <w:szCs w:val="24"/>
              </w:rPr>
              <w:t xml:space="preserve">00 до эшелона </w:t>
            </w:r>
            <w:r>
              <w:rPr>
                <w:rFonts w:cs="Times New Roman" w:ascii="Times New Roman" w:hAnsi="Times New Roman"/>
                <w:sz w:val="24"/>
                <w:szCs w:val="24"/>
                <w:lang w:val="en-US"/>
              </w:rPr>
              <w:t>82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3500с 0400900в, 563800с 0412842в, 560130с 0413612в, 560500с 0402800в, 562142с 0402000в, 562230с 0400000в, 563500с 0400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15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04000с 0394206в, 501736с 0401900в , 495400с 0400518в, 500700с 0392200в, 501400с 0392300в, 504000с 03942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12</w:t>
            </w:r>
            <w:r>
              <w:rPr>
                <w:rFonts w:cs="Times New Roman" w:ascii="Times New Roman" w:hAnsi="Times New Roman"/>
                <w:sz w:val="24"/>
                <w:szCs w:val="24"/>
              </w:rPr>
              <w:t xml:space="preserve">00 до эшелона </w:t>
            </w:r>
            <w:r>
              <w:rPr>
                <w:rFonts w:cs="Times New Roman" w:ascii="Times New Roman" w:hAnsi="Times New Roman"/>
                <w:sz w:val="24"/>
                <w:szCs w:val="24"/>
                <w:lang w:val="en-US"/>
              </w:rPr>
              <w:t>73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5900с 0345900в, 550100с 0352400в, 551100с 0361300в, 550500с 0361300в, 550200с 0361700в, 545800с 0364200в, 545300с 0363400в, 544400с 0355800в, 544200с 0351700в, 545900с 0345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18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3612с 0375112в, 553700с 0375800в, 553500с 0381500в, 552800с 0390400в, 552730с 0391800в, 551300с 0392800в, 550330с 0383848в, 552048с 0381112в, 552930с 0380000в, 553612с 03751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3050 до высоты 30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Style15"/>
              <w:ind w:left="-108" w:hanging="0"/>
              <w:jc w:val="center"/>
              <w:rPr/>
            </w:pPr>
            <w:r>
              <w:rPr>
                <w:rFonts w:cs="Times New Roman" w:ascii="Times New Roman" w:hAnsi="Times New Roman"/>
                <w:sz w:val="24"/>
                <w:szCs w:val="24"/>
              </w:rPr>
              <w:t>0700-1300 (МСК), кроме праздничных дн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2730с 0391800в, 552500с 0401400в, 553000с 0403600в, 552000с 0413400в, 550700с 0413800в, 551300с 0392800в, 552730с 039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30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Понедельник-пятница </w:t>
            </w:r>
          </w:p>
          <w:p>
            <w:pPr>
              <w:pStyle w:val="Style15"/>
              <w:ind w:left="-108" w:hanging="0"/>
              <w:jc w:val="center"/>
              <w:rPr/>
            </w:pPr>
            <w:r>
              <w:rPr>
                <w:rFonts w:cs="Times New Roman" w:ascii="Times New Roman" w:hAnsi="Times New Roman"/>
                <w:sz w:val="24"/>
                <w:szCs w:val="24"/>
              </w:rPr>
              <w:t>0700-1300 (МСК), кроме праздничных дн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400с 0411100в, 544200с 0414600в, 543800с 0431200в, 543800с 0435100в, 540200с 0435500в, 535100с 0422300в, 540400с 0410600в, 544400с 041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3950 до высоты 30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1300с 0392800в, 550700с 0413800в, 544200с 0414600в, 544400с 0411100в, 545000с 0394600в, 551300с 039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30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330с 0383848в, 551300с 0392800в, 545000с 0394600в, 544600с 0385300в, 550330с 0383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3050 до высоты 30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74800с 0411812в, 574536с 0420230в, 570942с 0420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395</w:t>
            </w:r>
            <w:r>
              <w:rPr>
                <w:rFonts w:cs="Times New Roman" w:ascii="Times New Roman" w:hAnsi="Times New Roman"/>
                <w:sz w:val="24"/>
                <w:szCs w:val="24"/>
              </w:rPr>
              <w:t xml:space="preserve">0 до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65400с 0414900в, 565500с 0410700в, 570000с 0405400в, 570624с 0401512в, 571842с 0401530в, 572212с 0402830в, 573400с 0411800в, 574800с 041181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эшелона 6</w:t>
            </w:r>
            <w:r>
              <w:rPr>
                <w:rFonts w:cs="Times New Roman" w:ascii="Times New Roman" w:hAnsi="Times New Roman"/>
                <w:sz w:val="24"/>
                <w:szCs w:val="24"/>
                <w:lang w:val="en-US"/>
              </w:rPr>
              <w:t>1</w:t>
            </w:r>
            <w:r>
              <w:rPr>
                <w:rFonts w:cs="Times New Roman" w:ascii="Times New Roman" w:hAnsi="Times New Roman"/>
                <w:sz w:val="24"/>
                <w:szCs w:val="24"/>
              </w:rPr>
              <w:t>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0330с 0405854в, 565800с 0411724в, 571224с 0413054в, 572254с 0405306в, 570830с 0403930в, 570330с 04058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395</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122</w:t>
            </w:r>
            <w:r>
              <w:rPr>
                <w:rFonts w:cs="Times New Roman" w:ascii="Times New Roman" w:hAnsi="Times New Roman"/>
                <w:sz w:val="24"/>
                <w:szCs w:val="24"/>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5000с 0334000в, 575000с 0343000в, 564630с 0343000в, 564630с 0334000в, 575000с 033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8250 до эшелона 113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2500с 0463200в, 561700с 0443300в, 561600с 0434600в, 561400с 0432700в, 562000с 0432700в, 564500с 0444800в, 572500с 046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1500 до эшелона 76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дневно</w:t>
            </w:r>
          </w:p>
          <w:p>
            <w:pPr>
              <w:pStyle w:val="Normal"/>
              <w:ind w:right="-108" w:firstLine="176"/>
              <w:jc w:val="both"/>
              <w:rPr/>
            </w:pPr>
            <w:r>
              <w:rPr/>
              <w:t>01.04 по 31.10 - 1000-2000 (МСК), 01.11 по 31.03 - 0900-1900 (МСК)</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82930с 0425400в, 580812с 0432500в, 572712с 0415000в, 574812с 0411900в, 582930с 042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610</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91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3530с 0403442в, 531342с 0421642в, 524812с 0420054в, 531000с 0402000в, 533530с 04034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915</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97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2848с 0372524в, 533848с 0380730в, 523842с 0384718в, 522842с 0380506в, 532848с 03725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915</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97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3200с 0363206в, 564100с 0364700в, 564100с 0365624в, 563954с 0365912в, 563406с 0370554в, 562436с 0371418в, 561718с 0371048в, 561154с 0365736в, 560418с 0362842в, 561012с 0361124в, 561530с 0362512в, 562200с 0362000в, 562700с 0363430в, 563200с 03632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земли до эшелона 2</w:t>
            </w:r>
            <w:r>
              <w:rPr>
                <w:rFonts w:cs="Times New Roman" w:ascii="Times New Roman" w:hAnsi="Times New Roman"/>
                <w:sz w:val="24"/>
                <w:szCs w:val="24"/>
                <w:lang w:val="en-US"/>
              </w:rPr>
              <w:t>1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2854с 0370918в, 542200с 0375700в, 540800с 0380900в, 540348с 0380836в, далее по дуге по часовой стрелке радиусом 40 км с центром (541412с 0373624в) до геоточки с координатами: 542854с 03709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15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3724с 0353606в , 544000с 0360500в , 542700с 0362400в , 542330с 0363548в, далее по дуге по часовой стрелке радиусом 35 км с центром (542806с 0360424в) до геоточки с координатами: 543724с 03536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185</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30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54130с 0362030в, 553642с 0363900в, 553300с 0365200в, 552500с 0363900в, 551900с 0364100в, 551600с 0362100в, 551100с 0361300в, 550900с 0360100в, далее по дуге по часовой стрелке радиусом 65 км с центром (553642с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1</w:t>
            </w:r>
            <w:r>
              <w:rPr>
                <w:rFonts w:cs="Times New Roman" w:ascii="Times New Roman" w:hAnsi="Times New Roman"/>
                <w:sz w:val="24"/>
                <w:szCs w:val="24"/>
              </w:rPr>
              <w:t xml:space="preserve">200 до эшелона </w:t>
            </w:r>
            <w:r>
              <w:rPr>
                <w:rFonts w:cs="Times New Roman" w:ascii="Times New Roman" w:hAnsi="Times New Roman"/>
                <w:sz w:val="24"/>
                <w:szCs w:val="24"/>
                <w:lang w:val="en-US"/>
              </w:rPr>
              <w:t>30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0363900в) до геоточки с координатами: 553500с 0353700в, 554130с 036203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1742с 0365318в, 513906с 0365542в, 512354с 0364854в, 510530с 0363712в, 510842с 0361424в, 514424с 0363048в, 522318с 0362506в, 521742с 03653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7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2830с 0355706в, 514542с 0360412в, 511506с 0355036в, 513200с 0350000в, 522312с 0342218в, 524142с 0344424в, 522830с 0355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7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2318с 0362506в, 514424с 0363048в, 514542с 0360412в, 522830с 0355706в, 522318с 03625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7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58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3100с 0345000в, 532900с 0352600в, 515900с 0350200в, 520400с 0342800в, 533100с 034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10950 до  высоты 181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2630с 0385000в, 532500с 0393800в, 531500с 0395900в, 530400с 0400700в, 520200с 0402000в, 515300с 0401200в, 522400с 0391000в, 532630с 038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земли до эшелона 79</w:t>
            </w:r>
            <w:r>
              <w:rPr>
                <w:rFonts w:cs="Times New Roman" w:ascii="Times New Roman" w:hAnsi="Times New Roman"/>
                <w:sz w:val="24"/>
                <w:szCs w:val="24"/>
                <w:lang w:val="en-US"/>
              </w:rPr>
              <w:t>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2442с 0381906в, 524736с 0380100в, 524412с 0383548в, 522942с 0384030в, 522442с 03819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эшелона 21</w:t>
            </w:r>
            <w:r>
              <w:rPr>
                <w:rFonts w:cs="Times New Roman" w:ascii="Times New Roman" w:hAnsi="Times New Roman"/>
                <w:sz w:val="24"/>
                <w:szCs w:val="24"/>
                <w:lang w:val="en-US"/>
              </w:rPr>
              <w:t>5</w:t>
            </w:r>
            <w:r>
              <w:rPr>
                <w:rFonts w:cs="Times New Roman" w:ascii="Times New Roman" w:hAnsi="Times New Roman"/>
                <w:sz w:val="24"/>
                <w:szCs w:val="24"/>
              </w:rPr>
              <w:t>0 до эшелона 155</w:t>
            </w:r>
            <w:r>
              <w:rPr>
                <w:rFonts w:cs="Times New Roman" w:ascii="Times New Roman" w:hAnsi="Times New Roman"/>
                <w:sz w:val="24"/>
                <w:szCs w:val="24"/>
                <w:lang w:val="en-US"/>
              </w:rPr>
              <w:t>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5342с 0375542в, 532848с 0372524в, 532748с 0382148в, 524948с 0383400в, 525342с 03755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эшелона 21</w:t>
            </w:r>
            <w:r>
              <w:rPr>
                <w:rFonts w:cs="Times New Roman" w:ascii="Times New Roman" w:hAnsi="Times New Roman"/>
                <w:sz w:val="24"/>
                <w:szCs w:val="24"/>
                <w:lang w:val="en-US"/>
              </w:rPr>
              <w:t>5</w:t>
            </w:r>
            <w:r>
              <w:rPr>
                <w:rFonts w:cs="Times New Roman" w:ascii="Times New Roman" w:hAnsi="Times New Roman"/>
                <w:sz w:val="24"/>
                <w:szCs w:val="24"/>
              </w:rPr>
              <w:t>0 до эшелона 155</w:t>
            </w:r>
            <w:r>
              <w:rPr>
                <w:rFonts w:cs="Times New Roman" w:ascii="Times New Roman" w:hAnsi="Times New Roman"/>
                <w:sz w:val="24"/>
                <w:szCs w:val="24"/>
                <w:lang w:val="en-US"/>
              </w:rPr>
              <w:t>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3000с 0395600в, 523000с 0401354в, 520200с 0402000в, 515300с 0401200в, 520918с 0394736в, 522536с 0393812в, 523000с 0395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эшелона 1200 до эшелона 45</w:t>
            </w:r>
            <w:r>
              <w:rPr>
                <w:rFonts w:cs="Times New Roman" w:ascii="Times New Roman" w:hAnsi="Times New Roman"/>
                <w:sz w:val="24"/>
                <w:szCs w:val="24"/>
                <w:lang w:val="en-US"/>
              </w:rPr>
              <w:t>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45130с 0412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9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2500с 0394300в, 534700с 0402900в, 533700с 0405500в, 531400с 0410300в, 525200с 0405800в, 520800с 0411100в, 520500с 0402600в, 521400с 0402000в, 531000с 0401300в, 532500с 0394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81900с 0442000в, 582200с 0453100в, 581700с 0461500в, 575800с 0464200в, 572500с 0463200в, 564500с 0444800в, 562000с 0432700в, 562700с 0431900в, 563900с 0430400в, 563500с 0422000в, 573700с 0422500в, 581900с 0442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1500 до высоты 25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Ежедневно</w:t>
            </w:r>
          </w:p>
          <w:p>
            <w:pPr>
              <w:pStyle w:val="Normal"/>
              <w:ind w:right="-108" w:firstLine="176"/>
              <w:jc w:val="both"/>
              <w:rPr/>
            </w:pPr>
            <w:r>
              <w:rPr/>
              <w:t>01.04 по 31.10 - 1000-2000 (МСК), 01.11 по 31.03 - 0900-1900 (МСК)</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1030с 0332000в, 565300с 0332700в, 565700с 0334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1200 до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65700с 0340800в, 563824с 0344218в, 560330с 0343812в, 561030с 03320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эшелона 88</w:t>
            </w:r>
            <w:r>
              <w:rPr>
                <w:rFonts w:cs="Times New Roman" w:ascii="Times New Roman" w:hAnsi="Times New Roman"/>
                <w:sz w:val="24"/>
                <w:szCs w:val="24"/>
                <w:lang w:val="en-US"/>
              </w:rPr>
              <w:t>5</w:t>
            </w:r>
            <w:r>
              <w:rPr>
                <w:rFonts w:cs="Times New Roman" w:ascii="Times New Roman" w:hAnsi="Times New Roman"/>
                <w:sz w:val="24"/>
                <w:szCs w:val="24"/>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2100с 0390600в, 540500с 0405800в, 543700с 0410500в, 544500с 0400018в, 544000с 0390200в, 543700с 0385800в, 542100с 039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земли до эшелона 122</w:t>
            </w:r>
            <w:r>
              <w:rPr>
                <w:rFonts w:cs="Times New Roman" w:ascii="Times New Roman" w:hAnsi="Times New Roman"/>
                <w:sz w:val="24"/>
                <w:szCs w:val="24"/>
                <w:lang w:val="en-US"/>
              </w:rPr>
              <w:t>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2100с 0390600в, 540500с 0405800в, 535500с 0422500в, 544000с 0422518в, 543700с 0410500в, 544500с 0400000в, 544000с 0390200в, 543700с 0385800в, 542100с 039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305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4400с 0413200в, 554000с 0430800в, 552700с 0434800в, 551600с 0443200в, 550600с 0442200в, 551400с 0430500в, 545400с 0424500в, 544900с 0415600в, 552400с 0414000в, 553000с 0405800в, 554400с 041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35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5100с 0330500в, 535700с 0334000в, 533300с 0340700в, 530000с 0333100в, 525900с 0322900в, 531600с 0323500в, 531800с 0324500в, 532800с 0324700в, 533600с 0322900в, 534200с 0323300в, 535100с 0330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7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4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3600с 0330300в, 544900с 0330700в, 544900с 0323100в, 544700с 0313500в, 544400с 0312000в, 545200с 0310700в, 552800с 0305800в, 553600с 033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4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2600с 0354142в, 570718с 0365900в, 564554с 0365730в, 564500с 0364400в, 562854с 0360142в, 563112с 0351300в, 565842с 0351618в, 572600с 03541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4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45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5530с 0361400в, 571430с 0361100в, 570900с 0364400в, 570400с 0365000в, 565500с 0365500в, 565530с 0361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2750 до эшелона 7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b/>
                <w:b/>
                <w:sz w:val="24"/>
                <w:szCs w:val="24"/>
              </w:rPr>
            </w:pPr>
            <w:r>
              <w:rPr>
                <w:rFonts w:cs="Times New Roman" w:ascii="Times New Roman" w:hAnsi="Times New Roman"/>
                <w:sz w:val="24"/>
                <w:szCs w:val="24"/>
              </w:rPr>
              <w:t>UUR2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5312с 0361000в, 564130с 0361530в, 563400с 0352230в, 564512с 0351700в, 565312с 036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2150 до эшелона 8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4300с 0345800в, 571400с 0341400в, 570100с 0341000в, 565700с 0340800в, 563100с 0345600в, 563800с 0351000в, 565500с 0351200в, 571000с 0352400в, 572800с 0353500в, 574300с 034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2800с 0353500в, 571000с 0352400в, 565500с 0351200в, 565300с 0352400в, 570400с 0361200в, 571200с 0362200в, 572000с 0360300в, 572800с 035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21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1300с 0343000в, 570700с 0342500в, 570700с 0343000в, 571200с 0343300в, 571300с 034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4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6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1400с 0410256в, 530754с 0423441в, 523554с 0424441в, 520842с 0411117в, 525200с 0405753в, 531400с 041025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305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5800с 0400300в, 565600с 0403700в, 564800с 0404000в, 564000с 0402300в, 564100с 0400700в, 565800с 040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1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3500с 0342600в, 573200с 0344400в, 570800с 0344300в, 570700с 0342500в, 572400с 0341800в, 573500с 0342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UUR2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5500с 0322500в, 571500с 0322300в, 570700с 0342500в, 575000с 0343000в, 575500с 032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5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2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73600с 0342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2800с 0334200в, 571600с 0331600в, 572700с 0330700в, 573900с 0330100в, 573900с 0333500в, 572800с 0334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5000с 0301000в, 573000с 0295000в, 562000с 0332500в, 563000с 0334500в, 575000с 030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8550 до высоты 201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1900с 0340900в, 570000с 0341400в, 570200с 0334700в, 570700с 0332400в, 572300с 0334400в, 571900с 0340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5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90500с 0331500в, 592200с 0333700в, 584000с 0363000в, 582000с 0361000в, 590500с 033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эшелона 8550 до высоты 201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2436с 0375200в, 565312с 0380224в, 571630с 0392442в, 571500с 0395300в, 563700с 0395900в, 562200с 0395700в, 560742с 0392624в, 560736с 0385530в, далее по дуге против часовой стрелки  радиусом 60 км с центром  (555300с 0380400в) до геоточки с координатами: 562436с 0375200в </w:t>
            </w:r>
          </w:p>
          <w:p>
            <w:pPr>
              <w:pStyle w:val="Style15"/>
              <w:rPr>
                <w:rFonts w:ascii="Times New Roman" w:hAnsi="Times New Roman" w:cs="Times New Roman"/>
                <w:sz w:val="24"/>
                <w:szCs w:val="24"/>
              </w:rPr>
            </w:pPr>
            <w:r>
              <w:rPr>
                <w:rFonts w:cs="Times New Roman" w:ascii="Times New Roman" w:hAnsi="Times New Roman"/>
                <w:sz w:val="24"/>
                <w:szCs w:val="24"/>
              </w:rPr>
              <w:t>Исключая: Киржач район аэродр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18</w:t>
            </w:r>
            <w:r>
              <w:rPr>
                <w:rFonts w:cs="Times New Roman" w:ascii="Times New Roman" w:hAnsi="Times New Roman"/>
                <w:sz w:val="24"/>
                <w:szCs w:val="24"/>
              </w:rPr>
              <w:t>5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43730с 0335218в, 543818с 0345342в, 535200с 0342700в, 533636с 0341400в, 535912с 0334718в, 540418с 0335348в, 543730с 03352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7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73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2359 воскресенья – 1500 субботы (МСК), кроме праздничных дн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1800с 0314300в, 543200с 0315500в, 543900с 0324300в, 543900с 0331100в, 543600с 0334600в, 540400с 0334600в, 534600с 0321900в, 541800с 0314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1</w:t>
            </w:r>
            <w:r>
              <w:rPr>
                <w:rFonts w:cs="Times New Roman" w:ascii="Times New Roman" w:hAnsi="Times New Roman"/>
                <w:sz w:val="24"/>
                <w:szCs w:val="24"/>
              </w:rPr>
              <w:t>500 до эшелона 8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6 км с центром 503500с 035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30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5 км с центром 572700с 040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4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75500с 0352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2600с 0415800в, 512400с 0420000в, 511912с 0415530в, 512130с 0415200в, 512600с 041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82700с 0413130в, 582700с 0413500в, 582500с 0413500в, 582500с 0413130в, 582700с 0413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6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61542с 0431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64000с 0432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31700с 038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6 км с центром 552700с 0354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3000с 0360000в, 553000с 0360500в, 552800с 0360500в, 552800с 0360000в, 553000с 036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40500с 0381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6,5 км с центром 533300с 033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4812с 0372700в, 554818с 0372824в, 554754с 0372900в, 554730с 0372900в, 554730с 0372654в, 554812с 0372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6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41830с 0322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41600с 034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8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73700с 039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UUR29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3700с 0430006в, 563400с 0430706в, 562500с 0432006в, 561700с 0432206в, 561500с 0430006в, 563700с 0430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2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7 км с центром 514230с 0361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55200с 03907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74348с 0335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7 км с центром 561600с 034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55112с 03742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43200с 03619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7 км с центром 545548с 03729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5 км с центром 545618с 0383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29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31312с 03423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575718с 0382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23112с 03945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62054с 03130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60918с 04128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72900с 03301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50106с 0383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4 км с центром 561524с 0431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72054с 03330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15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62136с 0313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73912с 03948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 км с центром 580112с 03852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63806с 04401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34424с 03950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54130с 0411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30836с 03454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52606с 04132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cs="Times New Roman" w:ascii="Times New Roman" w:hAnsi="Times New Roman"/>
                <w:sz w:val="24"/>
                <w:szCs w:val="24"/>
              </w:rPr>
              <w:t>Окружность радиусом 1 км с центром 543424с 0391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5536с 0372548в, 555748с 0373530в, 555530с 0373636в, 555330с 0372836в, 555536с 03725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71218с 03303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3312с 0340036в, 523324с 0340630в, 522912с 0340654в, 522806с 0340630в, 522800с 0335312в, 522542с 0335336в, 522542с 0334936в, 522842с 0334830в, 522906с 0335030в, 523130с 0335806в, 523312с 03400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3542с 0355400в, 563830с 0361800в, 563200с 0363206в, 562700с 0363430в, 562200с 0362000в, 561530с 0362512в, 561400с 0360730в, 561400с 0354200в, 563542с 035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ind w:left="-108" w:right="-108" w:hanging="0"/>
              <w:jc w:val="center"/>
              <w:rPr/>
            </w:pPr>
            <w:r>
              <w:rPr/>
              <w:t xml:space="preserve">От земли до высоты 2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UUR3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5100с 0392100в, 520200с 0392100в, 520200с 0394700в, 515100с 0394700в, 515100с 0392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83000с 0373000в, 585500с 0373000в, 585500с 0381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83000с 0381000в, 583000с 03730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5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4400с 0354000в, 535800с 0354000в, 535800с 0355000в, 534400с 0355000в, 534400с 035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3200с 0354200в, 534000с 0354200в, 534000с 0355800в, 533200с 0355800в, 533200с 0354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2300с 0444400в, 563700с 0444400в, 563700с 0451600в, 562300с 0451600в, 562300с 0444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200с 0430300в, 545600с 0430300в, 545600с 0433700в, 544200с 0433700в, 544200с 043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000с 0403500в, 550000с 0403500в, 550000с 0410100в, 544000с 0410100в, 544000с 040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1800с 0415354в, 511700с 0415506в, 511354с 0415542в, 511242с 0415118в, 511342с 0414400в, 511054с 0414400в, 511106с 0413730в, 510624с 0413830в, 510624с 0413506в, 511212с 0413500в, 511718с 0414300в, 511800с 04153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2600с 0323900в, 563900с 0323900в, 563900с 0330100в, 562600с 0330100в, 562600с 0323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3500с 0385600в, 524500с 0390300в, 524800с 0385900в, 523300с 0382300в, 523500с 0385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1830с 0363012в, 552006с 0363248в, 551818с 0363512в, 551648с 0363306в, 551830с 03630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1142с 0361700в, 511142с 0362100в, 510954с 0362100в, 510954с 0361700в, 511142с 0361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1212с 0362212в, 511212с 0362618в, 511036с 0362618в, 511036с 0362212в, 511212с 03622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3612с 0360406в, 513612с 0361200в, 513248с 0361200в, 513248с 0360406в, 513612с 03604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3248с 0361512в, 513248с 0362042в, 513018с 0362042в, 513018с 0361512в, 513248с 03615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3512с 0373848в, 513512с 0374206в, 513248с 0374206в, 513248с 0373848в, 513512с 0373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13036с 0371824в, 513036с 0372118в, 512948с 03721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12948с 0371824в, 513036с 0371824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5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4718с 0353930в, 564718с 0354530в, 564406с 0354530в, 564442с 0353924в, 564718с 03539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3500с 0365600в, 553424с 0365800в, 553200с 0365800в, 552530с 0364900в, 552430с 0364800в, 552406с 0364412в, 552800с 0364200в, 553206с 0364206в, 553500с 0365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4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0506с 0371148в, 570030с 0372548в, 564618с 0372606в, 564406с 0371854в, 564536с 0370636в, 570148с 0365854в, 570506с 03711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u w:val="single"/>
              </w:rPr>
            </w:pPr>
            <w:r>
              <w:rPr>
                <w:rFonts w:cs="Times New Roman" w:ascii="Times New Roman" w:hAnsi="Times New Roman"/>
                <w:sz w:val="24"/>
                <w:szCs w:val="24"/>
              </w:rPr>
              <w:t>От эшелона 1200 до эшелона 39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1424с 0370830в, 561324с 0371112в, 561324с 0371500в, 561206с 0371606в, 561000с 0371412в, 560930с 0370830в, 561424с 0370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0142с 0383136в, 560006с 0383212в, 555600с 0383054в, 555348с 0382930в, 555618с 0382730в, 555730с 0382224в, 555906с 0382242в, 560000с 0382354в, 560130с 0382636в, 560142с 03831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2254с 0411006в, 562400с 0411354в, 562324с 0411536в, 562230с 0411318в, 562036с 0411024в, 562206с 0410730в, 562212с 0410700в, 562254с 0411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500  (9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0548с 0401954в, 560554с 0402030в, 560512с 0402218в, 560348с 0402030в, 560548с 04019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2954с 0391130в, 512930с 0391212в, 512518с 0390842в, 512548с 0390648в, 512954с 0391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4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4630с 0412548в, 564706с 0412500в, 564718с 0412530в, 564642с 0412624в, 564630с 04125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4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72330с 04211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4718с 0362548в, 514336с 0362624в, 514342с 0362424в, 514642с 0362348в, 514718с 03625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2312с 0424800в, 562312с 0425018в, 562806с 0425330в, 562918с 0425800в, 563118с 0430012в, 562712с 0430312в, 562230с 0430230в, 561824с 0430318в, 561700с 0430230в, 561500с 0430024в, 561518с 0425918в, 561624с 04259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8800 (100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561724с 0430024в, 561906с 0425000в, 562312с 04248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1842с 0433142в, 561830с 0432800в, 562130с 0432800в, 562142с 0433142в, 561842с 04331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2036с 0434600в, 562000с 0434412в, 562118с 0434400в , 562112с 0434642в, 562036с 043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cs="Times New Roman" w:ascii="Times New Roman" w:hAnsi="Times New Roman"/>
                <w:sz w:val="24"/>
                <w:szCs w:val="24"/>
              </w:rPr>
              <w:t>574200с 0403300в, 573936с 0403730в, 573836с 0403200в, 574000с 0402530в, 574200с 040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45901с 0393108в, 545914с 0393253в, 545815с 0393624в, 545653с 0394117в, 545332с 0394144в, 545311с 0393845в, 545424с 0393143в, 545804с 0393052в, 545901с 039310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425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оводится посредством извещения NOTAM</w:t>
            </w:r>
          </w:p>
          <w:p>
            <w:pPr>
              <w:pStyle w:val="Normal"/>
              <w:ind w:left="34"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3724с 0330848в, 543724с 0330912в, 543736с 0330936в, 543736с 0330854в, 543724с 0330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24200с 0414000в, 524130с 0414500в, 523706с 0414400в, 523100с 0413500в, 523900с 0413100в, 524100с 0413300в, 524212с 0413600в, 524200с 041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4930с 0353748в, 564700с 0354200в, 564400с 0353900в, 564500с 0353324в, 564400с 0353000в, 564700с 0353000в, 564800с 0353200в, 564900с 0353500в, 564930с 03537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4712с 0361436в, 534718с 0361336в, 534812с 0361312в, 534824с 0361512в, 534712с 03614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4018с 0403500в, 574048с 0403430в, 574106с 0403430в, 574142с 0403518в, 574054с 0403600в, 574018с 040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4242с 0402912в, 574200с 0403300в, 574142с 0403518в, 574054с 0403600в, 573954с 0403730в, 573836с 0403200в, 574000с 0402530в, 574118с 0402316в, 574242с 04029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500с 0400000в, 543900с 0405300в, 542800с 0410200в, 542300с 0405000в, 543300с 0394900в, 544300с 0394900в, 544500с 040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8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2500с 0373000в, 542630с 0373430в, 542430с 0373700в, 542200с 0373610в, 542100с 0373400в , 542500с 037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7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3836с 0430400в, 563512с 0425906в, 563400с 0430706в, 562500с 0432006в, 561718с 0432200в, 561636с 0430000в, 561654с 0430000в, 561718с 0424130в, 561818с 04241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25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562530с 0423900в, 563018с 0424000в, 563836с 04304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3548с 0430418в, 563400с 0430900в, 562800с 0431000в, 562800с 0431600в, 562330с 0432000в, 561900с 0432200в, 561318с 0432000в 561300с 0430900в, 561700с 0430200в, 562700с 0430300в, 563200с 0430100в, 563530с 0430200в, 563548с 04304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1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3100с 0390000в, 573400с 0390600в, 573600с 0390400в, 573300с 0385800в, 573100с 039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7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806с 0371548в, 550818с 0371548в, 550924с 0371206в, 550754с 0371200в, 550806с 03715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9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3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1300с 0371936в, 551248с 0372130в, 551100с 0372024в, 551036с 0372012в, 551042с 0371954в, 551030с 0371918в, 551030с 0371830в, 551300с 03719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9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112с 0384500в, 550330с 0384900в, 545900с 0385500в, 545700с 0385200в, 550112с 038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9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82448с 0412542в, 582506с 0412648в, 582412с 0412636в, 582400с 0412612в, 582348с 0412736в, 582330с 0412630в, 582348с 0412424в, 582412с 0412418в, 582430с 0412436в, 582436с 0412448в, 582448с 04125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8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9 км с центром 565830с 04040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1224с 0412018в, 511800с 0415354в, 511100с 0415554в, 510736с 0413942в, 510500с 0412800в, 511224с 04120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UUR3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124с 0392306в, 550242с 0392630в, 550018с 0392906в, 545906с 0392542в, 550124с 03923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25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3842с 0430400в, 561654с 0430442в, 561718с 0424136в, 561818с 0424130в, 562530с 0423900в, 563018с 0424000в, 563842с 0430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70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45142с 0333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0 км с центром 545236с 03330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высоты эшелона 6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50048с 0332518в, 550042с 0334148в, 545548с 03342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both"/>
              <w:rPr>
                <w:rFonts w:ascii="Times New Roman" w:hAnsi="Times New Roman" w:cs="Times New Roman"/>
                <w:b/>
                <w:b/>
                <w:sz w:val="24"/>
                <w:szCs w:val="24"/>
              </w:rPr>
            </w:pPr>
            <w:r>
              <w:rPr>
                <w:rFonts w:cs="Times New Roman" w:ascii="Times New Roman" w:hAnsi="Times New Roman"/>
                <w:sz w:val="24"/>
                <w:szCs w:val="24"/>
              </w:rPr>
              <w:t>545230с 0334800в, 544954с 0345442в, 544242с 0344642в, 544200с 0331600в, 545554с 0331248в, 550048с 0332518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lang w:val="en-US"/>
              </w:rPr>
              <w:t>215</w:t>
            </w:r>
            <w:r>
              <w:rPr>
                <w:rFonts w:cs="Times New Roman" w:ascii="Times New Roman" w:hAnsi="Times New Roman"/>
                <w:sz w:val="24"/>
                <w:szCs w:val="24"/>
              </w:rPr>
              <w:t>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200с 0331600в, 544242с 0344642в, 541218с 0343824в, 535912с 0334554в, 544200с 0331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120</w:t>
            </w:r>
            <w:r>
              <w:rPr>
                <w:rFonts w:cs="Times New Roman" w:ascii="Times New Roman" w:hAnsi="Times New Roman"/>
                <w:sz w:val="24"/>
                <w:szCs w:val="24"/>
              </w:rPr>
              <w:t>0 до эшелона 2</w:t>
            </w:r>
            <w:r>
              <w:rPr>
                <w:rFonts w:cs="Times New Roman" w:ascii="Times New Roman" w:hAnsi="Times New Roman"/>
                <w:sz w:val="24"/>
                <w:szCs w:val="24"/>
                <w:lang w:val="en-US"/>
              </w:rPr>
              <w:t>1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048с 0332518в, 550042с 0334148в, 545548с 0334248в, 545230с 0334800в, 544954с 0345442в, 541218с 0343824в, 535912с 0334554в, 544200с 0331600в, 545554с 0331248в, 550048с 0332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335</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42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048с 0332518в, 550042с 0334148в, 545548с 0334248в, 545230с 0334800в, 544954с 0345442в, 541218с 0343824в, 535912с 0334554в, 544200с 0331600в, 545554с 0331248в, 550048с 0332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эшелона </w:t>
            </w:r>
            <w:r>
              <w:rPr>
                <w:rFonts w:cs="Times New Roman" w:ascii="Times New Roman" w:hAnsi="Times New Roman"/>
                <w:sz w:val="24"/>
                <w:szCs w:val="24"/>
                <w:lang w:val="en-US"/>
              </w:rPr>
              <w:t>520</w:t>
            </w:r>
            <w:r>
              <w:rPr>
                <w:rFonts w:cs="Times New Roman" w:ascii="Times New Roman" w:hAnsi="Times New Roman"/>
                <w:sz w:val="24"/>
                <w:szCs w:val="24"/>
              </w:rPr>
              <w:t xml:space="preserve">0 до эшелона </w:t>
            </w:r>
            <w:r>
              <w:rPr>
                <w:rFonts w:cs="Times New Roman" w:ascii="Times New Roman" w:hAnsi="Times New Roman"/>
                <w:sz w:val="24"/>
                <w:szCs w:val="24"/>
                <w:lang w:val="en-US"/>
              </w:rPr>
              <w:t>61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324с 0395712в, 544312с 0395842в, 544330с 0400530в, 544312с 0400542в, 543912с 0400606в, 543824с 0400518в, 543824с 0400206в, 543854с 0400106в, 543854с 0400048в, 543942с 0400006в, 543954с 0395642в, 544236с 0395624в, 544324с 03957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70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01100с 0394900в, 501500с 0401800в, 500400с 0402230в, 495930с 0395418в, 501100с 0394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455</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3400с 0384400в, 513330с 0391500в, 513000с 0393300в, 511000с 0392630в, 504130с 0390800в, 504330с 0381330в, 513400с 0384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52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2000с 0360242в, 571148с 0362230в, 570548с 0360548в, 571042с 0353812в, 572000с 03602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52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8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1500с 0395900в, 530400с 0400700в, 525224с 0400906в, 524724с 0394506в, 530248с 0393324в, 531330с 0393336в, 531500с 0395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земли до эшелона </w:t>
            </w:r>
            <w:r>
              <w:rPr>
                <w:rFonts w:cs="Times New Roman" w:ascii="Times New Roman" w:hAnsi="Times New Roman"/>
                <w:sz w:val="24"/>
                <w:szCs w:val="24"/>
                <w:lang w:val="en-US"/>
              </w:rPr>
              <w:t>790</w:t>
            </w:r>
            <w:r>
              <w:rPr>
                <w:rFonts w:cs="Times New Roman" w:ascii="Times New Roman" w:hAnsi="Times New Roman"/>
                <w:sz w:val="24"/>
                <w:szCs w:val="24"/>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t>552718с 0383236в, 552842с 0382730в, 553130с 0382712в, 553300с 0383048в, 553254с 0383518в, 552806с 0383612в, 552718с 03832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7 км с центром 561000с 037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7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cs="Times New Roman" w:ascii="Times New Roman" w:hAnsi="Times New Roman"/>
                <w:sz w:val="24"/>
                <w:szCs w:val="24"/>
              </w:rPr>
              <w:t>Окружность радиусом 3,5 км с центром 561000с 037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35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5 км с центром 582500с 041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8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UUR39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cs="Times New Roman" w:ascii="Times New Roman" w:hAnsi="Times New Roman"/>
                <w:sz w:val="24"/>
                <w:szCs w:val="24"/>
              </w:rPr>
              <w:t>Окружность радиусом 0,6 км с центром 561600с 034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15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UUR3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2 км с центром 534400с 039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50230с 038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52800с 03747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45918с 03844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39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cs="Times New Roman" w:ascii="Times New Roman" w:hAnsi="Times New Roman"/>
                <w:sz w:val="24"/>
                <w:szCs w:val="24"/>
              </w:rPr>
              <w:t>Окружность радиусом 0,3 км с центром 550400с 0385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0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51148с 03847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41248с 03856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41348с 038570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3 км с центром 544124с 04001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40400с 0394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3 км с центром 535406с 04011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3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UUR4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2630с 0385000в, 532524с 0392724в, 523348с 0401330в, 520200с 0402000в, 515300с 0401200в, 522400с 0391000в, 532630с 038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 эшелона 7600 до эшелона 18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4500с 0400000в, 544000с 0403700в, 543300с 0402800в, 544100с 0395300в, 544500с 040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143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40</w:t>
            </w: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4" w:hanging="0"/>
              <w:rPr/>
            </w:pPr>
            <w:r>
              <w:rPr/>
              <w:t xml:space="preserve">553642с 0363900в, 553848с 0364324в, 553618с 0364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53212с 0363812в, 553436с 0363436в, 553642с 03639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30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4</w:t>
            </w:r>
            <w:r>
              <w:rPr>
                <w:rFonts w:cs="Times New Roman" w:ascii="Times New Roman" w:hAnsi="Times New Roman"/>
                <w:sz w:val="24"/>
                <w:szCs w:val="24"/>
              </w:rPr>
              <w:t>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4" w:hanging="0"/>
              <w:rPr/>
            </w:pPr>
            <w:r>
              <w:rPr/>
              <w:t>552400с 0351900в, 552400с 0353030в, 545230с 0354900в, 545230с 0352600в, 552400с 0351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1850 до эшелона 8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41</w:t>
            </w:r>
            <w:r>
              <w:rPr>
                <w:rFonts w:cs="Times New Roman" w:ascii="Times New Roman" w:hAnsi="Times New Roman"/>
                <w:sz w:val="24"/>
                <w:szCs w:val="24"/>
              </w:rPr>
              <w:t>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4" w:hanging="0"/>
              <w:rPr/>
            </w:pPr>
            <w:r>
              <w:rPr/>
              <w:t>545230с 0363000в, 545230с 0355912в, 550748с 0355030в, 551148с 0361800в, 550400с 0363000в, 545230с 036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2150 до эшелона 82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4124с  0375800в  далее  по  дуге  по  часовой  стрелке радиусом   90 км   с   центром   555300с   0380400в   до </w:t>
            </w:r>
          </w:p>
          <w:p>
            <w:pPr>
              <w:pStyle w:val="Style15"/>
              <w:rPr>
                <w:rFonts w:ascii="Times New Roman" w:hAnsi="Times New Roman" w:cs="Times New Roman"/>
                <w:sz w:val="24"/>
                <w:szCs w:val="24"/>
              </w:rPr>
            </w:pPr>
            <w:r>
              <w:rPr>
                <w:rFonts w:cs="Times New Roman" w:ascii="Times New Roman" w:hAnsi="Times New Roman"/>
                <w:sz w:val="24"/>
                <w:szCs w:val="24"/>
              </w:rPr>
              <w:t xml:space="preserve">геоточки с координатами:  563606с  0384354в,  560742с 0392630в, 555800с 0390600в,  554836с 0382642в,  далее </w:t>
            </w:r>
          </w:p>
          <w:p>
            <w:pPr>
              <w:pStyle w:val="Style15"/>
              <w:rPr>
                <w:rFonts w:ascii="Times New Roman" w:hAnsi="Times New Roman" w:cs="Times New Roman"/>
                <w:sz w:val="24"/>
                <w:szCs w:val="24"/>
              </w:rPr>
            </w:pPr>
            <w:r>
              <w:rPr>
                <w:rFonts w:cs="Times New Roman" w:ascii="Times New Roman" w:hAnsi="Times New Roman"/>
                <w:sz w:val="24"/>
                <w:szCs w:val="24"/>
              </w:rPr>
              <w:t xml:space="preserve">по   дуге  против  часовой  стрелки   радиусом  25 км  с </w:t>
            </w:r>
          </w:p>
          <w:p>
            <w:pPr>
              <w:pStyle w:val="Style15"/>
              <w:rPr>
                <w:rFonts w:ascii="Times New Roman" w:hAnsi="Times New Roman" w:cs="Times New Roman"/>
                <w:sz w:val="24"/>
                <w:szCs w:val="24"/>
              </w:rPr>
            </w:pPr>
            <w:r>
              <w:rPr>
                <w:rFonts w:cs="Times New Roman" w:ascii="Times New Roman" w:hAnsi="Times New Roman"/>
                <w:sz w:val="24"/>
                <w:szCs w:val="24"/>
              </w:rPr>
              <w:t>центром 555300с 0380400в до геоточки с координатами: 560318с 0374830в, 561900с 0375000в, 564124с 0375800в.</w:t>
            </w:r>
          </w:p>
          <w:p>
            <w:pPr>
              <w:pStyle w:val="Style15"/>
              <w:rPr>
                <w:rFonts w:ascii="Times New Roman" w:hAnsi="Times New Roman" w:cs="Times New Roman"/>
                <w:sz w:val="24"/>
                <w:szCs w:val="24"/>
              </w:rPr>
            </w:pPr>
            <w:r>
              <w:rPr>
                <w:rFonts w:cs="Times New Roman" w:ascii="Times New Roman" w:hAnsi="Times New Roman"/>
                <w:sz w:val="24"/>
                <w:szCs w:val="24"/>
              </w:rPr>
              <w:t>Исключая: КИРЖАЧ район аэродр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500 </w:t>
            </w:r>
            <w:r>
              <w:rPr>
                <w:rFonts w:cs="Times New Roman" w:ascii="Times New Roman" w:hAnsi="Times New Roman"/>
                <w:sz w:val="24"/>
                <w:szCs w:val="24"/>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2436с 0375200в, 570000с 0380500в, 571900с 0383100в, 571500с 0395300в, 563700с 0395900в, 562200с 0395700в, 555800с   0390600в,  555654с   0390112в  далее  по  дуг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ив   часовой   стрелки   радиусом   60 км  с центром 555300с 0380400в до геоточки с координатами: </w:t>
            </w:r>
          </w:p>
          <w:p>
            <w:pPr>
              <w:pStyle w:val="Style15"/>
              <w:rPr/>
            </w:pPr>
            <w:r>
              <w:rPr>
                <w:rFonts w:cs="Times New Roman" w:ascii="Times New Roman" w:hAnsi="Times New Roman"/>
                <w:sz w:val="24"/>
                <w:szCs w:val="24"/>
              </w:rPr>
              <w:t>562436с 0375200в. Исключая: Киржач район аэродр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800 </w:t>
            </w:r>
            <w:r>
              <w:rPr>
                <w:rFonts w:cs="Times New Roman" w:ascii="Times New Roman" w:hAnsi="Times New Roman"/>
                <w:sz w:val="24"/>
                <w:szCs w:val="24"/>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62436с 0375200в, 570000с 0380500в, 571900с 0383100в, 571500с 0395300в, 563700с 0395900в, 562200с 0395700в, 555800с  0390600в, 555654с  0390112в   далее   по   дуге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ив   часовой   стрелки  радиусом   60 км   с центром 555300с 0380400в до геоточки с координатами: </w:t>
            </w:r>
          </w:p>
          <w:p>
            <w:pPr>
              <w:pStyle w:val="Style15"/>
              <w:rPr/>
            </w:pPr>
            <w:r>
              <w:rPr>
                <w:rFonts w:cs="Times New Roman" w:ascii="Times New Roman" w:hAnsi="Times New Roman"/>
                <w:sz w:val="24"/>
                <w:szCs w:val="24"/>
              </w:rPr>
              <w:t>562436с 0375200в. Исключая: Киржач район аэродрома</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8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8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15 км с центром 564300с 039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120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2130с 0390636в, 564618с 0395736в, 563700с 0395900в, 562200с 0395700в, 560942с 0393036в, 560900с 0390500в, 562130с 03906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8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0142с 0383136в, 560742с 0383742в, 560400с 0384500в, 560500с 0390000в, 560142с 0385930в, 555600с 0383400в, 560012с 0383212в, 560142с 03831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От земли до эшелона 3050 (6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0342с 0381424в, 560900с 0382512в, 560542с 0383018в, 560024с 0381930в, 560342с 03814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земли до эшелона 6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lang w:val="en-US"/>
              </w:rPr>
              <w:t>UUR</w:t>
            </w:r>
            <w:r>
              <w:rPr>
                <w:rFonts w:cs="Times New Roman" w:ascii="Times New Roman" w:hAnsi="Times New Roman"/>
                <w:sz w:val="24"/>
                <w:szCs w:val="24"/>
              </w:rPr>
              <w:t>4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4" w:hanging="0"/>
              <w:rPr/>
            </w:pPr>
            <w:r>
              <w:rPr/>
              <w:t>552400с 0351900в, 552400с 0353030в, 545230с 0354900в, 545230с 0352600в, 552400с 0351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790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3730с 0335218в, 543818с 0345342в, 535200с 0342700в, 533636с 0341400в, 535912с 0334718в, 540418с 0335348в, 543730с 03352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7300 до эшелона 97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2359 воскресенья - 1500 субботы (МСК), кроме праздничных дн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w:t>
            </w:r>
            <w:r>
              <w:rPr>
                <w:rFonts w:cs="Times New Roman" w:ascii="Times New Roman" w:hAnsi="Times New Roman"/>
                <w:sz w:val="24"/>
                <w:szCs w:val="24"/>
                <w:lang w:val="en-US"/>
              </w:rPr>
              <w:t>4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64100с 0365624в, 564100с 0370406в, 563848с 0370836в, 563530с 0371554в, 562742с 0371618в, 562436с 0371418в, 563406с 0370554в, 563954с 0365912в, 564100с 03656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400 </w:t>
            </w:r>
            <w:r>
              <w:rPr>
                <w:rFonts w:cs="Times New Roman" w:ascii="Times New Roman" w:hAnsi="Times New Roman"/>
                <w:sz w:val="24"/>
                <w:szCs w:val="24"/>
                <w:lang w:val="en-US"/>
              </w:rPr>
              <w:t>AMSL</w:t>
            </w:r>
            <w:r>
              <w:rPr>
                <w:rFonts w:cs="Times New Roman" w:ascii="Times New Roman" w:hAnsi="Times New Roman"/>
                <w:sz w:val="24"/>
                <w:szCs w:val="24"/>
              </w:rPr>
              <w:t xml:space="preserve"> до эшелона 21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3730с 0335218в, 543818с 0345342в, 535200с 0342700в, 533636с 0341400в, 535912с 0334718в, 540418с 0335348в, 543730с 03352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эшелона 975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2359 воскресенья - 1500 субботы (МСК), кроме праздничных дн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554130с 0362030в, 553642с 0363900в, 553300с 0365200в, 552500с 0363900в, 552042с 0364030в,  далее  по дуге по часовой   стрелке  радиусом   30 км  с центром (553642с 0363900в)   до   геоточки   с   координатами:      552400с </w:t>
            </w:r>
          </w:p>
          <w:p>
            <w:pPr>
              <w:pStyle w:val="Style15"/>
              <w:rPr>
                <w:rFonts w:ascii="Times New Roman" w:hAnsi="Times New Roman" w:cs="Times New Roman"/>
                <w:sz w:val="24"/>
                <w:szCs w:val="24"/>
              </w:rPr>
            </w:pPr>
            <w:r>
              <w:rPr>
                <w:rFonts w:cs="Times New Roman" w:ascii="Times New Roman" w:hAnsi="Times New Roman"/>
                <w:sz w:val="24"/>
                <w:szCs w:val="24"/>
              </w:rPr>
              <w:t xml:space="preserve">0362112в,   далее   по    дуге   против   часовой   стрелки </w:t>
            </w:r>
          </w:p>
          <w:p>
            <w:pPr>
              <w:pStyle w:val="Style15"/>
              <w:rPr>
                <w:rFonts w:ascii="Times New Roman" w:hAnsi="Times New Roman" w:cs="Times New Roman"/>
                <w:sz w:val="24"/>
                <w:szCs w:val="24"/>
              </w:rPr>
            </w:pPr>
            <w:r>
              <w:rPr>
                <w:rFonts w:cs="Times New Roman" w:ascii="Times New Roman" w:hAnsi="Times New Roman"/>
                <w:sz w:val="24"/>
                <w:szCs w:val="24"/>
              </w:rPr>
              <w:t xml:space="preserve">радиусом   25 км   с   центром   (551348с 0363636в)   до </w:t>
            </w:r>
          </w:p>
          <w:p>
            <w:pPr>
              <w:pStyle w:val="Style15"/>
              <w:rPr>
                <w:rFonts w:ascii="Times New Roman" w:hAnsi="Times New Roman" w:cs="Times New Roman"/>
                <w:sz w:val="24"/>
                <w:szCs w:val="24"/>
              </w:rPr>
            </w:pPr>
            <w:r>
              <w:rPr>
                <w:rFonts w:cs="Times New Roman" w:ascii="Times New Roman" w:hAnsi="Times New Roman"/>
                <w:sz w:val="24"/>
                <w:szCs w:val="24"/>
              </w:rPr>
              <w:t xml:space="preserve">геоточки   с   координатами: 551118с 0361324в, 551100с 0361300в, 550900с 0360100в,  далее  по  дуге по часовой стрелке радиусом 65 км  с  центром  (553642с 0363900в) </w:t>
            </w:r>
          </w:p>
          <w:p>
            <w:pPr>
              <w:pStyle w:val="Style15"/>
              <w:rPr>
                <w:rFonts w:ascii="Times New Roman" w:hAnsi="Times New Roman" w:cs="Times New Roman"/>
                <w:sz w:val="24"/>
                <w:szCs w:val="24"/>
              </w:rPr>
            </w:pPr>
            <w:r>
              <w:rPr>
                <w:rFonts w:cs="Times New Roman" w:ascii="Times New Roman" w:hAnsi="Times New Roman"/>
                <w:sz w:val="24"/>
                <w:szCs w:val="24"/>
              </w:rPr>
              <w:t>до геоточки с координатами: 553500с 0353700в, 554130с 03620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От высоты 400 AMSL до эшелона 1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71500с 0322300в, 565300с 0331500в, 561200с 0331000в, 563000с 0342000в, 570700с 0342500в, 571500с 0322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От эшелона 12</w:t>
            </w:r>
            <w:r>
              <w:rPr>
                <w:rFonts w:cs="Times New Roman" w:ascii="Times New Roman" w:hAnsi="Times New Roman"/>
                <w:sz w:val="24"/>
                <w:szCs w:val="24"/>
                <w:lang w:val="en-US"/>
              </w:rPr>
              <w:t>0</w:t>
            </w:r>
            <w:r>
              <w:rPr>
                <w:rFonts w:cs="Times New Roman" w:ascii="Times New Roman" w:hAnsi="Times New Roman"/>
                <w:sz w:val="24"/>
                <w:szCs w:val="24"/>
              </w:rPr>
              <w:t>0 до эшелона 122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UUR4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2130с 0373200в, 542500с 0373000в, 542800с 0374100в, 542500с 0374400в, 542130с 037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napToGrid w:val="false"/>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24"/>
                <w:szCs w:val="24"/>
                <w:lang w:val="en-US"/>
              </w:rPr>
            </w:pPr>
            <w:r>
              <w:rPr>
                <w:rFonts w:cs="Times New Roman" w:ascii="Times New Roman" w:hAnsi="Times New Roman"/>
                <w:sz w:val="24"/>
                <w:szCs w:val="24"/>
              </w:rPr>
              <w:t>UU</w:t>
            </w:r>
            <w:r>
              <w:rPr>
                <w:rFonts w:cs="Times New Roman" w:ascii="Times New Roman" w:hAnsi="Times New Roman"/>
                <w:sz w:val="24"/>
                <w:szCs w:val="24"/>
                <w:lang w:val="en-US"/>
              </w:rPr>
              <w:t>R4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Окружность радиусом  5 км с центром 513900с 0353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высоты 6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4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rFonts w:ascii="Times New Roman" w:hAnsi="Times New Roman" w:cs="Times New Roman"/>
                <w:sz w:val="24"/>
                <w:szCs w:val="24"/>
              </w:rPr>
            </w:pPr>
            <w:r>
              <w:rPr>
                <w:rFonts w:cs="Times New Roman" w:ascii="Times New Roman" w:hAnsi="Times New Roman"/>
                <w:sz w:val="24"/>
                <w:szCs w:val="24"/>
              </w:rPr>
              <w:t>UU</w:t>
            </w:r>
            <w:r>
              <w:rPr>
                <w:rFonts w:cs="Times New Roman" w:ascii="Times New Roman" w:hAnsi="Times New Roman"/>
                <w:sz w:val="24"/>
                <w:szCs w:val="24"/>
                <w:lang w:val="en-US"/>
              </w:rPr>
              <w:t>R4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 xml:space="preserve">Окружность радиусом  5 км с центром 511800с 03913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От земли </w:t>
            </w:r>
          </w:p>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 высоты 60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III. Ростов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0606с 0395631в, 435602с 0395956в, 440402с 0401624в, 435556с 0404113в, 433630с 0404818в, 433046с 0404657в, </w:t>
            </w:r>
          </w:p>
          <w:p>
            <w:pPr>
              <w:pStyle w:val="Normal"/>
              <w:ind w:right="-84" w:hanging="0"/>
              <w:rPr/>
            </w:pPr>
            <w:r>
              <w:rPr/>
              <w:t>далее по государственной границе до геоточки с координатами:</w:t>
            </w:r>
          </w:p>
          <w:p>
            <w:pPr>
              <w:pStyle w:val="Normal"/>
              <w:ind w:right="-84" w:hanging="0"/>
              <w:rPr/>
            </w:pPr>
            <w:r>
              <w:rPr/>
              <w:t>433322с 0402644в, 434316с 0402058в, 434356с 0395323в, 435633с 0394105в, 435555с 0395316в, 440518с 0394941в, 440606с 039563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1516с 0464817в, 481805с 0464858в, 481807с 0465601в, 481408с 0470115в, 481245с 0465957в, 481000с 0470116в, 480707с 0470000в, 480559с 0465618в, 480203с 0465454в, 480210с 0465303в, 480507с 0465123в, 480933с 0464804в, 481011с 0465005в, 480806с 0465605в, 481304с 0465645в, 481637с 0465147в, 481516с 0464817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3151с 0475610в, 452844с 0475905в, 452904с 0474959в, 454502с 0475053в, 455151с 0474858в, 455259с 0475347в, 455109с 0475431в, 454406с 0475359в, 454131с 0475739в, 453151с 047561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0244с 0483345в, 455742с 0483437в, 455609с 0483244в, 455556с 0483116в, 460102с 0482835в , 460210с 0482549в, 460422с 0482735в, 460244с 048334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435242с 04245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65500с 0480500в, 464818с 0482118в, 464400с 0482000в, 464518с 0480618в, 465336с 0475818в, 465500с 0480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485142с 04451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2145с 0490243в, 461813с 0490657в, 460822с 0490942в, 460809с 0490821в, 461053с 0485942в, 461600с 0485251в, 462145с 049024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2118с 0481030в, 472524с 0482018в, 473718с 0481048в, 473248с 0475900в, 472912с 0480242в, 472830с 0480212в, 472412с 0480400в, 472424с 0480736в, 472118с 04810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13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4836с 0472918в, 474524с 0473842в, 474500с 0475730в, 474612с 0480224в, 474500с 0480712в, 474130с 0481230в, 472500с 0482700в, 472500с 0483130в, 470600с 0484200в, 465700с 0485100в, 465030с 0482618в, 474836с 04729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186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2412с 0385106в, 451406с 0385500в, 451018с 0384806в, 451224с 0383918в, 451918с 0383918в, 452436с 0384424в, 452412с 03851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2800с 0393306в, 462700с 0394000в, 462100с 0393200в, 462000с 0392300в, 463000с 0391200в, 463000с 0392300в, 462800с 03933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5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1800с 0383806в, 460800с 0384100в, 460700с 0383800в, 461100с 0381000в, 462200с 0381700в, 461800с 03838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5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4053с 0392605в, 473628с 0393718в, 473236с 0393813в, 472107с 0392739в, 471618с 0391744в, 471715с 0391039в, 472724с 0390000в, 473030с 0390000в, 474053с 039260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0700с 0424000в, 480100с 0424000в, 475900с 0423100в, 480500с 0422300в, 480800с 0423300в, 480700с 042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2300с 0444100в, 451700с 0443900в, 451600с 0441600в, 453000с 0441400в, 453000с 0443000в, 452300с 0444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700с 0412436в, 445506с 0413012в, 444954с 0413100в, 444800с 0412818в, 445142с 0411924в, 445700с 04124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27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3608с 0424147в, 433152с 0425220в, 432839с 0425356в, 432031с 0424347в, 432720с 0423029в, 433608с 0424147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8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5024с 0443700в, 425154с 0443542в, 425230с 0443642в, 425206с 0443812в, 425036с 0443824в, 425024с 0443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000с 0385900в, 444900с 0391100в, 444800с 0391400в, 444500с 0391500в, 444000с 0391200в, 444000с 0390600в, 444600с 0385900в, 445000с 0385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4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5100с 0433800в, 485600с 0434700в, 484200с 0435800в, 484200с 0434800в, 485100с 0433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4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73712с 0401512в, 473606с 0401712в, 473206с 0401254в, 473200с 0401318в, 473142с 0401348в, 473112с 0401300в, 473042с 0401230в, 473042с 0401112в, 473106с 040102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73118с 0400948в, 473048с 0400948в, 473054с 0400848в, 473112с 0400848в, 473112с 0400818в, 473124с 0400812в, 473124с 0400854в, 473206с 0400800в, 473224с 0400800в, 473230с 0400700в, 473336с 0400800в, 473324с 0400830в, 473424с 0400942в, 473348с 0401018в, 473500с 0401124в, 473448с 0401142в, 473630с 0401324в, 473630с 0401430в, 473712с 040151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3900с 0374700в, 464600с 0374500в, 465300с 0375800в, 464200с 0381500в, 464000с 0381000в, 463900с 037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3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94600с 0450812в, 494654с 0450630в, 494824с 0450630в, 494736с 0451142в, 494642с 0451142в, 494600с 04508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5719с 0444510в, 425709с 0444525в, 425706с 0444600в, 425634с 0444606в, 425514с 0444553в, 425240с 0444546в, 425147с 0444330в, 425351с 0444203в, 425552с 0444332в, 425631с 0444428в, 425710с 0444449в, 425719с 044451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оводится посредс</w:t>
            </w:r>
            <w:r>
              <w:rPr>
                <w:lang w:val="en-US"/>
              </w:rPr>
              <w:t>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5324с 0444748в, 425700с 0444736в, 425700с 0444936в, 425324с 0445036в, 425324с 04447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0042с 0444324в, 430212с 0444300в, 430236с 0444430в, 430112с 0444512в, 430042с 04443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lang w:val="en-US"/>
              </w:rPr>
              <w:t>434824с 0435518в, 435018с 0435106в, 435124с 0435512в, 434824с 0435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730с 0401845в, 443730с 0402400в, 443230с 0402400в, 443230с 0401845в, 443730с 040184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354с 0442300в, 445548с 0442524в, 445412с 0442824в, 445212с 0442548в, 445354с 0442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24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4500с 0470630в, 425148с 0470242в, 425306с 0470242в, 425318с 0470412в, 425348с 0470518в, 425506с 0470500в, 425512с 0470624в, 425354с 0470624в, 424500с 04706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8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4600с 0372930в, 444654с 0373130в, 444718с 0373230в, 444942с 0373400в, 444942с 0373642в, 444848с 0373718в, 444748с 0373900в, 444430с 0373330в, 444418с 0373300в, 444430с 0373148в, 444600с 03729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6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3900с 0402100в, 443800с 0401900в, 443100с 0401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43100с 0402600в, 443700с 0402600в, 443900с 04021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39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4830с 0472300в, 424830с 0472642в, 424724с 0472700в, 424730с 0472842в, 424530с 0472918в, 424524с 0472654в, 424612с 0472642в, 424612с 0472218в, 424754с 0472200в, 424800с 0472312в, 424830с 0472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2322с 0441453в, 462320с 0441517в, 462323с 0441531в, 462330с 0441526в, 462322с 044145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4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RR5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003с 0455541в, 435538с 0460014в, 435505с 0460129в, 434941с 0455657в, 435003с 045554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442930с 0403536в, размеры осей 0,65 </w:t>
            </w:r>
            <w:r>
              <w:rPr>
                <w:lang w:val="en-US"/>
              </w:rPr>
              <w:t>x</w:t>
            </w:r>
            <w:r>
              <w:rPr/>
              <w:t xml:space="preserve"> </w:t>
            </w:r>
          </w:p>
          <w:p>
            <w:pPr>
              <w:pStyle w:val="Normal"/>
              <w:ind w:right="-84" w:hanging="0"/>
              <w:rPr/>
            </w:pPr>
            <w:r>
              <w:rPr/>
              <w:t>0,3 км, азимут большой оси 237°</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2913с 0402123в, 482915с 0402146в, 482905с 0402142в, 482907с 0402123в, 482913с 040212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4545с 0433033в, 484551с 0432900в, 484622с 0432914в, 484623с 0433023в, 484604с 0433043в, 484545с 043303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436с 0391041в, 445436с 0391044в, 445441с 0391049в, 445441с 0391047в, 445436с 039104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2900с 0475500в, 462900с 0475600в, 463000с 0475600в, 463000с 0475500в, 462900с 047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5715с 0471830в, 425715с 0471935в, 425735с 0472000в, 425815с 0471952в, 425819с 0471935в, 425830с 0471935в, 425840с 0471910в, 425715с 0471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1847с 0394113в, 471846с 0394126в, 472047с 0394146в, 472047с 0394112в, 471847с 039411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035с 0413612в, 445043с 0413620в, 445031с 0413623в, 445027с 0413610в, 445035с 04136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553с 0430722в, 435618с 0430745в, 435639с 0430649в, 435623с 0430613в, 435553с 043072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4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0516с 0452543в, 430503с 0452636в, 430409с 0452614в, 430357с 0452522в, 430516с 045254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1924с 0460814в, 431918с 0460832в, 431856с 0460816в, 431846с 0460838в, 431809с 0460817в, 431828с 0460736в, 431924с 046081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3452с 0461306в, 433453с 0461230в, 433839с 0461315в, 433839с 0461351в, 433452с 04613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300с 0410108в, 441255с 0410303в, 441236с 0410334в, 441212с 0410336в, 441120с 0410253в, 441106с 0410250в, 441157с 0410129в, 441203с 0410142в, 441235с 0410058в, 441300с 041010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433054с 0432742в, 432824с 0433106в, 432806с 0433036в, 433054с 04327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w:t>
            </w:r>
          </w:p>
          <w:p>
            <w:pPr>
              <w:pStyle w:val="Normal"/>
              <w:ind w:left="-103" w:right="-84" w:hanging="0"/>
              <w:jc w:val="center"/>
              <w:rPr/>
            </w:pPr>
            <w:r>
              <w:rPr/>
              <w:t xml:space="preserve">до высоты 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5740с 0470435в, далее по государственной границе до геоточки с координатами: 463329с 0484327в, далее по дуге по часовой стрелке радиусом 100 км с центром (471700с 0475700в) до геоточки с координатами: 475740с 047043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1500с 0421500в, 432200с 0421700в, 432600с 0422500в, 432700с 0424500в, 432300с 0425500в, 431900с 0425600в, 431000с 0425500в, 431124с 0425200в, 431200с 0424600в, 431030с 0423800в, 431300с 0423100в, 431630с 0422600в, 431400с 0421600в, 431500с 042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4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5500с 0441100в, 424300с 0441630в, 423800с 0441000в, 423700с 0440230в, 423430с 0435730в, 423648с 0435000в, 423636с 0434636в, 423800с 0434600в, 424300с 0435000в, 424542с 0434836в, 424700с 0434500в, 425300с 0434800в, 425800с 0440000в, 425500с 044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4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4606с 0424742в, 440100с 0425500в, 435900с 0431618в, 434200с 0432600в, 432642с 0431454в, 433036с 0430124в, 434606с 04247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712с 0430506в, 440400с 0431506в, 440218с 0432206в, 440624с 0432600в, 440654с 0433406в, 440148с 0434242в, 435718с 0434424в, 435348с 0435012в, 434430с 0434724в, 434324с 0433100в, 434542с 0431406в, 435712с 04305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35012с 0435036в, 434106с 0440306в, 433730с 0440454в, 433554с 0440436в, 433600с 0441030в, 433200с 0441624в, 432536с 0441542в, 432154с 0441006в, 432218с 0440248в, 431830с 0435542в, 431842с 0435218в, 431430с 043492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31218с 0434506в, 431224с 0433830в, 431512с 0433336в, 432418с 0433206в, 432406с 0432554в, 432648с 0432100в, 432842с 0431918в, 433036с 0431242в, 433624с 0430948в, 434124с 0431324в, 434548с 0431636в, 434948с 0431442в, 435500с 0431854в, 435612с 0432706в, 435324с 0433336в, 435406с 0433918в, 435154с 0434418в, 435130с 0434754в, 435012с 0435036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0836с 0433430в, 431148с 0433054в, 431618с 0432754в, 432254с 0433418в, 432818с 0435536в, 432354с 0440354в, 430754с 0440942в, 430254с 0440854в, 425936с 0440142в, 430100с 0435154в, 430736с 0434836в, 430836с 04334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2212с 0435654в, 432700с 0440042в, 433018с 0440500в, 432812с 0442012в, 432036с 0442254в, 431218с 0442106в, 430400с 0442118в, 425854с 0441600в, 425654с 0440636в, 425912с 0440024в, 430936с 0435424в, 432212с 04356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1906с 0441724в, 431312с 0444406в, 431048с 0445800в, 425930с 0445618в, 425742с 0444342в, 425418с 0443906в, 425342с 0443118в, 425642с 0442624в, 425712с 0441954в, 430218с 0441000в, 431254с 0441024в, 431906с 04417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012с 0414042в, 443054с 0414924в, 442024с 0422712в, 440354с 0422618в, 440048с 0420800в, 435018с 0420024в, 435036с 0414918в, 440142с 0412818в, 440954с 0412912в, 443012с 04140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2148с 0421548в, 451800с 0422118в, 451212с 0422136в, 450836с 0421636в, 450800с 0421106в, 450830с 0420806в, 450512с 0420448в, 450354с 0415930в, 450424с 0415506в, 450600с 0415224в, 450218с 0414912в, 450106с 0414418в, 450142с 0413806в, 450542с 0413318в, 451048с 0413336в, 451430с 0413848в, 451500с 0414530в, 451312с 0414936в, 451624с 0415224в, 451800с 0415818в, 451724с 0420254в, 452154с 0420736в, 452148с 04215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1800с 0424548в, 441148с 0424824в, 440536с 0424254в, 440130с 0424212в, 435930с 0424042в, 435736с 042365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35654с 0423154в, 435900с 0422554в, 440230с 0422324в, 440442с 0421936в, 440836с 0421642в, 441448с 0422018в, 442024с 0423812в, 441800с 0424548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136с 0413000в, 445324с 0413812в, 445354с 0414506в, 445136с 0415142в, 445424с 0420054в, 445118с 0420924в, 444448с 0421054в, 444118с 0421530в, 443712с 0421642в, 443306с 0421354в, 443112с 0420842в, 442706с 0420224в, 442518с 0415706в, 442406с 0414524в, 442724с 0413112в, 443954с 0411954в, 444636с 0412206в, 444930с 0412724в, 445136с 041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700с 0415324в, 443048с 0415742в, 443818с 0420612в, 443848с 0421400в, 443618с 0421830в, 443806с 0423148в, 442730с 0424342в, 442200с 0424506в, 441648с 0423754в, 441224с 0422706в, 441654с 0421600в, 441906с 0421324в, 441800с 0420006в, 442154с 0415348в, 442700с 04153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4654с 0421736в, 444754с 0422324в, 444618с 0422912в, 444312с 0423218в, 443718с 0423542в, 443212с 0423406в, 443000с 0422724в, 443042с 0422018в, 443818с 0421336в, 444300с 0421330в, 444654с 04217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0400с 0412136в, 451030с 0412648в, 451042с 0413618в, 450400с 0414618в, 445430с 0415300в, 444824с 0414842в, 444700с 0414006в, 444948с 0413430в, 450400с 04121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224с 0403642в, 445306с 0404100в, 445012с 0405548в, 444754с 0410030в, 444748с 0410530в, 444318с 0411206в, 443424с 0410900в, 442900с 0410118в, 442930с 0405136в, 442830с 0404600в, 442418с 0403554в, 442830с 0402630в, 444018с 0402618в, 444154с 0402854в, 444400с 0403224в, 444930с 0403342в, 445224с 04036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142с 0403636в, 444006с 0405306в, 443912с 0411348в, 441812с 0411154в, 440800с 0410600в, 440606с 0410024в, 440606с 0404842в, 441224с 0402824в, 441724с 0402342в, 442154с 0402554в, 443142с 04036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4342с 0405912в, 444824с 0410624в, 444624с 041155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44648с 0412354в, 444442с 0412830в, 443948с 0413354в, 443518с 0413712в, 442530с 0414448в, 442018с 0414006в, 441400с 0411318в, 442554с 0410300в, 444342с 040591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85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054с 0410200в, 443136с 0412636в, 442812с 0413548в, 442312с 0414312в, 441036с 0414806в, 440000с 0412218в, 441200с 0405948в, 441812с 0405818в, 442054с 0410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1442с 0404554в, 451442с 0405836в, 450812с 0410554в, 451148с 0411854в, 450542с 0412618в, 445954с 0412442в, 445342с 0411054в, 444606с 0411742в, 443854с 0411218в, 443954с 0405854в, 444624с 0405242в, 444924с 0405236в, 450018с 0403606в, 451442с 04045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300с 0400448в, 443400с 0401142в, 443200с 0401818в, 442842с 0402012в, 442648с 0402042в, 442342с 0401942в, 442136с 0401736в, 442006с 0401206в, 442054с 0400642в, 442354с 0400230в, 442806с 0400118в, 443300с 04004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318с 0411324в, 445436с 0411642в, 445436с 0413206в, 445048с 0413706в, 444612с 0413742в, 443912с 0413100в, 443712с 0412648в, 443612с 0411400в, 443830с 0410818в, 444306с 0410606в, 444824с 0410842в, 445318с 04113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724с 0404118в, 445754с 0404712в, 445442с 0410042в, 445112с 0410430в, 444654с 0410424в, 444324с 0410112в, 444200с 0405518в, 444300с 0404948в, 444406с 0404806в, 444418с 0404342в, 444554с 0403924в, 444936с 0403612в, 445424с 0403654в, 445724с 04041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030с 0401100в, 445136с 0402036в, 444748с 0402730в, 444318с 0402754в, 443618с 0402348в, 443312с 0401806в, 442936с 0401724в, 442600с 0401330в, 442506с 0400742в, 442612с 0400242в, 442906с 0400000в, 443330с 0395806в, 443600с 0395930в, 444024с 0395954в, 444448с 0400800в, 445030с 040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5448с 0402800в, 445342с 0403430в, 445000с 0403830в, 444730с 0404318в, 444306с 0404600в, 443806с 0404254в, 443536с 0404818в, 443118с 0405100в, 442636с 04048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42424с 0404418в, 442412с 0403842в, 442636с 0403330в, 443100с 0403118в, 443448с 0403248в, 443618с 0403448в, 443742с 0402948в, 444112с 0402624в, 444406с 0402106в, 444718с 0401918в, 445000с 0401948в, 445330с 0402254в , 445448с 04028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2236с 0412918в, 451818с 0413254в, 451306с 0413142в, 451024с 0412618в, 451018с 0411836в, 451430с 0411354в, 451812с 0411254в, 452106с 0411436в, 452418с 0412130в, 452236с 04129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RR5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2406с 0400018в, 432354с 0400030в, 432330с 0400024в, 432306с 0395954в, 432406с 04000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lang w:val="en-US"/>
              </w:rPr>
            </w:pPr>
            <w:r>
              <w:rPr>
                <w:lang w:val="en-US"/>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8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center" w:pos="10033" w:leader="none"/>
              </w:tabs>
              <w:autoSpaceDE w:val="false"/>
              <w:ind w:left="2" w:hanging="0"/>
              <w:rPr/>
            </w:pPr>
            <w:r>
              <w:rPr/>
              <w:t>421429с 0455239в, 421430с 0460449в, 420518с 0460513в, 420518с 0455600в, 420642с 0455500в, 420648с 0455236в, 421429с 0455239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4" w:hanging="0"/>
              <w:jc w:val="center"/>
              <w:rPr/>
            </w:pPr>
            <w:r>
              <w:rPr/>
              <w:t xml:space="preserve">От земли до эшелона 4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s>
              <w:autoSpaceDE w:val="false"/>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14404с 0465645в, 414413с 0470816в, 413536с 0470848в, 413530с 0470048в, 413800с 0470130в, 414054с 0465648в, 414404с 046564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4" w:hanging="0"/>
              <w:jc w:val="center"/>
              <w:rPr/>
            </w:pPr>
            <w:r>
              <w:rPr/>
              <w:t xml:space="preserve">От земли до эшелона 4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s>
              <w:autoSpaceDE w:val="false"/>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0336с 0423948в, 440348с 0424554в, 440048с 0425148в, 435624с 0425248в, 435242с 0425048в, 434936с 0425048в, 434548с 0424812в, 434418с 0424306в, 434430с 0423754в, 434736с 0423306в, 435106с 0423154в, 435448с 0423018в, 435742с 0423106в, 440106с 0423454в, 440336с 04239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74" w:hanging="0"/>
              <w:jc w:val="center"/>
              <w:rPr>
                <w:u w:val="single"/>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90" w:leader="none"/>
              </w:tabs>
              <w:autoSpaceDE w:val="false"/>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8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2926с 0401911в, 472732с 0402054в, 472626с 0402512в, 472200с 0401800в, 472200с 0401100в, 472730с 0400730в, 472730с 0401700в, 472926с 040191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8" w:right="-108" w:hanging="0"/>
              <w:jc w:val="center"/>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высоты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8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72626с 0402512в, 473238с 0403514в, 472732с 0402054в, </w:t>
            </w:r>
            <w:r>
              <w:rPr>
                <w:lang w:val="en-US"/>
              </w:rPr>
              <w:t>4</w:t>
            </w:r>
            <w:r>
              <w:rPr/>
              <w:t>72626с 04025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высоты 9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2926с 0401911в, 475237с 0404635в, 474413с 0405400в, 473238с 0403514в, 472732с 0402054в, 472926с 040191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5216с 0421305в, 484002с 0413139в, 484458с 0412821в, 485712с 0420947в, 485216с 042130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 xml:space="preserve">От высоты 100 </w:t>
            </w:r>
            <w:r>
              <w:rPr>
                <w:rFonts w:cs="Times New Roman" w:ascii="Times New Roman" w:hAnsi="Times New Roman"/>
                <w:sz w:val="24"/>
                <w:szCs w:val="24"/>
                <w:lang w:val="en-US"/>
              </w:rPr>
              <w:t>AGL</w:t>
            </w:r>
            <w:r>
              <w:rPr>
                <w:rFonts w:cs="Times New Roman" w:ascii="Times New Roman" w:hAnsi="Times New Roman"/>
                <w:sz w:val="24"/>
                <w:szCs w:val="24"/>
              </w:rPr>
              <w:t xml:space="preserve"> до высоты 3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5400с 0421100в, 484000с 0420500в, 483300с 0413100в, 484300с 0412200в, 485100с 0413800в, 485400с 042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107" w:hanging="0"/>
              <w:jc w:val="center"/>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rPr>
                <w:rFonts w:ascii="Times New Roman" w:hAnsi="Times New Roman" w:cs="Times New Roman"/>
                <w:sz w:val="24"/>
                <w:szCs w:val="24"/>
              </w:rPr>
            </w:pPr>
            <w:r>
              <w:rPr>
                <w:rFonts w:cs="Times New Roman" w:ascii="Times New Roman" w:hAnsi="Times New Roman"/>
                <w:sz w:val="24"/>
                <w:szCs w:val="24"/>
              </w:rPr>
              <w:t>481200с 0423900в, 480800с 0425600в, 475500с 0423500в, 475500с 0422000в, 480900с 0422500в, 481200с 0423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hanging="0"/>
              <w:jc w:val="center"/>
              <w:rPr/>
            </w:pPr>
            <w:r>
              <w:rPr>
                <w:rFonts w:cs="Times New Roman" w:ascii="Times New Roman" w:hAnsi="Times New Roman"/>
                <w:sz w:val="24"/>
                <w:szCs w:val="24"/>
              </w:rPr>
              <w:t xml:space="preserve">От высоты 50 </w:t>
            </w:r>
            <w:r>
              <w:rPr>
                <w:rFonts w:cs="Times New Roman" w:ascii="Times New Roman" w:hAnsi="Times New Roman"/>
                <w:sz w:val="24"/>
                <w:szCs w:val="24"/>
                <w:lang w:val="en-US"/>
              </w:rPr>
              <w:t>AGL</w:t>
            </w:r>
            <w:r>
              <w:rPr>
                <w:rFonts w:cs="Times New Roman" w:ascii="Times New Roman" w:hAnsi="Times New Roman"/>
                <w:sz w:val="24"/>
                <w:szCs w:val="24"/>
              </w:rPr>
              <w:t xml:space="preserve"> до эшелона</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38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3000с 0391000в, 453200с 0385906в, 452348с 0384024в, 451536с 0383600в, 451330с 0384336в, 452348с 0391936в, 453000с 039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3" w:hanging="0"/>
              <w:jc w:val="center"/>
              <w:rPr/>
            </w:pPr>
            <w:r>
              <w:rPr>
                <w:rFonts w:cs="Times New Roman" w:ascii="Times New Roman" w:hAnsi="Times New Roman"/>
                <w:sz w:val="24"/>
                <w:szCs w:val="24"/>
              </w:rPr>
              <w:t xml:space="preserve">От земли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74" w:hanging="0"/>
              <w:rPr>
                <w:b w:val="false"/>
                <w:b w:val="false"/>
                <w:sz w:val="24"/>
                <w:szCs w:val="24"/>
              </w:rPr>
            </w:pPr>
            <w:r>
              <w:rPr>
                <w:b w:val="false"/>
                <w:sz w:val="24"/>
                <w:szCs w:val="24"/>
              </w:rPr>
              <w:t xml:space="preserve">Доводится посредством извещения </w:t>
            </w:r>
            <w:r>
              <w:rPr>
                <w:b w:val="false"/>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51818с 0434444в, далее по дуге  по часовой  стрелке радиусом   9 км  с  центром   (451842с 0435136в)   до </w:t>
            </w:r>
          </w:p>
          <w:p>
            <w:pPr>
              <w:pStyle w:val="Normal"/>
              <w:rPr/>
            </w:pPr>
            <w:r>
              <w:rPr/>
              <w:t xml:space="preserve">геоточки с координатами: 451900с 0435830в, 451342с 0435906в, далее по дуге по часовой стрелке радиусом </w:t>
            </w:r>
          </w:p>
          <w:p>
            <w:pPr>
              <w:pStyle w:val="Normal"/>
              <w:rPr/>
            </w:pPr>
            <w:r>
              <w:rPr/>
              <w:t>9 км   с   центром  (451318с 0435218в)  до  геоточки с координатами:  451248с 0434530в,  451818с 043444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59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43900с  0443230в,  далее  по дуге по часовой стрелке радиусом  11,5  км  с  центром (444106с 0444042в) до геоточки с координатами: 444312с 0444854в, 443812с 0445124в, далее по дуге по часовой стрелке радиусом </w:t>
            </w:r>
          </w:p>
          <w:p>
            <w:pPr>
              <w:pStyle w:val="Normal"/>
              <w:rPr/>
            </w:pPr>
            <w:r>
              <w:rPr/>
              <w:t>11,5 км  с  центром (443606с 0444312в) до геоточки с координатами:  443333с 0443517в,  443900с 04432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000с 0435436в, 444300с 0433230в, 445942с 0432906в, 450036с 0435542в, 444000с 04354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3906с 0440230в, 443500с 0440212в, 442430с 0442200в, 443248с 0443030в, 444642с 0441536в, 443906с 04402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450018с 0440442в, 451600с 0441600в, 451654с 0443800в, 445000с 0441600в, 450018с 044044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74" w:hanging="0"/>
              <w:rPr>
                <w:b w:val="false"/>
                <w:b w:val="false"/>
                <w:sz w:val="24"/>
                <w:szCs w:val="24"/>
              </w:rPr>
            </w:pPr>
            <w:r>
              <w:rPr>
                <w:b w:val="false"/>
                <w:sz w:val="24"/>
                <w:szCs w:val="24"/>
              </w:rPr>
              <w:t xml:space="preserve">Доводится посредством извещения </w:t>
            </w:r>
            <w:r>
              <w:rPr>
                <w:b w:val="false"/>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0018с 0440442в, 452918с 0440112в, 453248с 0440930в, 453000с 0441536в, 453000с 0441400в, 452400с 0441500в, 452600с 0440930в, 445524с 0441400в, 450018с 04404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2254с 0431418в, 453454с 0434230в, 452318с 0433524в, 451948с 0432730в, 451406с 0432948в, 450506с 0432424в, 452254с 04314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3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2548с 0443036в, 451548с 0445518в, 444800с 0451824в, 444854с 0450918в, 445030с 0444618в, 445606с 0444348в, 445448с 0450418в, 451130с 0444942в, 450536с 0443936в, 452548с 04430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3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800с 0451824в, 442430с 0445736в, 443142с 0445424в, 444854с 0450918в, 444800с 04518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3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52118с 0443236в, 444548с 0450648в, 444700с 0445612в, 450354с 0444018в, 452118с 04432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3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4700с 0445612в, 444548с 0450648в, 443806с 0445142в, 444336с 0444918в, 444700с 04456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3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74" w:hanging="0"/>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4" w:hanging="0"/>
              <w:rPr/>
            </w:pPr>
            <w:r>
              <w:rPr/>
              <w:t xml:space="preserve">485600с 0400142в, 485600с 0395000в, 490000с 0394724в, 490230с 0395730в, 491500с 0401500в, 492118с 0401800в, 491736с 0412224в, 490224с 0412430в, 485600с 0403412в, далее по дуге против часовой стрелки  радиусом 20 км с центром (485718с 0401754в  до геоточки с координатами: 490200с 0403248в  490800с 0410948в, 491212с 0411000в, 491500с  0402418в,  490818с  0401730в,   далее  по  дуге </w:t>
            </w:r>
          </w:p>
          <w:p>
            <w:pPr>
              <w:pStyle w:val="Normal"/>
              <w:ind w:right="-94" w:hanging="0"/>
              <w:rPr/>
            </w:pPr>
            <w:r>
              <w:rPr/>
              <w:t xml:space="preserve">против   часовой   стрелки   радиусом   20 км  с центром </w:t>
            </w:r>
          </w:p>
          <w:p>
            <w:pPr>
              <w:pStyle w:val="Normal"/>
              <w:ind w:right="-94" w:hanging="0"/>
              <w:rPr/>
            </w:pPr>
            <w:r>
              <w:rPr/>
              <w:t xml:space="preserve">485718с 0401754в до геоточки с координатами: </w:t>
            </w:r>
          </w:p>
          <w:p>
            <w:pPr>
              <w:pStyle w:val="Normal"/>
              <w:ind w:right="-94" w:hanging="0"/>
              <w:rPr/>
            </w:pPr>
            <w:r>
              <w:rPr/>
              <w:t>485600с 04001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3" w:hanging="0"/>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3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74" w:hanging="0"/>
              <w:rPr>
                <w:b w:val="false"/>
                <w:b w:val="false"/>
                <w:sz w:val="24"/>
                <w:szCs w:val="24"/>
              </w:rPr>
            </w:pPr>
            <w:r>
              <w:rPr>
                <w:b w:val="false"/>
                <w:sz w:val="24"/>
                <w:szCs w:val="24"/>
              </w:rPr>
              <w:t xml:space="preserve">Доводится посредством извещения </w:t>
            </w:r>
            <w:r>
              <w:rPr>
                <w:b w:val="false"/>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right="-94" w:hanging="0"/>
              <w:rPr/>
            </w:pPr>
            <w:r>
              <w:rPr/>
              <w:t xml:space="preserve">460012с 0382912в, 455530с 0383542в, 455530с 0384100в, 455400с 0384100в, 455618с 0385130в, 460812с 0383530в, 460800с 0384300в, 461000с 0384348в, 455648с 0390130в, 455242с 0390030в, 454830с 0384100в, 454230с 0374700в, 455230с   0374500в, 455450с   0380600в,  далее  по  дуге </w:t>
            </w:r>
          </w:p>
          <w:p>
            <w:pPr>
              <w:pStyle w:val="Normal"/>
              <w:widowControl w:val="false"/>
              <w:autoSpaceDE w:val="false"/>
              <w:ind w:right="-94" w:hanging="0"/>
              <w:rPr/>
            </w:pPr>
            <w:r>
              <w:rPr/>
              <w:t xml:space="preserve">против   часовой   стрелки  радиусом  20 км  с   центром </w:t>
            </w:r>
          </w:p>
          <w:p>
            <w:pPr>
              <w:pStyle w:val="Normal"/>
              <w:widowControl w:val="false"/>
              <w:autoSpaceDE w:val="false"/>
              <w:ind w:right="-94" w:hanging="0"/>
              <w:rPr/>
            </w:pPr>
            <w:r>
              <w:rPr/>
              <w:t>460336с 0381430в до геоточки с координатами: 460012с 03829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25 AGL до высоты 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5500с 0393500в, 465400с 0395200в, 464200с 0394400в, 464300с 0392900в, 465500с 039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3" w:hanging="0"/>
              <w:jc w:val="center"/>
              <w:rPr>
                <w:rFonts w:ascii="Times New Roman" w:hAnsi="Times New Roman" w:cs="Times New Roman"/>
                <w:sz w:val="24"/>
                <w:szCs w:val="24"/>
              </w:rPr>
            </w:pPr>
            <w:r>
              <w:rPr>
                <w:rFonts w:cs="Times New Roman" w:ascii="Times New Roman" w:hAnsi="Times New Roman"/>
                <w:sz w:val="24"/>
                <w:szCs w:val="24"/>
              </w:rPr>
              <w:t xml:space="preserve">От высоты 50 AGL до высоты 6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3700с 0394900в, 463900с 0395900в, 462700с 0400900в, 462900с 0395000в, 463700с 0394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3" w:hanging="0"/>
              <w:jc w:val="center"/>
              <w:rPr>
                <w:rFonts w:ascii="Times New Roman" w:hAnsi="Times New Roman" w:cs="Times New Roman"/>
                <w:sz w:val="24"/>
                <w:szCs w:val="24"/>
              </w:rPr>
            </w:pPr>
            <w:r>
              <w:rPr>
                <w:rFonts w:cs="Times New Roman" w:ascii="Times New Roman" w:hAnsi="Times New Roman"/>
                <w:sz w:val="24"/>
                <w:szCs w:val="24"/>
              </w:rPr>
              <w:t xml:space="preserve">От высоты 50 AGL до высоты 6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71754с 0381936в, 471754с 0382724в, 473000с 0382654в, 473830с 0385836в, 474330с 0385542в, 473354с 0381848в, 471754с 03819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3" w:hanging="0"/>
              <w:jc w:val="center"/>
              <w:rPr/>
            </w:pPr>
            <w:r>
              <w:rPr>
                <w:rFonts w:cs="Times New Roman" w:ascii="Times New Roman" w:hAnsi="Times New Roman"/>
                <w:sz w:val="24"/>
                <w:szCs w:val="24"/>
              </w:rPr>
              <w:t xml:space="preserve">От высоты 100 AGL до высоты 6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2415с 0382720в, 462930с 0383555в, 462505с 0384455в, 461500с 0384400в, 461415с 0383555в, 462415с 038272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107" w:hanging="0"/>
              <w:jc w:val="center"/>
              <w:rPr/>
            </w:pPr>
            <w:r>
              <w:rPr/>
              <w:t xml:space="preserve">От высоты 50 AGL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3235с 0375420в, 462820с 0380030в, 461755с 0375050в, 462000с 0373700в, 462450с 0373705в, 463235с 037542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5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4400с 0373730в, 464700с 0375415в, 463840с 0375125в, 463525с 0373720в, 464400с 0373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107" w:hanging="0"/>
              <w:jc w:val="center"/>
              <w:rPr/>
            </w:pPr>
            <w:r>
              <w:rPr/>
              <w:t xml:space="preserve">От высоты 1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4936с 0380822в, 465057с 0381558в, 464747с 0381710в, 464626с 0380949в, 464936с 038082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15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43" w:leader="none"/>
              </w:tabs>
              <w:rPr/>
            </w:pPr>
            <w:r>
              <w:rPr/>
              <w:t>464100с 0381524в, 465000с 0381900в, 464240с 0374000в, 462545с 0374000в, 462545с 0375305в, 464100с 03815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100 </w:t>
            </w:r>
            <w:r>
              <w:rPr>
                <w:lang w:val="en-US"/>
              </w:rPr>
              <w:t>AGL</w:t>
            </w:r>
            <w:r>
              <w:rPr/>
              <w:t xml:space="preserve"> до высоты 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3235с 0375420в, 462450с 0381730в, 461330с 0381950в, 462000с 0373700в, 462450с 0373705в, 463235с 037542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высоты 50 </w:t>
            </w:r>
            <w:r>
              <w:rPr>
                <w:lang w:val="en-US"/>
              </w:rPr>
              <w:t>AGL</w:t>
            </w:r>
            <w:r>
              <w:rPr/>
              <w:t xml:space="preserve"> до высоты 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ность радиусом 1км с центром 464206с 038141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03" w:right="-108" w:hanging="0"/>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300  </w:t>
            </w:r>
            <w:r>
              <w:rPr>
                <w:rFonts w:cs="Times New Roman" w:ascii="Times New Roman" w:hAnsi="Times New Roman"/>
                <w:sz w:val="24"/>
                <w:szCs w:val="24"/>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ность радиусом 1км с центром 481912с 041474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5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RR6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ность радиусом 1км с центром 443956с 037463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hanging="0"/>
              <w:jc w:val="center"/>
              <w:rPr/>
            </w:pPr>
            <w:r>
              <w:rPr/>
              <w:t xml:space="preserve">От земли до высоты 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ind w:left="176" w:hanging="0"/>
              <w:rPr>
                <w:b w:val="false"/>
                <w:b w:val="false"/>
                <w:sz w:val="24"/>
                <w:szCs w:val="24"/>
              </w:rPr>
            </w:pPr>
            <w:r>
              <w:rPr>
                <w:b w:val="false"/>
                <w:sz w:val="24"/>
                <w:szCs w:val="24"/>
              </w:rPr>
              <w:t>Круглосуточно</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IV. Самар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3100с 0472200в, 521900с 0474300в, 520500с 0473200в, 521000с 0471700в, 521600с 0470500в, 522600с 0471300в, 523100с 0472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49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1812с 0462012в, 511706с 0462548в, 511448с 0462436в, 511354с 0462842в, 511148с 0462948в, 510530с 0462630в, 510512с 0461348в, 511536с 0461648в, 511518с 0461842в, 511812с 04620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4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3 км с центром 514106с 04544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3236с 0524642в, 523400с 0524236в, 523618с 0523948в, 523924с 0524200в, 524048с 0525400в, 523912с 0525900в, 523312с 0525848в, 523212с 0525742в, 523236с 05246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4318с 0491612в, 554042с 0492218в, 553942с 0492118в, 554000с 0491830в, 554118с 0491542в, 554306с 0491512в, 554318с 04916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4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60842с 0511142в, 560936с 0511500в, 561312с 05111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61206с 0510818в, 560842с 051114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64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2936с 0482506в, 542324с 0482324в, 542306с 0482012в, 542418с 0481748в, 542600с 0481748в, 542942с 0482018в, 542936с 04825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36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3500с 0544700в, 513400с 0550000в, 513000с 0550000в, 511700с 0544800в, 510900с 0541500в, 511200с 0541000в, 512700с 0542900в, 513500с 054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5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0000с 0494700в, 525700с 0495600в, 525200с 0495800в, 524900с 0500000в, 525200с 0495200в, 525500с 0495000в, 530000с 049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4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0800с 0502630в, 530800с 0503400в, 530330с 0503400в, 530330с 0502630в, 530800с 05026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4118с 0473624в, 564230с 0473624в, 564230с 0473724в, 564136с 0473800в, 564136с 0473712в, 564118с 04736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11930с 0453606в, 512324с 0453906в, 512342с 0453830в, 512036с 0452130в, 511930с 0452242в, 511848с 0452430в, 511930с 045360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4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2 км с центром 551700с 0462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4700с 0490500в, 544400с 0493300в, 542300с 0493800в, 541300с 0492300в, 541900с 0483800в, 544700с 0490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эшелона 1850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5200с 0490800в, 561000с 0481900в, 562600с 0490000в, 565600с 0490900в, 562400с 0504000в, 561200с 0502300в, 555300с 0501400в, 555048с 0493730в, 554400с 0493000в, 555200с 0490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900 </w:t>
            </w:r>
            <w:r>
              <w:rPr>
                <w:lang w:val="en-US"/>
              </w:rPr>
              <w:t>AGL</w:t>
            </w:r>
            <w:r>
              <w:rPr/>
              <w:t xml:space="preserve"> до эшелона 203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656" w:leader="none"/>
              </w:tabs>
              <w:rPr/>
            </w:pPr>
            <w:r>
              <w:rPr/>
              <w:t>555018с 0483118в, 555218с 0480218в, 555900с 0480030в, 560900с 0480330в, 561000с 0481900в, 555948с 0484500в, 555018с 04831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103" w:right="-84"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70330с 0475530в, 571800с 0475500в, 565430с  0490800в, 565324с 0482730в, далее по дуге против часовой стрелки  радиусом 40 км с центром 564218с 0475342в до геоточки </w:t>
            </w:r>
          </w:p>
          <w:p>
            <w:pPr>
              <w:pStyle w:val="Normal"/>
              <w:rPr/>
            </w:pPr>
            <w:r>
              <w:rPr/>
              <w:t>с координатами: 570330с 0475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103" w:right="-84"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2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65324с 0482730в, 565430с 0490800в, 562600с  0490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103" w:right="-84"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2600с 0482012в далее по  дуге против часовой стрелки радиусом 40 км с центром 564218с 0475342в до геоточки</w:t>
            </w:r>
          </w:p>
          <w:p>
            <w:pPr>
              <w:pStyle w:val="Style15"/>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оординатами: 565324с 048273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215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562600с 0482012в, 562600с 0490000в, 561100с 0482200в, 561100с 0475400в, 561100с 0474736в, 562030с 0474930в далее по дуге против часовой стрелки радиусом 40 км с центром 564218с 0475342в до геоточки с координатами: 562600с 048201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ind w:left="-103" w:right="-84" w:hanging="0"/>
              <w:jc w:val="center"/>
              <w:rPr>
                <w:rFonts w:ascii="Times New Roman" w:hAnsi="Times New Roman" w:cs="Times New Roman"/>
                <w:sz w:val="24"/>
                <w:szCs w:val="24"/>
                <w:lang w:val="en-US"/>
              </w:rPr>
            </w:pPr>
            <w:r>
              <w:rPr>
                <w:rFonts w:cs="Times New Roman" w:ascii="Times New Roman" w:hAnsi="Times New Roman"/>
                <w:sz w:val="24"/>
                <w:szCs w:val="24"/>
              </w:rPr>
              <w:t xml:space="preserve">От земли до эшелона 2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6 км с центром 511100с 0583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 км с центром 513300с 0592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 xml:space="preserve">высоты 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3 км с центром 512900с 058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 км с центром 505500с 0592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05400с 059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35 км с центром 514300с 058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5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2 км с центром 542518с 0485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55230с 0485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4930с 0485830в, 554924с 0485930в, 554800с 0485900в, 554818с 0485730в, 554906с 0485648в, 554930с 0485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130с 0465142в, 534054с 0465400в, 533912с 0465512в, 533754с 0465530в, 533612с 0465130в, 533630с 0464818в, 533742с 0464712в, 533948с 0464818в, 534130с 04651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531000с 048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20300с 047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2500с 0492800в, 532500с 0493000в, 532800с 0493000в, 532800с 0492800в, 532500с 049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5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25800с 0494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000с 0560800в, 544900с 0560400в, 545500с 0560100в, 545500с 0560600в, 545000с 0560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2700с 0455500в, 512400с 0455500в, 512400с 0455800в, 512700с 0455800в, 512700с 045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1902с 0464523в, 532204с 0464856в, 532145с 0465435в, 531708с 0465403в, 531902с 046452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w:t>
            </w:r>
          </w:p>
          <w:p>
            <w:pPr>
              <w:pStyle w:val="Normal"/>
              <w:ind w:left="-103" w:right="-84" w:hanging="0"/>
              <w:jc w:val="center"/>
              <w:rPr/>
            </w:pPr>
            <w:r>
              <w:rPr/>
              <w:t xml:space="preserve">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5858с 0441845в, 525946с 0441955в, 525911с 0442040в, 525831с 0441937в, 525858с 044184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4928с 0442308в, 525009с 0442434в, 525010с 0442519в, 524924с 0442632в, 524900с 0442528в, 524928с 044230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5107с 0461825в, 525125с 0461843в, 524810с 0462328в, 524759с 0462323в, 524815с 0462001в, 525107с 046182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6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13" w:hanging="11"/>
              <w:jc w:val="center"/>
              <w:rPr/>
            </w:pPr>
            <w:r>
              <w:rPr/>
              <w:t>UWR7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5517</w:t>
            </w:r>
            <w:r>
              <w:rPr>
                <w:lang w:val="en-US"/>
              </w:rPr>
              <w:t>c</w:t>
            </w:r>
            <w:r>
              <w:rPr/>
              <w:t xml:space="preserve"> 0461631в, 525602с 0461815в, 525521с 0461924в, 525455с 0461924в, 525454с 0461909в, 525517с 046163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2630с 0493300в, 532700с 0495200в, 532530с 0500130в, 532400с 0500030в, 531800с 0495000в, 532000с 0493300в, 532630с 049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4625</w:t>
            </w:r>
            <w:r>
              <w:rPr>
                <w:lang w:val="en-US"/>
              </w:rPr>
              <w:t>c</w:t>
            </w:r>
            <w:r>
              <w:rPr/>
              <w:t xml:space="preserve"> 0504615в, 514836с 0505109в, 514557с 0505444в, 514420с 0505307в, 514625с 050461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0830с 0573200в, 510600с 0574530в, 510200с 0574454в, 510200с 0573800в, 510600с 0573700в, 510830с 057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0300с 0610900в, 510300с 0611600в, 505600с 0611600в, 505600с 0610900в, 510300с 0610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1600с 0564000в, 511300с 0564700в, 510900с 0564400в, 511200с 0563700в, 511600с 056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0412с 0571506в, 531442с 0570818в, 530930с 0564230в, 524942с 0565300в, 530412с 05715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11"/>
              <w:jc w:val="center"/>
              <w:rPr/>
            </w:pPr>
            <w:r>
              <w:rPr/>
              <w:t>6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3600с 0573400в, 543600с 0583700в, 535600с 0583700в, 535600с 0573400в, 543600с 0573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50118с 0463500в, 550118с 0465500в, 545706с 0465500в, 545706с 0463500в, 550118с 0463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4448с 0472524в, 563642с 0472512в, 563648с 0471224в, 564336с 0470912в, 564342с 0470912в, 564430с 0471354в, 564436с 0471818в, 564448с 0471836в, 564448с 04725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5700с 0484100в, 555700с 0485200в, 555200с 0485200в, 555200с 0484100в, 555700с 0484100в</w:t>
            </w:r>
          </w:p>
          <w:p>
            <w:pPr>
              <w:pStyle w:val="Normal"/>
              <w:ind w:right="-84" w:hanging="0"/>
              <w:rPr/>
            </w:pPr>
            <w:r>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52300с 0491200в, 552300с 0492100в, 551500с 0492100в, 551500с 0491200в, 552300с 0491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50500с 04748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42518с 04853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30900с 0481900в, 530800с 0481900в, 530800с 0482400в, 530900с 0482400в, 530900с 04819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542000с 048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8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2 км с центром 560600с 04709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60830с 047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WR7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60800с 0472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lang w:val="en-US"/>
              </w:rPr>
            </w:pPr>
            <w:r>
              <w:rPr>
                <w:lang w:val="en-US"/>
              </w:rPr>
              <w:t>UWR7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0147с 0475326в, 550202с 0475347в, 550048с 0475521</w:t>
            </w:r>
            <w:r>
              <w:rPr>
                <w:vertAlign w:val="superscript"/>
              </w:rPr>
              <w:t xml:space="preserve"> </w:t>
            </w:r>
            <w:r>
              <w:rPr/>
              <w:t>в, 550045с 0475510в, 550147</w:t>
            </w:r>
            <w:r>
              <w:rPr>
                <w:lang w:val="en-US"/>
              </w:rPr>
              <w:t>c</w:t>
            </w:r>
            <w:r>
              <w:rPr/>
              <w:t xml:space="preserve"> 047532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lang w:val="en-US"/>
              </w:rPr>
              <w:t>UWR76</w:t>
            </w:r>
            <w:r>
              <w:rPr/>
              <w:t>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05000с 059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V. Екатеринбург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0200с 0603300в, 575300с 0610000в, 575200с 0613700в, 574500с 0613600в, 574400с 0611500в, 574400с 0603800в, 574500с 0595400в, 575300с 0600500в, 580200с 060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253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53518с 0651700в, 553248с 0651800в, 553218с 0651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53424с 0651454в, 553424с 0651554в, 553512с 0651506в, 553518с 06517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520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0930с 0604600в, 570730с 0604430в, 570500с 0604030в, 570630с 0604118в, 570730с 0603930в, 570918с 0604012в, 570830с 0604330в, 570930с 0604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58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0010с 0623100в, 565830с 0623830в, 565432с 0624030в, 565309с 0624030в, 565145с 0623440в, 564905с 0623300в, 564845с 0623050в, 565025с 0622330в, 565230с 0622405в, 565240с 0622300в, 565420с 0622300в, 565420с 0622240в, 565800с 0622400в, 570010с 0623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5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4600с 0602500в, 564500с 0603100в, 564000с 0602000в, 564400с 0602200в, 564600с 060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60754с 06933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2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1800с 0605400в, 571700с 0605900в, 570400с 0604700в, 570400с 0604100в, 571800с 060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16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1406с 0561006в, 581212с 0561106в, 581248с 0560330в, 581318с 0560330в, 581406с 0561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0930с 0604030в, 550510с 0604800в, 545900с 0604000в, 545840с 0603110в, 550215с 0602100в, 550612с 0602640в, 550800с 0603415в, 550930с 06040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0818с 0634736в, 560800с 0634842в, 560718с 0634754в, 560748с 0634700в, 560818с 06347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51236с 06113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94300с 0482300в, 593500с 0485000в, 593000с 0500100в, 590300с 0500700в, 585900с 0495200в, 585800с 0482800в, 594300с 0482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0624с 0655542в, 570400с 0655506в, 570400с 0654336в, 570454с 0654218в, 570548с 0654218в, 570530с 0654248в, 570542с 0654506в, 570548с 0654848в, 570542с 0655142в, 570624с 06555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50024с 0611518в, 550024с 0611612в, 545924с 061161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45924с 0611518в, 550024с 0611518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2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50912с 0613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54218с 06439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54012с 06137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80600с 0495400в, 575000с 0504500в, 571500с 0514500в, 562400с 0504000в, 565600с 0490900в, 580600с 04954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600 </w:t>
            </w:r>
            <w:r>
              <w:rPr>
                <w:lang w:val="en-US"/>
              </w:rPr>
              <w:t>AGL</w:t>
            </w:r>
            <w:r>
              <w:rPr/>
              <w:t xml:space="preserve"> </w:t>
            </w:r>
          </w:p>
          <w:p>
            <w:pPr>
              <w:pStyle w:val="Normal"/>
              <w:ind w:left="-103" w:right="-84" w:hanging="0"/>
              <w:jc w:val="center"/>
              <w:rPr/>
            </w:pPr>
            <w:r>
              <w:rPr/>
              <w:t xml:space="preserve">до эшелона 16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1300с 0620300в, 551300с 0634700в, 545600с 0634900в, 545100с 0632700в, 544800с 0625700в, 544700с 0621500в, 545300с 0620800в, 551300с 062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03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0000с 0634500в, 565200с 0645300в, 562800с 0653300в, 560600с 0652500в, 560600с 0650800в, 563300с 0632800в, 570000с 063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79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3812с 0530324в, 563618с 0531000в, 563506с 0531000в, 563230с 0530748в, 563342с 0530106в, 563812с 05303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2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4130с 0561100в, 583806с 0563554в, 583306с 0564518в, 581424с 0563000в, 581618с 0561700в, 581736с 0560618в, 584130с 056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1606с 0571600в, 580724с 0572448в, 575730с 0572900в, 575600с 0564412в, 580036с 0563736в, 580706с 0563700в, 581606с 0571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8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4012с 0553806в, 573724с 0554506в, 573600с 0555312в, 571742с 0554412в, 572030с 0553000в, 572548с 0551700в, 574012с 05538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5136с 0551706в, 574600с 0552000в, 574024с 0552330в, 573036с 0545206в, 574418с 0544106в, 575024с 0545018в, 575136с 0551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3300с 0591600в, 582100с 0600200в, 580600с 0594700в, 581900с 0590200в, 583300с 0591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900 </w:t>
            </w:r>
            <w:r>
              <w:rPr>
                <w:lang w:val="en-US"/>
              </w:rPr>
              <w:t>AGL</w:t>
            </w:r>
            <w:r>
              <w:rPr/>
              <w:t xml:space="preserve"> </w:t>
            </w:r>
          </w:p>
          <w:p>
            <w:pPr>
              <w:pStyle w:val="Normal"/>
              <w:ind w:left="-103" w:right="-84" w:hanging="0"/>
              <w:jc w:val="center"/>
              <w:rPr/>
            </w:pPr>
            <w:r>
              <w:rPr/>
              <w:t xml:space="preserve">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3500с 0611000в, 582200с 0613100в, 580500с 0605100в, 581800с 0603100в, 583500с 061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 </w:t>
            </w:r>
            <w:r>
              <w:rPr>
                <w:lang w:val="en-US"/>
              </w:rPr>
              <w:t>AGL</w:t>
            </w:r>
            <w:r>
              <w:rPr/>
              <w:t xml:space="preserve"> </w:t>
            </w:r>
          </w:p>
          <w:p>
            <w:pPr>
              <w:pStyle w:val="Normal"/>
              <w:ind w:left="-103" w:right="-84" w:hanging="0"/>
              <w:jc w:val="center"/>
              <w:rPr/>
            </w:pPr>
            <w:r>
              <w:rPr/>
              <w:t xml:space="preserve">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5400с 0593000в, 574500с 0595400в, 573400с 0595400в, 574000с 0592000в, 575400с 059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4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91430с 0602500в, 590124с 0603230в, 583800с 0580000в, 590300с 0574630в, 591430с 060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800 </w:t>
            </w:r>
            <w:r>
              <w:rPr>
                <w:lang w:val="en-US"/>
              </w:rPr>
              <w:t>AGL</w:t>
            </w:r>
            <w:r>
              <w:rPr/>
              <w:t xml:space="preserve"> </w:t>
            </w:r>
          </w:p>
          <w:p>
            <w:pPr>
              <w:pStyle w:val="Normal"/>
              <w:ind w:left="-103" w:right="-84" w:hanging="0"/>
              <w:jc w:val="center"/>
              <w:rPr/>
            </w:pPr>
            <w:r>
              <w:rPr/>
              <w:t xml:space="preserve">до эшелона 180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64000с 0615500в, 562000с 0630500в, 560700с 0625500в, 562900с 0614600в , 564000с 0615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эшелона 1850 до эшелона 113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2900с 0630400в, 561300с 0644300в, 560000с 0643500в, 561600с 0625600в, 562900с 0630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эшелона 1850 до эшелона 143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544818с 06136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7,5 км с центром 570600с 0661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00 </w:t>
            </w:r>
            <w:r>
              <w:rPr>
                <w:lang w:val="en-US"/>
              </w:rPr>
              <w:t>AGL</w:t>
            </w:r>
            <w:r>
              <w:rPr/>
              <w:t xml:space="preserve"> 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20000с 0723700в, 713200с 0725000в, 710200с 0691500в, 714600с 0682300в, 720000с 0723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73000с 0684000в, 672500с 0720000в, 665000с 0720000в, 664500с 0684400в, 673000с 068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92000с 0694500в, 584000с 0720000в, 580000с 0712000в, 584000с 0690000в, 592000с 069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418с 0594630в, 544748с 0601742в, 543642с 0601124в, 543730с 0593736в, 545418с 05946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58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512с 0594218в, 544200с 0604430в, 544000с 0604424в, 543642с 0601124в, 542448с 0594554в, 541912с 0592318в, 545512с 05942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высоты 1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563606с 05404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t xml:space="preserve">От земли до эшелона 4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74600с 0560100в, 574600с 0560300в, 574400с 0560300в, 574400с 0560700в, 574100с 0560600в, 574100с 0560200в, 574200с 0555900в, 574400с 0555900в, 574600с 0560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60000с 061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81800с 057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92000с 0574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4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32100с 059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83000с 057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31900с 0590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5 км с центром 584554с 0593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43900с 060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33100с 059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32600с 0590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45500с 0611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570112с 06129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82800с 057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81500с 0562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83100с 058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65002с 065275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300 -1300 </w:t>
            </w:r>
            <w:r>
              <w:rPr>
                <w:rFonts w:cs="Times New Roman" w:ascii="Times New Roman" w:hAnsi="Times New Roman"/>
                <w:sz w:val="24"/>
                <w:szCs w:val="24"/>
                <w:lang w:val="en-US"/>
              </w:rPr>
              <w:t>UTC</w:t>
            </w:r>
            <w:r>
              <w:rPr>
                <w:rFonts w:cs="Times New Roman" w:ascii="Times New Roman" w:hAnsi="Times New Roman"/>
                <w:sz w:val="24"/>
                <w:szCs w:val="24"/>
                <w:vertAlign w:val="superscript"/>
              </w:rPr>
              <w:t>8)</w:t>
            </w:r>
          </w:p>
          <w:p>
            <w:pPr>
              <w:pStyle w:val="Normal"/>
              <w:ind w:left="34" w:firstLine="142"/>
              <w:jc w:val="both"/>
              <w:rPr/>
            </w:pPr>
            <w:r>
              <w:rPr/>
              <w:t>с мая по декабрь, кроме субботы и воскресенья и праздничных дне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SR9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565002с 065565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т земли до эшелона 30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lang w:val="en-US"/>
              </w:rPr>
            </w:pPr>
            <w:r>
              <w:rPr/>
              <w:t>Круглосуточно</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VI. Новосибир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7754" w:leader="none"/>
              </w:tabs>
              <w:ind w:right="-84" w:hanging="0"/>
              <w:rPr/>
            </w:pPr>
            <w:r>
              <w:rPr/>
              <w:t xml:space="preserve">511806с 1151918в, 511200с 1153306в, 510430с 1153406в, 510106с 1152400в, 511300с 1150806в, 511806с 11519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9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2118с 1163024в, 501530с 1163218в, 501506с 1163006в, 502018с 1162718в, 502118с 11630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2800с 1063100в, 503400с 1062800в, 502700с 1063800в, 502400с 1064000в, 502300с 1063700в, 502200с 1063100в, 502500с 1062600в, 502800с 1062200в, 502800с 1063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2300с 1134500в, 521330с 1135624в, 521130с 1135730в, 522118с 1134130в, 522300с 113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6</w:t>
            </w:r>
            <w:r>
              <w:rPr/>
              <w:t>1</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2600с 1012700в, 562600с 1012900в, 562100с 1013100в, 562100с 1012800в, 562600с 1012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50712с 0992612в, 550612с 0994630в, 545906с 0994300в, 550606с 0992518в, 550712с 099261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6</w:t>
            </w:r>
            <w:r>
              <w:rPr/>
              <w:t>1</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2606с 1061106в, 511806с 1062406в, 511630с 1062106в, 512406с 1060806в, 512606с 10611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4918с 1075606в, 514624с 1080230в, 514200с 1080330в, 514712с 1075212в, 514918с 10756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w:t>
            </w:r>
            <w:r>
              <w:rPr/>
              <w:t>09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2030с 1034500в, 522024с 1035106в, 521730с 1035606в, 521118с 1035530в, 521024с 1035630в, 520900с 1035506в, 521312с 1035006в, 521712с 1034312в, 522030с 103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5130с 1154724в, 505130с 1154906в, 505018с 1154830в, 505018с 1154730в, 505130с 11547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0406с 1133712в, 520318с 1133812в, 515918с 1133436в, 520324с 1133118в, 520406с 11337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0624с 1133000в, 520606с 1133718в, 520424с 1133706в, 520506с 1132930в, 520624с 113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2906с 1131418в, 522124с 1131130в, 522136с 1130112в, 522812с 1130206в, 522912с 1130524в, 522906с 11314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5</w:t>
            </w:r>
            <w:r>
              <w:rPr/>
              <w:t>2</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200с 1051500в, 540600с 1073200в, 534700с 1075700в, 532400с 1074700в, 530400с 1053200в, 534200с 105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8</w:t>
            </w:r>
            <w:r>
              <w:rPr/>
              <w:t>2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0206с 1063706в, 510030с 1063800в, 505836с 1063712в, 505830с 1063318в, 510106с 1063206в, 510206с 1063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3</w:t>
            </w:r>
            <w:r>
              <w:rPr/>
              <w:t>6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6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2600с 1125218в, 512400с 1130330в, 510400с 1130424в, 510300с 1123206в, 512600с 11252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25500с 1132000в, 530900с 1131900в, 533800с 11421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34400с 1144300в, 532700с 1153100в, 531100с 1153300в, 525100с 1145800в, 524000с 1140500в, 523400с 1134700в, 524800с 1133600в, 525500с 11320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300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1700с 1014824в, 561700с 1014812в, 561706с 1014818в, 561706с 1014824в, 561712с 1014824в, 561712с 1014830в, 561700с 10148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1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8 км с центром 584212с 09909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555612с 09217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75 км с центром 540600с 092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5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75 км с центром 540700с 0930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5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75 км с центром 540800с 093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5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 км с центром 533348с 0912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3754с 0912630в, 533754с 0912754в, 533700с 0912742в, 533706с 0912630в, 533754с 09126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3548с 0912742в, 533548с 0912836в, 533354с 0912842в, 533354с 0912642в, 533548с 09127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3918с 0943624в, 513918с 0943700в, 513624с 0943854в, 513624с 0943836в, 513918с 09436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4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511800с 091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4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8 км с центром 541818с 08913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35 км с центром 542112с 08917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5248с 0923630в, 535230с 0923648в, 535318с 0923718в, 535312с 0923706в, 535248с 09236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63000с 0970800в, 563100с 0971600в, 562700с 09731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62500с 0970800в, 563000с 09708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50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3400с 0945112в, 563330с 0945342в, 563212с 0945342в, 563236с 0945112в, 563400с 09451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5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61106с 0962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6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330с 0910418в, 534248с 0910406в, 534242с 0910412в, 534142с 0910654в, 534330с 09104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31700с 089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91836с 0874412в, 691730с 0874200в, 691606с 0874348в, 691730с 0874612в, 691836с 08744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691542с 0880948в, 691942с 0880800в, 691542с 0881142в, 691542с 08809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93406с 0881918в, 693418с 0881942в, 693436с 0881936в, 693448с 0881930в, 693500с 0881900в, 693506с 0881830в, 693436с 0881824в, 693418с 0881830в, 693406с 08819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692312с 0861254в, 692306с 0861248в, 692300с 0861254в, 692312с 08612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92600с 0861930в, 692612с 0861848в, 692606с 0861830в, 692554с 0861918в, 692600с 08619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2518с 0901106в, 532524с 0901130в, 532524с 0901148в, 532512с 0901142в, 532518с 09011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2454с 0900836в, 532506с 0900842в, 532512с 0900854в, 532500с 0900900в, 532454с 09008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2424с 0901006в, 532524с 0901030в, 532518с 0901030в, 532418с 0901006в, 532424с 0901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636с 0910618в, 534506с 0910424в, 534424с 0910324в, 534406с 0910342в, 534242с 0910406в, 534312с 0910630в, 534636с 09106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1148с 0902324в, 561112с 0902354в, 561142с 0902554в, 561236с 0902518в, 561148с 09023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5118с 0945130в, 555042с 0945654в, 555106с 0945700в, 555212с 0945700в, 555230с 0945130в, 555118с 0945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7 км с центром 595154с 09254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95206с 09253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3 км с центром 595812с 092584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2 км с центром 595312с 09237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7 км с центром 595224с 092493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 км с центром 595618с 092513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2,9 км с центром 600348с 09255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8 км с центром 600142с 0925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3 км с центром 595948с 09258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3 км с центром 541900с 0931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3 км с центром 542500с 0931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3 км с центром 540900с 0931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1230с 0943312в, 551148с 0943312в, 551148с 0943518в, 551230с 0943512в, 551230с 09433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84742с 0943006в, 584806с 0943006в, 584806с 0943012в, 584742с 0943018в, 584742с 094300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0730с 0921706в, 560736с 0921800в, 560806с 0921754в, 560754с 0921706в, 560730с 0921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34606с 0910430в, 534606с 0910448в, 534700с 0910518в, 534700с 0910506в, 534606с 09104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511200с 090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600 </w:t>
            </w:r>
            <w:r>
              <w:rPr>
                <w:rFonts w:cs="Times New Roman" w:ascii="Times New Roman" w:hAnsi="Times New Roman"/>
                <w:sz w:val="24"/>
                <w:szCs w:val="24"/>
                <w:lang w:val="en-US"/>
              </w:rPr>
              <w:t>AMS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2336с 0925906в, 602406с 0930012в, 602312с 0930148в, 602242с 0930042в, 602336с 09259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2330с 0925030в, 602324с 0925024в, 602254с 0925130в, 602306с 0925136в, 602330с 09250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0212с 0931848в, 600348с 0931530в, 600442с 0931706в, 600300с 0932018в, 600212с 09318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1206с 0930654в, 601206с 0930736в, 601154с 0930800в, 601148с 0930712в, 601206с 09306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602048с 0925724в, 602100с 0925742в, 602000с 0925936в, 602048с 09257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1830с 0930154в, 601830с 0930200в, 601824с 0930206в, 601818с 0930200в, 601830с 09301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1700с 0924500в, 600400с 0924500в, 600900с 0922500в, 602200с 0920200в, 603500с 0914500в, 603800с 0914400в, 603900с 0914800в, 604200с 0915200в, 604500с 0915700в, 602600с 0922400в, 601700с 092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25 км с центром 555618с 09300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2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555718с 0925218в, 555736с 0925554в, 555712с 0925430в, 555718с 09252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5500с 0931024в, 555512с 0931054в, 555500с 0931106в, 555448с 0931042в, 555500с 09310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0718с 0943948в, 560724с 0943942в, 560736с 0943954в, 560730с 0944006в, 560718с 09439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000с 0910954в, 534054с 0910954в, 534054с 0911224в, 534000с 0911224в, 534000с 09109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1800с 0924200в, 561800с 0924900в, 561900с 0925700в, 561700с 0925800в, 561400с 0925800в, 561400с 0925100в, 561300с 0924500в, 561500с 0924300в, 561800с 0924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000с 0910500в, 533600с 0910400в, 533700с 0905200в, 534200с 0905300в, 534000с 0910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3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55418с 0942012в, 555430с 0942454в, 555424с 09425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55412с 0942100в, 555418с 094201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900 </w:t>
            </w:r>
            <w:r>
              <w:rPr>
                <w:rFonts w:cs="Times New Roman" w:ascii="Times New Roman" w:hAnsi="Times New Roman"/>
                <w:sz w:val="24"/>
                <w:szCs w:val="24"/>
                <w:lang w:val="en-US"/>
              </w:rPr>
              <w:t>AMS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Прямоугольник размером 4,4 </w:t>
            </w:r>
            <w:r>
              <w:rPr>
                <w:lang w:val="en-US"/>
              </w:rPr>
              <w:t>x</w:t>
            </w:r>
            <w:r>
              <w:rPr/>
              <w:t xml:space="preserve"> 1 км с центром 534130с 0865230в, основное направление захода: МПУ= 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Прямоугольник размером 2 </w:t>
            </w:r>
            <w:r>
              <w:rPr>
                <w:lang w:val="en-US"/>
              </w:rPr>
              <w:t>x</w:t>
            </w:r>
            <w:r>
              <w:rPr/>
              <w:t xml:space="preserve"> 0,83 км с центром 534200с 0865318в, основное направление захода: МПУ= 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Прямоугольник размером 3 </w:t>
            </w:r>
            <w:r>
              <w:rPr>
                <w:lang w:val="en-US"/>
              </w:rPr>
              <w:t>x</w:t>
            </w:r>
            <w:r>
              <w:rPr/>
              <w:t xml:space="preserve"> 0,97 км с центром 533312с 0865106в, основное направление захода: МПУ= 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Прямоугольник размером 3,7 </w:t>
            </w:r>
            <w:r>
              <w:rPr>
                <w:lang w:val="en-US"/>
              </w:rPr>
              <w:t>x</w:t>
            </w:r>
            <w:r>
              <w:rPr/>
              <w:t xml:space="preserve"> 0,75 км с центром 533900с 0870012в, основное направление захода: МПУ= 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1900с 0912200в, 531800с 0912200в, 531700с 0912400в, 531800с 0912300в, 531900с 0912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0712с 0825842в, 550648с 0830036в, 550430с 0825930в, 550448с 0825724в, 550712с 08258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6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4100с 0821600в, 544000с 0822100в, 545900с 0822800в, 545900с 0822400в, 544100с 0821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lang w:val="en-US"/>
              </w:rPr>
              <w:t xml:space="preserve">0200-1900 </w:t>
            </w:r>
            <w:r>
              <w:rPr/>
              <w:t xml:space="preserve">- </w:t>
            </w:r>
            <w:r>
              <w:rPr>
                <w:lang w:val="en-US"/>
              </w:rPr>
              <w:t xml:space="preserve">зима, 0100-1800 </w:t>
            </w:r>
            <w:r>
              <w:rPr/>
              <w:t xml:space="preserve">- </w:t>
            </w:r>
            <w:r>
              <w:rPr>
                <w:lang w:val="en-US"/>
              </w:rPr>
              <w:t>лет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51054с 08258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8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3000с 0845000в, 553000с 0851200в, 554300с 0851200в, 554300с 0845000в, 553000с 084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9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2930с 0852030в, 522912с 0852418в, 522854с 0852430в, 522830с 0852700в, 522630с 0852700в, 522642с 0852500в, 522830с 0851942в, 522930с 08520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8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300с 0732348в, 545000с 0732600в, 544912с 0732200в, 545030с 0731930в, 545300с 07323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148с 0732918в, 545042с 0733218в, 544942с 0733354в, 545230с 0733724в, 545254с 0733536в, 545254с 0733218в, 545148с 07329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8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4900с 0822000в, 544900с 0823500в, 544500с 0823100в, 544200с 0821700в, 544900с 0822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6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436с 0831136в, 545542с 0831336в, 545148с 0831618в, 545048с 0831400в, 545436с 08311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4018с 0831524в, 524718с 0830812в, 523654с 0831506в, 524030с 0831712в, 524018с 08315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40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1400с 0830500в, 553100с 0830800в, 554200с 0832200в, 555100с 0833200в, 560300с 0844000в, 551900с 0844500в, 551600с 0841800в, 551400с 0830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 </w:t>
            </w:r>
            <w:r>
              <w:rPr>
                <w:lang w:val="en-US"/>
              </w:rPr>
              <w:t>AGL</w:t>
            </w:r>
            <w:r>
              <w:rPr/>
              <w:t xml:space="preserve"> до высоты 18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3800с 0820300в, 560700с 0812500в, 561300с 0814200в, 560300с 0815500в, 554600с 0821700в, 553800с 082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0 </w:t>
            </w:r>
            <w:r>
              <w:rPr>
                <w:lang w:val="en-US"/>
              </w:rPr>
              <w:t>AGL</w:t>
            </w:r>
            <w:r>
              <w:rPr/>
              <w:t xml:space="preserve"> до высоты 1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5300с 0813000в, 564200с 0821700в, 562800с 0815200в, 563100с 0811000в, 565300с 081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400 AMSL до высоты 10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19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552300с 082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30 </w:t>
            </w:r>
            <w:r>
              <w:rPr>
                <w:lang w:val="en-US"/>
              </w:rPr>
              <w:t>AGL</w:t>
            </w:r>
            <w:r>
              <w:rPr/>
              <w:t xml:space="preserve"> до высоты 9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3400с 0810200в, 542400с 0820300в, 541300с 0813800в, 542300с 0811000в, 542600с 0810300в, 543400с 0810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100 AMSL до высоты 12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545600с 0823500в, 545300с 0824600в, 544830с 0823600в, 545600с 082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3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2100с 0823600в, 552200с 0823500в, 552700с 0824100в, 552500с 0824300в, 552100с 082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4400с 1051700в, 504700с 1044400в, 510700с 1045400в, 505700с 1052400в, 504400с 1051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0 </w:t>
            </w:r>
            <w:r>
              <w:rPr>
                <w:lang w:val="en-US"/>
              </w:rPr>
              <w:t>AGL</w:t>
            </w:r>
            <w:r>
              <w:rPr/>
              <w:t xml:space="preserve"> </w:t>
            </w:r>
          </w:p>
          <w:p>
            <w:pPr>
              <w:pStyle w:val="Normal"/>
              <w:ind w:left="-103" w:right="-84" w:hanging="0"/>
              <w:jc w:val="center"/>
              <w:rPr/>
            </w:pPr>
            <w:r>
              <w:rPr/>
              <w:t>до эшелона 79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1600с 1061000в, 513800с 1055500в, 514300с 1061200в, 512700с 1062900в, 511600с 106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0 </w:t>
            </w:r>
            <w:r>
              <w:rPr>
                <w:lang w:val="en-US"/>
              </w:rPr>
              <w:t>AGL</w:t>
            </w:r>
            <w:r>
              <w:rPr/>
              <w:t xml:space="preserve"> </w:t>
            </w:r>
          </w:p>
          <w:p>
            <w:pPr>
              <w:pStyle w:val="Normal"/>
              <w:ind w:left="-103" w:right="-84" w:hanging="0"/>
              <w:jc w:val="center"/>
              <w:rPr/>
            </w:pPr>
            <w:r>
              <w:rPr/>
              <w:t>до эшелона 79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2500с 1071400в, 503600с 1064600в, 504600с 1070600в, 503600с 1073600в, 502500с 1071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до эшелона 79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2500с 1025800в, 521200с 1031600в, 512700с 1043000в, 511100с 1045500в, 505800с 1041200в, 515100с 1021500в, 532000с 0990000в, 534800с 0990000в, 523400с 1023100в, 522500с 102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эшелона 4550 </w:t>
            </w:r>
          </w:p>
          <w:p>
            <w:pPr>
              <w:pStyle w:val="Normal"/>
              <w:ind w:left="-103" w:right="-84" w:hanging="0"/>
              <w:jc w:val="center"/>
              <w:rPr/>
            </w:pPr>
            <w:r>
              <w:rPr/>
              <w:t xml:space="preserve">до 301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3700с 1023400в, 523200с 1031100в, 522900с 1035400в, 522200с 1041100в, 521500с 1041500в, 514700с 1043700в, 512700с 1043000в, 521200с 1031600в, 522500с 1025800в, 523400с 1023100в, 523700с 1023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50 </w:t>
            </w:r>
            <w:r>
              <w:rPr>
                <w:lang w:val="en-US"/>
              </w:rPr>
              <w:t>AGL</w:t>
            </w:r>
            <w:r>
              <w:rPr/>
              <w:t xml:space="preserve"> </w:t>
            </w:r>
          </w:p>
          <w:p>
            <w:pPr>
              <w:pStyle w:val="Normal"/>
              <w:ind w:left="-103" w:right="-84" w:hanging="0"/>
              <w:jc w:val="center"/>
              <w:rPr/>
            </w:pPr>
            <w:r>
              <w:rPr/>
              <w:t>до эшелона 79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82400с 0941000в, 773000с 1070600в, 723600с 0800000в, 720800с 0773400в, 782400с 094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500 </w:t>
            </w:r>
            <w:r>
              <w:rPr>
                <w:lang w:val="en-US"/>
              </w:rPr>
              <w:t>AMSL</w:t>
            </w:r>
            <w:r>
              <w:rPr/>
              <w:t xml:space="preserve">, в районе аэродрома Диксон от земли до высоты 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30112с 0915454в, 625648с 0921106в, 613836с 0890818в, 620136с 0882842в, 630112с 09154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500 </w:t>
            </w:r>
            <w:r>
              <w:rPr>
                <w:lang w:val="en-US"/>
              </w:rPr>
              <w:t>AMSL</w:t>
            </w:r>
            <w:r>
              <w:rPr/>
              <w:t xml:space="preserve">, в районе аэродрома Подкаменная Тунгуска от земли 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10842с 1013900в, 610200с 1024200в, 600030с 1014900в, 604430с 1012400в, 610842с 1013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500 </w:t>
            </w:r>
            <w:r>
              <w:rPr>
                <w:lang w:val="en-US"/>
              </w:rPr>
              <w:t>AMSL</w:t>
            </w:r>
            <w:r>
              <w:rPr/>
              <w:t xml:space="preserve">, в районе аэродрома Ванавара от земли до высоты 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95300с 0932800в, 684200с 0963800в, 682400с 0940500в, 690000с 0914500в, 695300с 093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5700с 0923700в, 554100с 0924500в, 554100с 0925700в, 554300с 0930400в, 554700с 0930400в, 555000с 0930100в, 555700с 0924600в, 555700с 0923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3624с 0921354в, 522124с 0922736в, 514554с 0920418в, 515612с 0910418в, 523624с 09213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3900с 0954000в, 503300с 0955000в, 502700с 0953700в, 503700с 0952100в, 503900с 095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501100с 0951100в, 495600с 0953000в, 501000с 0950700в, 501100с 095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5400с 0942700в, 504600с 0943000в, 505300с 0943800в, 505800с 0942600в, 505400с 0942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7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1600с 0944900в, 501700с 0950500в, 501200с 0950100в, 501400с 0944000в, 501600с 0944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2100с 0900200в, 501900с 0901700в, 501300с 0901100в, 501500с 0900600в, 500800с 0900500в, 501500с 0900100в, 501500с 0895100в, 502100с 0900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4000с 0891400в, 513500с 0891500в, 513800с 0892400в, 513200с 0893600в, 513200с 0895100в, 511200с 0892900в, 511700с 0891700в, 513300с 0884700в, 514000с 0891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21200с 0902000в, 520500с 0904700в, 515300с 0905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15700с 0900400в, 521200с 09020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500 </w:t>
            </w:r>
            <w:r>
              <w:rPr>
                <w:rFonts w:cs="Times New Roman" w:ascii="Times New Roman" w:hAnsi="Times New Roman"/>
                <w:sz w:val="24"/>
                <w:szCs w:val="24"/>
                <w:lang w:val="en-US"/>
              </w:rPr>
              <w:t>AMS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04800с    0940800в,  503614с    0940200в,    далее    по государственной границе до геоточки с координатами: </w:t>
            </w:r>
          </w:p>
          <w:p>
            <w:pPr>
              <w:pStyle w:val="Normal"/>
              <w:ind w:right="-84" w:hanging="0"/>
              <w:rPr/>
            </w:pPr>
            <w:r>
              <w:rPr/>
              <w:t>503754с 0933254в, 504800с 0940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4200с    0930100в,   503830с    0932045в,    далее   по государственной границе до геоточки с координатами:</w:t>
            </w:r>
          </w:p>
          <w:p>
            <w:pPr>
              <w:pStyle w:val="Normal"/>
              <w:ind w:right="-84" w:hanging="0"/>
              <w:rPr/>
            </w:pPr>
            <w:r>
              <w:rPr/>
              <w:t>504100с 0925930в, 504200с 0930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2500с 0963300в, 523500с 0964000в, 523800с 0970000в, 523800с 0981000в, 523700с 0984000в, 523200с 0984500в, 522800с 0980500в, 523400с 0974000в, 522300с 0970000в, 522400с 0965000в, 522500с 096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600с 1094400в, 544200с 1101700в, 540100с 1094900в, 541900с 1092800в, 545600с 1094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3500с 1102100в, 551700с 1102500в, 550500с 1102000в, 551700с 1094600в, 553500с 1102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52706с 1112348в, 552248с 1115600в, 545030с 1113030в, 550054с 1110730в, 552706с 11123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0800с 1093200в, 540200с 1095500в, 530000с 1093000в, 532600с 1090000в, 540800с 109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42200с 0755000в, 542000с 0761000в, 541500с 0761000в, </w:t>
            </w:r>
          </w:p>
          <w:p>
            <w:pPr>
              <w:pStyle w:val="Normal"/>
              <w:ind w:right="-84" w:hanging="0"/>
              <w:rPr/>
            </w:pPr>
            <w:r>
              <w:rPr/>
              <w:t>далее   по   государственной   границе   до   геоточки   с координатами:</w:t>
            </w:r>
          </w:p>
          <w:p>
            <w:pPr>
              <w:pStyle w:val="Normal"/>
              <w:ind w:right="-84" w:hanging="0"/>
              <w:rPr/>
            </w:pPr>
            <w:r>
              <w:rPr/>
              <w:t>540500с 0752500в, 542200с 0755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82300с 0755400в, 580100с 0763000в, 572500с 0753000в, 574300с 0745100в, 582300с 075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60600с 0774800в, размеры осей 60 </w:t>
            </w:r>
            <w:r>
              <w:rPr>
                <w:lang w:val="en-US"/>
              </w:rPr>
              <w:t>x</w:t>
            </w:r>
            <w:r>
              <w:rPr/>
              <w:t xml:space="preserve"> </w:t>
            </w:r>
          </w:p>
          <w:p>
            <w:pPr>
              <w:pStyle w:val="Normal"/>
              <w:ind w:right="-84" w:hanging="0"/>
              <w:rPr/>
            </w:pPr>
            <w:r>
              <w:rPr/>
              <w:t>20 км, азимут большой оси  5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70400с 0795000в, размеры осей 80 </w:t>
            </w:r>
            <w:r>
              <w:rPr>
                <w:lang w:val="en-US"/>
              </w:rPr>
              <w:t>x</w:t>
            </w:r>
            <w:r>
              <w:rPr/>
              <w:t xml:space="preserve"> </w:t>
            </w:r>
          </w:p>
          <w:p>
            <w:pPr>
              <w:pStyle w:val="Normal"/>
              <w:ind w:right="-84" w:hanging="0"/>
              <w:rPr/>
            </w:pPr>
            <w:r>
              <w:rPr/>
              <w:t xml:space="preserve">40 км, азимут большой оси  51°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64900с 0794500в, 564700с 0822000в, 560500с 0822000в, 554400с 0794500в, 564900с 079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80100с 0813500в, размеры осей 80 </w:t>
            </w:r>
            <w:r>
              <w:rPr>
                <w:lang w:val="en-US"/>
              </w:rPr>
              <w:t>x</w:t>
            </w:r>
            <w:r>
              <w:rPr/>
              <w:t xml:space="preserve"> </w:t>
            </w:r>
          </w:p>
          <w:p>
            <w:pPr>
              <w:pStyle w:val="Normal"/>
              <w:ind w:right="-84" w:hanging="0"/>
              <w:rPr/>
            </w:pPr>
            <w:r>
              <w:rPr/>
              <w:t>40 км, азимут большой оси 53°</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91400с 0840500в, размеры осей 160 </w:t>
            </w:r>
            <w:r>
              <w:rPr>
                <w:lang w:val="en-US"/>
              </w:rPr>
              <w:t>x</w:t>
            </w:r>
          </w:p>
          <w:p>
            <w:pPr>
              <w:pStyle w:val="Normal"/>
              <w:ind w:right="-84" w:hanging="0"/>
              <w:rPr/>
            </w:pPr>
            <w:r>
              <w:rPr/>
              <w:t>60 км, азимут большой оси 5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11200с 0841200в, 504700с 0841200в, 504600с 0835800в, </w:t>
            </w:r>
          </w:p>
          <w:p>
            <w:pPr>
              <w:pStyle w:val="Normal"/>
              <w:ind w:right="-84" w:hanging="0"/>
              <w:rPr/>
            </w:pPr>
            <w:r>
              <w:rPr/>
              <w:t xml:space="preserve">далее   по   государственной   границе   до   геоточки   с координатами: </w:t>
            </w:r>
          </w:p>
          <w:p>
            <w:pPr>
              <w:pStyle w:val="Normal"/>
              <w:ind w:right="-84" w:hanging="0"/>
              <w:rPr/>
            </w:pPr>
            <w:r>
              <w:rPr/>
              <w:t>504500с 0822900в, 510200с 0822900в, 511200с 0841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11924с 0883600в, размеры осей 110 </w:t>
            </w:r>
            <w:r>
              <w:rPr>
                <w:lang w:val="en-US"/>
              </w:rPr>
              <w:t>x</w:t>
            </w:r>
            <w:r>
              <w:rPr/>
              <w:t xml:space="preserve"> </w:t>
            </w:r>
          </w:p>
          <w:p>
            <w:pPr>
              <w:pStyle w:val="Normal"/>
              <w:ind w:right="-84" w:hanging="0"/>
              <w:rPr/>
            </w:pPr>
            <w:r>
              <w:rPr/>
              <w:t>60 км, азимут большой оси 8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11718с 0870500в, размеры осей 70 </w:t>
            </w:r>
            <w:r>
              <w:rPr>
                <w:lang w:val="en-US"/>
              </w:rPr>
              <w:t>x</w:t>
            </w:r>
            <w:r>
              <w:rPr/>
              <w:t xml:space="preserve"> </w:t>
            </w:r>
          </w:p>
          <w:p>
            <w:pPr>
              <w:pStyle w:val="Normal"/>
              <w:ind w:right="-84" w:hanging="0"/>
              <w:rPr/>
            </w:pPr>
            <w:r>
              <w:rPr/>
              <w:t>40 км, азимут большой оси 84°</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20 км с центром 530000с 114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2800с 1125600в, 510700с 1120800в, 511700с 1115400в, 513300с 1123300в, 513400с 1124600в, 512800с 1125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4</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4230с 1090500в, 515500с 1100742в, 514500с 1100948в, 512848с 1102130в, 514230с 1090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545800с 0825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4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4200с 0831800в, 544200с 0832200в, 543800с 0832200в, 543800с 0831800в, 544200с 083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3548с 0831054в, 543554с 0831918в, 543136с 0832030в, 543136с 0831054в, 543548с 08310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036</w:t>
            </w:r>
            <w:r>
              <w:rPr>
                <w:lang w:val="en-US"/>
              </w:rPr>
              <w:t>c</w:t>
            </w:r>
            <w:r>
              <w:rPr/>
              <w:t xml:space="preserve"> 0732448в, 545030с 0732448в, 545018с 0732506в, 545024с 0732512в, 545036</w:t>
            </w:r>
            <w:r>
              <w:rPr>
                <w:lang w:val="en-US"/>
              </w:rPr>
              <w:t>c</w:t>
            </w:r>
            <w:r>
              <w:rPr/>
              <w:t xml:space="preserve"> 07324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4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900с 0864100в, 534900с 0864300в, 534700с 0864300в, 534700с 0864100в, 534900с 0864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Эллипс центром 563700с 0855600в, размеры осей 1,7 </w:t>
            </w:r>
            <w:r>
              <w:rPr>
                <w:lang w:val="en-US"/>
              </w:rPr>
              <w:t>x</w:t>
            </w:r>
            <w:r>
              <w:rPr/>
              <w:t xml:space="preserve"> </w:t>
            </w:r>
          </w:p>
          <w:p>
            <w:pPr>
              <w:pStyle w:val="Normal"/>
              <w:ind w:right="-84" w:hanging="0"/>
              <w:rPr/>
            </w:pPr>
            <w:r>
              <w:rPr/>
              <w:t>0,35 км, азимут большой оси  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3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339с 0865120в, 534338с 0865156в, 534258с 0865157в, 534255с 0865119в, 534339с 086512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5308с 0864730в, 535338с 0864830в, 535219с 0864843в, 535228с 0864748в, 535308с 0864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457с 0864545в, 534457с 0864637в, 534353с 0864640в, 534353с 0864544в, 534457с 0864545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8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NR12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43500с 1011800в, 730100с 1011800в, 730100с 0954700в, 743500с 0954700в, 743500с 101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52300с 1073600в, 741300с 1073600в, 741300с 1042600в, 752300с 1042600в, 752300с 107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22800с 1021900в, 722100с 1021900в, 722100с 1013700в, 722800с 1013700в, 722800с 1021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23100с 1052200в, 722500с 1052200в, 722500с 1045600в, 723100с 1045600в, 723100с 1052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761600с 1135500в, 750200с 1135500в, 750200с 1120500в, 761600с 1120500в, 761600с 113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13906с 0880130в, 512318с 0884151в, 511658с 0881700в, 513316с 0875121в, 513906с 08801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1458с 0890501в, 521458с 0893501в, 514458с 0893501в, 514457с 0890501в, 521458с 089050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0958с 0912801в, 540958с 0913201в, 535958с 0913201в, 535958с 0912801в, 540958с 091280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4522с 0901531в, 544328с 0902001в, 544316с 0902019в, 544222с 0901701в, 544316с 0901631в, 544304с 0901225в, 544334с 0901301в, 544346с 0901249в, 544222с 0900949в, 544158с 0900907в, 544146с 0901243в, 544016с 0901337в, 543822с 0901001в, 544152с 0900637в, 544346с 0900843в, 544422с 0901001в, 544516с 0901313в, 544522с 090153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3010с 0900243в, 542958с 0900501в, 542658с 0901331в, 542552с 0901231в, 542458с 0900901в, 542622с 0900231в, 542828с 0900201в, 543010с 0900243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2958с 0901001в, 542958с 0901901в, 542558с 0901901в, 542558с 0901001в, 542958с 090100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45246с 0894131в, 544958с 0894549в, 544922с 0894537в, 544816с 0894501в, 544722с 0894319в, 544928с 0893825в, 545016с 0893737в, 545146с 0893807в, 545216с 0893837в, 545246с 089413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4558с 0901701в, 534558с 0902801в, 533958с 0902801в, 533958с 0901701в, 534558с 0901701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35500с 0903600в, 534850с 0904250в, 534000с 0903940в, 534910с 0903630в, 535500с 090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 xml:space="preserve">Доводится посредством извещения </w:t>
            </w:r>
            <w:r>
              <w:rPr>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pPr>
            <w:r>
              <w:rPr>
                <w:rFonts w:cs="Times New Roman" w:ascii="Times New Roman" w:hAnsi="Times New Roman"/>
                <w:sz w:val="24"/>
                <w:szCs w:val="24"/>
              </w:rPr>
              <w:t xml:space="preserve">495642с    0855106в,    494319с    0863414в,   далее   по государственной границе до геоточки с координатами: </w:t>
            </w:r>
          </w:p>
          <w:p>
            <w:pPr>
              <w:pStyle w:val="Style15"/>
              <w:rPr/>
            </w:pPr>
            <w:r>
              <w:rPr>
                <w:rFonts w:cs="Times New Roman" w:ascii="Times New Roman" w:hAnsi="Times New Roman"/>
                <w:sz w:val="24"/>
                <w:szCs w:val="24"/>
                <w:lang w:val="en-US"/>
              </w:rPr>
              <w:t>49363</w:t>
            </w:r>
            <w:r>
              <w:rPr>
                <w:rFonts w:cs="Times New Roman" w:ascii="Times New Roman" w:hAnsi="Times New Roman"/>
                <w:sz w:val="24"/>
                <w:szCs w:val="24"/>
              </w:rPr>
              <w:t>5</w:t>
            </w:r>
            <w:r>
              <w:rPr>
                <w:rFonts w:cs="Times New Roman" w:ascii="Times New Roman" w:hAnsi="Times New Roman"/>
                <w:sz w:val="24"/>
                <w:szCs w:val="24"/>
                <w:lang w:val="en-US"/>
              </w:rPr>
              <w:t>с 08536</w:t>
            </w:r>
            <w:r>
              <w:rPr>
                <w:rFonts w:cs="Times New Roman" w:ascii="Times New Roman" w:hAnsi="Times New Roman"/>
                <w:sz w:val="24"/>
                <w:szCs w:val="24"/>
              </w:rPr>
              <w:t>49</w:t>
            </w:r>
            <w:r>
              <w:rPr>
                <w:rFonts w:cs="Times New Roman" w:ascii="Times New Roman" w:hAnsi="Times New Roman"/>
                <w:sz w:val="24"/>
                <w:szCs w:val="24"/>
                <w:lang w:val="en-US"/>
              </w:rPr>
              <w:t>в, 494412с 0861242в, 494818с 0854800в, 495642с</w:t>
            </w:r>
            <w:r>
              <w:rPr>
                <w:rFonts w:cs="Times New Roman" w:ascii="Times New Roman" w:hAnsi="Times New Roman"/>
                <w:sz w:val="24"/>
                <w:szCs w:val="24"/>
              </w:rPr>
              <w:t xml:space="preserve"> </w:t>
            </w:r>
            <w:r>
              <w:rPr>
                <w:rFonts w:cs="Times New Roman" w:ascii="Times New Roman" w:hAnsi="Times New Roman"/>
                <w:sz w:val="24"/>
                <w:szCs w:val="24"/>
                <w:lang w:val="en-US"/>
              </w:rPr>
              <w:t>0855106</w:t>
            </w:r>
            <w:r>
              <w:rPr>
                <w:rFonts w:cs="Times New Roman" w:ascii="Times New Roman" w:hAnsi="Times New Roman"/>
                <w:sz w:val="24"/>
                <w:szCs w:val="24"/>
              </w:rPr>
              <w:t>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высоты 1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pPr>
            <w:r>
              <w:rPr>
                <w:rFonts w:cs="Times New Roman" w:ascii="Times New Roman" w:hAnsi="Times New Roman"/>
                <w:sz w:val="24"/>
                <w:szCs w:val="24"/>
              </w:rPr>
              <w:t>К</w:t>
            </w:r>
            <w:r>
              <w:rPr>
                <w:rFonts w:cs="Times New Roman" w:ascii="Times New Roman" w:hAnsi="Times New Roman"/>
                <w:sz w:val="24"/>
                <w:szCs w:val="24"/>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14630с 0872106в, 515454с 0875212в, 514454с 0880706в, 511706с 0882706в, 513136с 0883948в, 513330с 0884618в, 512812с 0890106в, 511906с 0890012в, 511248с 0885918в, 503124с 0895048в, 502436с 0894906в, 501636с 0892300в, 501836с 0891354в, 502818с 0885530в, 505012с 0882630в, 510512с 0880000в, 511630с 0874418в, 514630с 08721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высоты 20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2130с 0824536в, 552130с 0824600в, 552118с 0824612в, 552106с 0824600в, 552106с 0824548в, 552106с 0824536в, 552130с 08245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w:t>
            </w:r>
          </w:p>
          <w:p>
            <w:pPr>
              <w:pStyle w:val="Style15"/>
              <w:ind w:left="-103" w:right="-84" w:hanging="0"/>
              <w:jc w:val="center"/>
              <w:rPr/>
            </w:pPr>
            <w:r>
              <w:rPr>
                <w:rFonts w:cs="Times New Roman" w:ascii="Times New Roman" w:hAnsi="Times New Roman"/>
                <w:sz w:val="24"/>
                <w:szCs w:val="24"/>
              </w:rPr>
              <w:t xml:space="preserve">5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500 -1400 </w:t>
            </w:r>
            <w:r>
              <w:rPr>
                <w:rFonts w:cs="Times New Roman" w:ascii="Times New Roman" w:hAnsi="Times New Roman"/>
                <w:sz w:val="24"/>
                <w:szCs w:val="24"/>
                <w:lang w:val="en-US"/>
              </w:rPr>
              <w:t>UTC</w:t>
            </w:r>
            <w:r>
              <w:rPr>
                <w:rFonts w:cs="Times New Roman" w:ascii="Times New Roman" w:hAnsi="Times New Roman"/>
                <w:sz w:val="24"/>
                <w:szCs w:val="24"/>
              </w:rPr>
              <w:t>,</w:t>
            </w:r>
          </w:p>
          <w:p>
            <w:pPr>
              <w:pStyle w:val="Style15"/>
              <w:ind w:left="176" w:hanging="0"/>
              <w:jc w:val="center"/>
              <w:rPr/>
            </w:pPr>
            <w:r>
              <w:rPr>
                <w:rFonts w:cs="Times New Roman" w:ascii="Times New Roman" w:hAnsi="Times New Roman"/>
                <w:sz w:val="24"/>
                <w:szCs w:val="24"/>
              </w:rPr>
              <w:t>кроме субботы и воскресень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0818с 0825406в, 550824с 0825448в, 550736с 0825448в, 550736с 0825400в, 550818с 08254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w:t>
            </w:r>
          </w:p>
          <w:p>
            <w:pPr>
              <w:pStyle w:val="Style15"/>
              <w:ind w:left="-103" w:right="-84" w:hanging="0"/>
              <w:jc w:val="center"/>
              <w:rPr/>
            </w:pPr>
            <w:r>
              <w:rPr>
                <w:rFonts w:cs="Times New Roman" w:ascii="Times New Roman" w:hAnsi="Times New Roman"/>
                <w:sz w:val="24"/>
                <w:szCs w:val="24"/>
              </w:rPr>
              <w:t xml:space="preserve">4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500-1300 </w:t>
            </w:r>
            <w:r>
              <w:rPr>
                <w:rFonts w:cs="Times New Roman" w:ascii="Times New Roman" w:hAnsi="Times New Roman"/>
                <w:sz w:val="24"/>
                <w:szCs w:val="24"/>
                <w:lang w:val="en-US"/>
              </w:rPr>
              <w:t>UTC</w:t>
            </w:r>
            <w:r>
              <w:rPr>
                <w:rFonts w:cs="Times New Roman" w:ascii="Times New Roman" w:hAnsi="Times New Roman"/>
                <w:sz w:val="24"/>
                <w:szCs w:val="24"/>
              </w:rPr>
              <w:t>,</w:t>
            </w:r>
          </w:p>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оме субботы и воскресень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3606с 0832006в, 543542с 0832006в, 543542с 0832024в, 543542с 0832036в, 543530с 0832106в, 543612с 0832048в, 543606с 08320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высоты 1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500-1300 </w:t>
            </w:r>
            <w:r>
              <w:rPr>
                <w:rFonts w:cs="Times New Roman" w:ascii="Times New Roman" w:hAnsi="Times New Roman"/>
                <w:sz w:val="24"/>
                <w:szCs w:val="24"/>
                <w:lang w:val="en-US"/>
              </w:rPr>
              <w:t>UTC</w:t>
            </w:r>
            <w:r>
              <w:rPr>
                <w:rFonts w:cs="Times New Roman" w:ascii="Times New Roman" w:hAnsi="Times New Roman"/>
                <w:sz w:val="24"/>
                <w:szCs w:val="24"/>
              </w:rPr>
              <w:t>,</w:t>
            </w:r>
          </w:p>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оме субботы и воскресень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2224с 0833142в, 542218с 0833148в, 542218с 0833212в, 542236с 0833200в, 542224с 08331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высоты 1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500-1300 </w:t>
            </w:r>
            <w:r>
              <w:rPr>
                <w:rFonts w:cs="Times New Roman" w:ascii="Times New Roman" w:hAnsi="Times New Roman"/>
                <w:sz w:val="24"/>
                <w:szCs w:val="24"/>
                <w:lang w:val="en-US"/>
              </w:rPr>
              <w:t>UTC</w:t>
            </w:r>
            <w:r>
              <w:rPr>
                <w:rFonts w:cs="Times New Roman" w:ascii="Times New Roman" w:hAnsi="Times New Roman"/>
                <w:sz w:val="24"/>
                <w:szCs w:val="24"/>
              </w:rPr>
              <w:t>,</w:t>
            </w:r>
          </w:p>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оме субботы и воскресень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4100с 0834430в, 554048с 0834430в, 554042с 0834506в, 554106с 0834454в, 554100с 08344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высоты 1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500-1300 </w:t>
            </w:r>
            <w:r>
              <w:rPr>
                <w:rFonts w:cs="Times New Roman" w:ascii="Times New Roman" w:hAnsi="Times New Roman"/>
                <w:sz w:val="24"/>
                <w:szCs w:val="24"/>
                <w:lang w:val="en-US"/>
              </w:rPr>
              <w:t>UTC</w:t>
            </w:r>
          </w:p>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оме субботы и воскресень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40106с 0814824в, 540036с 0814842в, 540048с 0814936в, 540112с 0814854в, 540106с 08148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высоты 120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 xml:space="preserve">0500-1300 </w:t>
            </w:r>
            <w:r>
              <w:rPr>
                <w:rFonts w:cs="Times New Roman" w:ascii="Times New Roman" w:hAnsi="Times New Roman"/>
                <w:sz w:val="24"/>
                <w:szCs w:val="24"/>
                <w:lang w:val="en-US"/>
              </w:rPr>
              <w:t>UTC</w:t>
            </w:r>
          </w:p>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оме субботы и воскресень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45 км с центром 550400с 0835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rFonts w:ascii="Times New Roman" w:hAnsi="Times New Roman" w:cs="Times New Roman"/>
                <w:sz w:val="24"/>
                <w:szCs w:val="24"/>
              </w:rPr>
            </w:pPr>
            <w:r>
              <w:rPr>
                <w:rFonts w:cs="Times New Roman" w:ascii="Times New Roman" w:hAnsi="Times New Roman"/>
                <w:sz w:val="24"/>
                <w:szCs w:val="24"/>
              </w:rPr>
              <w:t xml:space="preserve">От земли до высоты </w:t>
            </w:r>
          </w:p>
          <w:p>
            <w:pPr>
              <w:pStyle w:val="Style15"/>
              <w:ind w:left="-103" w:right="-84" w:hanging="0"/>
              <w:jc w:val="center"/>
              <w:rPr/>
            </w:pPr>
            <w:r>
              <w:rPr>
                <w:rFonts w:cs="Times New Roman" w:ascii="Times New Roman" w:hAnsi="Times New Roman"/>
                <w:sz w:val="24"/>
                <w:szCs w:val="24"/>
              </w:rPr>
              <w:t xml:space="preserve">450 </w:t>
            </w:r>
            <w:r>
              <w:rPr>
                <w:rFonts w:cs="Times New Roman" w:ascii="Times New Roman" w:hAnsi="Times New Roman"/>
                <w:sz w:val="24"/>
                <w:szCs w:val="24"/>
                <w:lang w:val="en-US"/>
              </w:rPr>
              <w:t>AGL</w:t>
            </w:r>
            <w:r>
              <w:rPr>
                <w:rFonts w:cs="Times New Roman" w:ascii="Times New Roman" w:hAnsi="Times New Roman"/>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Доводится посредством извещения </w:t>
            </w:r>
            <w:r>
              <w:rPr>
                <w:rFonts w:cs="Times New Roman" w:ascii="Times New Roman" w:hAnsi="Times New Roman"/>
                <w:sz w:val="24"/>
                <w:szCs w:val="24"/>
                <w:lang w:val="en-US"/>
              </w:rPr>
              <w:t>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8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NR12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33000с 1023100в, 533000с 1023700в, 532400с 1024200в, 533000с 1023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03" w:right="-84" w:hanging="0"/>
              <w:jc w:val="center"/>
              <w:rPr/>
            </w:pPr>
            <w:r>
              <w:rPr>
                <w:rFonts w:cs="Times New Roman" w:ascii="Times New Roman" w:hAnsi="Times New Roman"/>
                <w:sz w:val="24"/>
                <w:szCs w:val="24"/>
              </w:rPr>
              <w:t xml:space="preserve">От земли до эшелона 8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ind w:left="176" w:hanging="0"/>
              <w:jc w:val="center"/>
              <w:rPr>
                <w:rFonts w:ascii="Times New Roman" w:hAnsi="Times New Roman" w:cs="Times New Roman"/>
                <w:sz w:val="24"/>
                <w:szCs w:val="24"/>
              </w:rPr>
            </w:pPr>
            <w:r>
              <w:rPr>
                <w:rFonts w:cs="Times New Roman" w:ascii="Times New Roman" w:hAnsi="Times New Roman"/>
                <w:sz w:val="24"/>
                <w:szCs w:val="24"/>
              </w:rPr>
              <w:t>Круглосуточно</w:t>
            </w:r>
          </w:p>
        </w:tc>
      </w:tr>
      <w:tr>
        <w:trPr/>
        <w:tc>
          <w:tcPr>
            <w:tcW w:w="158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VII. Хабаровская зона Единой системы организации воздушного движения</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01248с 1372912в, 501412с 1372200в, 501748с 1372048в, 502300с 1373030в, 502248с 1373642в, 501848с 137372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01248с 137291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481112с 13502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900 </w:t>
            </w:r>
            <w:r>
              <w:rPr>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501400с 13636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39</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483206с 135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руглосуточно</w:t>
            </w:r>
          </w:p>
          <w:p>
            <w:pPr>
              <w:pStyle w:val="Normal"/>
              <w:ind w:left="34" w:firstLine="142"/>
              <w:jc w:val="both"/>
              <w:rPr/>
            </w:pPr>
            <w:r>
              <w:rPr/>
              <w:t>Не распространяется на полеты воздушных судов, по схемам вылета и  захода на посадку с (на) аэродрома Хабаровск (Новый)</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2918с 1350330в, 482836с 1350448в, 482748с 1350336в, 482824с 1350248в, 482918с 13503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MS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lang w:val="en-US"/>
              </w:rPr>
              <w:t>500118с 1362530в, 500118с 1362800в, 500000с 1362</w:t>
            </w:r>
            <w:r>
              <w:rPr/>
              <w:t>5</w:t>
            </w:r>
            <w:r>
              <w:rPr>
                <w:lang w:val="en-US"/>
              </w:rPr>
              <w:t>00в, 500118с 1362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6</w:t>
            </w:r>
            <w:r>
              <w:rPr/>
              <w:t>1</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04800с 1281500в, 504800с 1281700в, 504600с 1281700в, 504600с 1281500в, 504800с 1281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От земли до</w:t>
            </w:r>
            <w:r>
              <w:rPr/>
              <w:t xml:space="preserve"> эшелона </w:t>
            </w:r>
            <w:r>
              <w:rPr>
                <w:lang w:val="en-US"/>
              </w:rPr>
              <w:t>39</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1000с 1292700в, 500900с 1292830в, 500830с 1292800в, 500900с 1292600в, 501000с 1292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39</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425500с 132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т земли</w:t>
            </w:r>
          </w:p>
          <w:p>
            <w:pPr>
              <w:pStyle w:val="Normal"/>
              <w:ind w:left="-103" w:right="-84" w:hanging="0"/>
              <w:jc w:val="center"/>
              <w:rPr/>
            </w:pPr>
            <w:r>
              <w:rPr/>
              <w:t xml:space="preserve">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0 км с центром 443000с 133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43212с 1323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4900с 1315600в, 434900с 1315900в, 434800с 1320000в, 434730с 1320000в, 434700с 1315700в, 434600с 1315700в, 434700с 1315500в, 434900с 1315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000с 1331730в, 441000с 1331830в, 440800с 1331900в, 440800с 1331800в, 441000с 1331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1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480530с 13543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10600с 132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11230с 132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11612с 128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4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1200с 1401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9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25206с 1375524в, 525100с 1375648в, 525024с 1375642в, 525018с 1375642в, 524948с 1375706в, 524948с 1375606в, 525012с 1375606в, 525012с 1375518в, 525206с 13755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02300с 1272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490600с 131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01600с 1374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400с 140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13700с 140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1600с 1393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5 км с центром 491800с 1375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5 км с центром 491600с 1384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700с 139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300с 139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00200с 136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13000с 1405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94800с 129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95000с 1295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82200с 1350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82100с 135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71700с 1342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84200с 1354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472600с 134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85100с 1401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84200с 132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83600с 132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85900с 131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100с 131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8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200с 131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200с 131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100с 131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700с 131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90200с 131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11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80500с 1324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74000с 132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573548с 13357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1 км с центром 574048с 13425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9 км с центром 575800с 139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7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75 км с центром 572700с 139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7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501806с 1301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25 км с центром 501554с 1301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542900с 122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494700с 1292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491900с 1301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494200с 129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502000с 1282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535642с 1395736в, 535812с 1395842в, 535630с 1395654в, 535642с 139573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2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6 км с центром 481230с 135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6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75812с 135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4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600324с 1423630в, 600254с 1423818в, 600212с 1423842в, 600148с 1423900в, 600154с 1423712в, 600324с 14236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94124с 1414830в, 594124с 1414918в, 594130с 1414918в, 594130с 1414830в, 594124с 1414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1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531300с 1262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0,45 км с центром 533000с 1262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75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700с 1323300в, 444500с 1320200в, 445700с 1320730в, 444900с 1324030в, 443700с 132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73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4630с 1331000в, 444300с 1332448в, 442448с 1330500в, 443130с 1325500в, 444042с 1330030в, 444630с 133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эшелона 2150 </w:t>
            </w:r>
          </w:p>
          <w:p>
            <w:pPr>
              <w:pStyle w:val="Normal"/>
              <w:ind w:left="-103" w:right="-84" w:hanging="0"/>
              <w:jc w:val="center"/>
              <w:rPr/>
            </w:pPr>
            <w:r>
              <w:rPr/>
              <w:t xml:space="preserve">до эшелона 8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200с 1323230в, 441000с 1325130в, 435430с 1322930в, 435430с 1321600в, 441200с 13232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эшелона 2750 </w:t>
            </w:r>
          </w:p>
          <w:p>
            <w:pPr>
              <w:pStyle w:val="Normal"/>
              <w:ind w:left="-103" w:right="-84" w:hanging="0"/>
              <w:jc w:val="center"/>
              <w:rPr/>
            </w:pPr>
            <w:r>
              <w:rPr/>
              <w:t xml:space="preserve">до эшелона 8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230с 1335400в, 440000с 1333730в, 442300с 1335700в, 441600с 1341300в, 435230с 133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эшелона 2450 </w:t>
            </w:r>
          </w:p>
          <w:p>
            <w:pPr>
              <w:pStyle w:val="Normal"/>
              <w:ind w:left="-103" w:right="-84" w:hanging="0"/>
              <w:jc w:val="center"/>
              <w:rPr/>
            </w:pPr>
            <w:r>
              <w:rPr/>
              <w:t xml:space="preserve">до эшелона 73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400с 1340700в, 444700с 1341300в, 443900с 1344900в, 442600с 1344400в, 443400с 1340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эшелона 2750 </w:t>
            </w:r>
          </w:p>
          <w:p>
            <w:pPr>
              <w:pStyle w:val="Normal"/>
              <w:ind w:left="-103" w:right="-84" w:hanging="0"/>
              <w:jc w:val="center"/>
              <w:rPr/>
            </w:pPr>
            <w:r>
              <w:rPr/>
              <w:t xml:space="preserve">до эшелона 73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0200с 1354000в, 440200с 1360000в, 434000с 1360000в, 434500с 1353000в, 440200с 135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 </w:t>
            </w:r>
            <w:r>
              <w:rPr>
                <w:lang w:val="en-US"/>
              </w:rPr>
              <w:t>AGL</w:t>
            </w:r>
            <w:r>
              <w:rPr/>
              <w:t xml:space="preserve"> </w:t>
            </w:r>
          </w:p>
          <w:p>
            <w:pPr>
              <w:pStyle w:val="Normal"/>
              <w:ind w:left="-103" w:right="-84" w:hanging="0"/>
              <w:jc w:val="center"/>
              <w:rPr/>
            </w:pPr>
            <w:r>
              <w:rPr/>
              <w:t xml:space="preserve">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000с 1333342в, 445012с 1334442в, 444430с 1335130в, 443300с 1334600в, 443300с 1333100в, 444312с 1333030в, 445000с 13333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Эллипс центром 431200с 1314100в, размеры осей 30</w:t>
            </w:r>
            <w:r>
              <w:rPr>
                <w:lang w:val="en-US"/>
              </w:rPr>
              <w:t>x</w:t>
            </w:r>
            <w:r>
              <w:rPr/>
              <w:t xml:space="preserve"> 20 км, азимут большой оси  2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0 </w:t>
            </w:r>
            <w:r>
              <w:rPr>
                <w:lang w:val="en-US"/>
              </w:rPr>
              <w:t>AMSL</w:t>
            </w:r>
            <w:r>
              <w:rPr/>
              <w:t xml:space="preserve"> до эшелона 9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Эллипс центром 424600с 1314100в, размеры осей 35</w:t>
            </w:r>
            <w:r>
              <w:rPr>
                <w:lang w:val="en-US"/>
              </w:rPr>
              <w:t>x</w:t>
            </w:r>
            <w:r>
              <w:rPr/>
              <w:t xml:space="preserve"> 30 км, азимут большой оси  25°</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0 </w:t>
            </w:r>
            <w:r>
              <w:rPr>
                <w:lang w:val="en-US"/>
              </w:rPr>
              <w:t>AMSL</w:t>
            </w:r>
            <w:r>
              <w:rPr/>
              <w:t xml:space="preserve"> до эшелона 9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Эллипс центром 424400с 1321400в, размеры осей 35</w:t>
            </w:r>
            <w:r>
              <w:rPr>
                <w:lang w:val="en-US"/>
              </w:rPr>
              <w:t>x</w:t>
            </w:r>
            <w:r>
              <w:rPr/>
              <w:t xml:space="preserve"> 30 км, азимут большой оси 350°</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0 </w:t>
            </w:r>
            <w:r>
              <w:rPr>
                <w:lang w:val="en-US"/>
              </w:rPr>
              <w:t>AMSL</w:t>
            </w:r>
            <w:r>
              <w:rPr/>
              <w:t xml:space="preserve"> до эшелона 91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0 км с центром 432054с 13203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45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5 км с центром 433200с 13206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5212с 1355648в, 485212с 1355630в, 485748с 1355730в, 490100с 1360748в, 490000с 1361500в, 485212с 13556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5</w:t>
            </w:r>
            <w:r>
              <w:rPr/>
              <w:t>5</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4642с 1274530в, 504642с 1274730в, 504312с 1274648в, 504148с 1274700в, 503748с 1274500в, 503748с 1274300в, 504000с 1274300в, 504642с 1274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5</w:t>
            </w:r>
            <w:r>
              <w:rPr/>
              <w:t>5</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4248с 1354430в, 484254с 1355924в, 481330с 1360000в, 481330с 1353630в, 482348с 1353454в, 483048с 1353054в, 484248с 13544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0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4812с 1341842в, 464854с 1341900в, 464812с 1342200в, 464812с 1342624в, 464712с 1342200в, 464536с 1342148в, 464536с 1342048в, 464700с 1341900в, 464812с 13418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3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8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1200с 1342354в, 471248с 1342512в, 471136с 1342512в, 471100с 1342300в, 471200с 13423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0612с 1314530в, 480000с 1315500в, 475654с 1315130в, 480000с 1314130в, 480500с 1314142в, 480612с 13145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0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80742с 1322948в, 480730с 1323042в, 480818с 1323048в, 480830с 1323030в, 480742с 132294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0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4424с 1324818в, 484542с 1324818в, 484618с 1324718в, 484618с 1324548в, 484412с 1324542в, 484400с 1324730в, 484424с 13248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3000с 1295642в, 503000с 1300648в, 502030с 1301236в, 502000с 1301148в, 501548с 1301300в, 500906с 1300548в, 500806с 1295700в, 500824с 1295300в, 501124с 1294806в, 501336с 1294742в, 501342с 1295130в, 501442с 1295142в, 501606с 1295024в, 501848с 1295130в, 502142с 1295548в, 503000с 12956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203</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1830с 1290612в, 501736с 1290430в, 501612с 1290412в, 501524с 1290418в, 501318с 1290548в, 501406с 1290736в, 501742с 1290830в, 501830с 12906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т земли до эшелона 305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505548с 1282148в, 505006с 1282148в, 505054с 1282336в, 505530с 1282330в, 505548с 128214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3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503724с 1272800в, 503654с 1272712в, 503630с 1272800в, 503530с 1272718в, 503306с 1272918в, 503130с 12729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0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503042с 1272812в, 503018с 1273030в , 503000с 1273054в, 503106с 1273300в, 502924с 1273854в, 503436с 1273936в, 504006с 1274124в, 503948с 1273506в, 503642с 1273248в, 503724с 1272800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39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0200с 1422300в, 470200с 1423400в, 465900с 1423800в, 464800с 1423100в, 464800с 1422100в, 465200с 1421600в, 470100с 1421600в, 470200с 1422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0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4430с 1422500в, 464630с 1422500в, 464530с 1422900в, 464430с 1422900в, 464430с 142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1900с 1424800в, 471630с 1424700в, 471500с 1425400в, 471818с 1425400в, 471900с 142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64700с 1424500в, 464500с 1424500в, 464500с 1424800в, 464800с 1424800в, 464700с 142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5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63630с 1422230в, 463400с 1422030в, 462800с 1422900в, 463300с 1423230в, 463630с 14222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00</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0230с 1474700в, 450100с 1474712в, 450012с 1474800в, 450130с 1474830в, 450230с 147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От земли до</w:t>
            </w:r>
            <w:r>
              <w:rPr/>
              <w:t xml:space="preserve"> 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445530с 1473200в, 445600с 1473330в, 445500с 1473312в, 445530с 147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От земли до</w:t>
            </w:r>
            <w:r>
              <w:rPr/>
              <w:t xml:space="preserve"> 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930с 1474400в, 445830с 1474730в, 445730с 1474600в, 445800с 1474412в, 445930с 1474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4600с 1452800в, 434630с 1452930в, 434830с 1452930в, 434800с 1452830в, 434600с 145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718с 1474706в, 445848с 1474736в, 445930с 1474654в, 445742с 1474600в, 445718с 1474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От земли до</w:t>
            </w:r>
            <w:r>
              <w:rPr/>
              <w:t xml:space="preserve"> 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212с 1472718в, 445212с 1472942в, 445318с 1472824в, 445306с 1472718в, 445212с 14727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9</w:t>
            </w:r>
            <w:r>
              <w:rPr/>
              <w:t>1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74858с 1351820в, 474923с 1352606в, 474400с 1352621в, 474414с 1351731в, 474858с 135182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5</w:t>
            </w:r>
            <w:r>
              <w:rPr/>
              <w:t>2</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75100с 1351706в, 474600с 1355100в, 473412с 1354726в, 474200с 1351406в, 475100с 1351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5</w:t>
            </w:r>
            <w:r>
              <w:rPr/>
              <w:t>2</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92542с 1351818в, 492542с 1353912в, 491654с 1353654в, 491200с 1352912в, 491200с 1351500в, 491848с 1351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5</w:t>
            </w:r>
            <w:r>
              <w:rPr/>
              <w:t>2</w:t>
            </w:r>
            <w:r>
              <w:rPr>
                <w:lang w:val="en-US"/>
              </w:rPr>
              <w:t>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92542с 1351818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95430с 1344830в, 494924с 1353512в, 493100с 1360042в , 490048с 1351312в, 491718с 1343824в, 495430с 13448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31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30800с 131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33900с 1315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35800с 1320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1000с 1324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35000с 131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3200с 132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0500с 1321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32900с 1321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1200с 131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4800с 133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2400с 132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53100с 136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24700с 1304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25600с 1330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3200с 135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2000с 133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1000с 132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32500с 131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3800с 132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3200с 1324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42900с 132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62700с 134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62700с 1340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45 км с центром 463300с 1343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54930с 1345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1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30900с 1320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45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42300с 132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41000с 132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40500с 132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35700с 1323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35800с 1324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34400с 1325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5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32000с 1325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31700с 1325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25800с 1325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4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0,5 км с центром 425200с 132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w:t>
            </w:r>
          </w:p>
          <w:p>
            <w:pPr>
              <w:pStyle w:val="Normal"/>
              <w:ind w:left="-108" w:right="-108" w:hanging="0"/>
              <w:jc w:val="center"/>
              <w:rPr/>
            </w:pPr>
            <w:r>
              <w:rPr/>
              <w:t xml:space="preserve">5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9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2524с 1320912в, 432512с 1320918в, 432506с 1320812в, 432530с 1320706в, 432524с 13209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2000 </w:t>
            </w:r>
            <w:r>
              <w:rPr>
                <w:lang w:val="en-US"/>
              </w:rPr>
              <w:t>AMS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500с 1313330в, 435500с 1314000в, 434800с 1314900в, 434100с 1314900в, 434100с 1313100в, 434500с 1312800в, 435500с 13133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высоты 50 </w:t>
            </w:r>
            <w:r>
              <w:rPr>
                <w:lang w:val="en-US"/>
              </w:rPr>
              <w:t>AGL</w:t>
            </w:r>
            <w:r>
              <w:rPr/>
              <w:t xml:space="preserve"> </w:t>
            </w:r>
          </w:p>
          <w:p>
            <w:pPr>
              <w:pStyle w:val="Normal"/>
              <w:ind w:left="-108" w:right="-108" w:hanging="0"/>
              <w:jc w:val="center"/>
              <w:rPr/>
            </w:pPr>
            <w:r>
              <w:rPr/>
              <w:t xml:space="preserve">до эшелона 21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3530с 1313000в, 433530с 1315200в, 433100с 1315430в, 432700с 1314630в, 432730с 1313000в, 433530с 1313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высоты 900 </w:t>
            </w:r>
            <w:r>
              <w:rPr>
                <w:lang w:val="en-US"/>
              </w:rPr>
              <w:t>AMSL</w:t>
            </w:r>
            <w:r>
              <w:rPr/>
              <w:t xml:space="preserve"> до эшелона 21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800с 1313500в, 443730с 1315230в, 442730с 1314800в, 442530с 1313400в, 443630с 1313230в, 443800с 1313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высоты 50 </w:t>
            </w:r>
            <w:r>
              <w:rPr>
                <w:lang w:val="en-US"/>
              </w:rPr>
              <w:t>AGL</w:t>
            </w:r>
            <w:r>
              <w:rPr/>
              <w:t xml:space="preserve">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0000с 1314730в, 450000с 1315800в, 445300с 1315700в, 444330с 1315230в, 444530с 1313500в, 445230с 1313500в, 445700с 1313800в, 450000с 1314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200 </w:t>
            </w:r>
            <w:r>
              <w:rPr>
                <w:lang w:val="en-US"/>
              </w:rPr>
              <w:t>AMSL</w:t>
            </w:r>
            <w:r>
              <w:rPr/>
              <w:t xml:space="preserve">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50130с 1320600в, 450000с 1322430в, 444130с 1322400в, 444330с 1320200в, 450130с 1320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4700с 1323600в, 444200с 1323700в, 443700с 1321700в, 445300с 1321300в, 444700с 1323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00 </w:t>
            </w:r>
            <w:r>
              <w:rPr>
                <w:lang w:val="en-US"/>
              </w:rPr>
              <w:t>AGL</w:t>
            </w:r>
            <w:r>
              <w:rPr/>
              <w:t xml:space="preserve"> </w:t>
            </w:r>
          </w:p>
          <w:p>
            <w:pPr>
              <w:pStyle w:val="Normal"/>
              <w:ind w:left="-103" w:right="-84" w:hanging="0"/>
              <w:jc w:val="center"/>
              <w:rPr/>
            </w:pPr>
            <w:r>
              <w:rPr/>
              <w:t xml:space="preserve">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500с 1321100в, 443330с 1322330в, 442900с 1322330в, 442300с 1321700в, 442530с 1320430в, 443500с 1321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50 </w:t>
            </w:r>
            <w:r>
              <w:rPr>
                <w:lang w:val="en-US"/>
              </w:rPr>
              <w:t>AGL</w:t>
            </w:r>
            <w:r>
              <w:rPr/>
              <w:t xml:space="preserve"> </w:t>
            </w:r>
          </w:p>
          <w:p>
            <w:pPr>
              <w:pStyle w:val="Normal"/>
              <w:jc w:val="center"/>
              <w:rPr/>
            </w:pPr>
            <w:r>
              <w:rPr/>
              <w:t xml:space="preserve">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900с 1315900в, 441930с 1320500в, 441700с 1321600в, 440724с 1321400в, 440500с 1320600в, 440700с 1315600в, 441900с 1315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50 </w:t>
            </w:r>
            <w:r>
              <w:rPr>
                <w:lang w:val="en-US"/>
              </w:rPr>
              <w:t>AGL</w:t>
            </w:r>
            <w:r>
              <w:rPr/>
              <w:t xml:space="preserve"> </w:t>
            </w:r>
          </w:p>
          <w:p>
            <w:pPr>
              <w:pStyle w:val="Normal"/>
              <w:jc w:val="center"/>
              <w:rPr/>
            </w:pPr>
            <w:r>
              <w:rPr/>
              <w:t xml:space="preserve">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1100с 1315000в, 440930с 1320000в, 440300с 1315730в, 435830с 1314830в, 441100с 1315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5 </w:t>
            </w:r>
            <w:r>
              <w:rPr>
                <w:lang w:val="en-US"/>
              </w:rPr>
              <w:t>AGL</w:t>
            </w:r>
            <w:r>
              <w:rPr/>
              <w:t xml:space="preserve"> </w:t>
            </w:r>
          </w:p>
          <w:p>
            <w:pPr>
              <w:pStyle w:val="Normal"/>
              <w:ind w:left="-103" w:right="-84" w:hanging="0"/>
              <w:jc w:val="center"/>
              <w:rPr/>
            </w:pPr>
            <w:r>
              <w:rPr/>
              <w:t xml:space="preserve">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4630с 1331000в, 444300с 1332330в, 442430с 1330500в, 443130с 1325500в, 444000с 1330000в, 444630с 133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600 </w:t>
            </w:r>
            <w:r>
              <w:rPr>
                <w:lang w:val="en-US"/>
              </w:rPr>
              <w:t>AMSL</w:t>
            </w:r>
            <w:r>
              <w:rPr/>
              <w:t xml:space="preserve">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200с 1323230в, 441000с 1325130в, 435230с 1322930в, 435430с 1321600в, 441200с 13232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1718с 1322124в, 441412с 1322606в, 440906с 1322312в, 441024с 1321824в, 441718с 132212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5 </w:t>
            </w:r>
            <w:r>
              <w:rPr>
                <w:lang w:val="en-US"/>
              </w:rPr>
              <w:t>AGL</w:t>
            </w:r>
            <w:r>
              <w:rPr/>
              <w:t xml:space="preserve"> </w:t>
            </w:r>
          </w:p>
          <w:p>
            <w:pPr>
              <w:pStyle w:val="Normal"/>
              <w:ind w:left="-103" w:right="-84" w:hanging="0"/>
              <w:jc w:val="center"/>
              <w:rPr/>
            </w:pPr>
            <w:r>
              <w:rPr/>
              <w:t xml:space="preserve">до эшелона 1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300с 1321600в, 443330с 1322330в, 442300с 1322400в, 442300с 1321700в, 443300с 13216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1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630с 1322800в, 442806с 1323224в, 442518с 1323500в, 442318с 1322818в, 442630с 132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5 </w:t>
            </w:r>
            <w:r>
              <w:rPr>
                <w:lang w:val="en-US"/>
              </w:rPr>
              <w:t>AGL</w:t>
            </w:r>
            <w:r>
              <w:rPr/>
              <w:t xml:space="preserve"> </w:t>
            </w:r>
          </w:p>
          <w:p>
            <w:pPr>
              <w:pStyle w:val="Normal"/>
              <w:ind w:left="-103" w:right="-84" w:hanging="0"/>
              <w:jc w:val="center"/>
              <w:rPr/>
            </w:pPr>
            <w:r>
              <w:rPr/>
              <w:t xml:space="preserve">до эшелона 1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218с 1324500в, 442824с 1324818в, 442606с 1324136в, 443018с 1323824в, 443218с 132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1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506с 1324806в, 442206с 1325124в, 441924с 1324830в, 441906с 1324230в, 442230с 1324218в, 442506с 13248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50 </w:t>
            </w:r>
            <w:r>
              <w:rPr>
                <w:lang w:val="en-US"/>
              </w:rPr>
              <w:t>AGL</w:t>
            </w:r>
            <w:r>
              <w:rPr/>
              <w:t xml:space="preserve"> </w:t>
            </w:r>
          </w:p>
          <w:p>
            <w:pPr>
              <w:pStyle w:val="Normal"/>
              <w:ind w:left="-103" w:right="-84" w:hanging="0"/>
              <w:jc w:val="center"/>
              <w:rPr/>
            </w:pPr>
            <w:r>
              <w:rPr/>
              <w:t xml:space="preserve">до эшелона 15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718с 1323706в, 441512с 1324006в, 441218с 1323212в, 441506с 1323006в, 441718с 13237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300 </w:t>
            </w:r>
            <w:r>
              <w:rPr>
                <w:lang w:val="en-US"/>
              </w:rPr>
              <w:t>AGL</w:t>
            </w:r>
            <w:r>
              <w:rPr/>
              <w:t xml:space="preserve"> </w:t>
            </w:r>
          </w:p>
          <w:p>
            <w:pPr>
              <w:pStyle w:val="Normal"/>
              <w:ind w:left="-103" w:right="-84" w:hanging="0"/>
              <w:jc w:val="center"/>
              <w:rPr/>
            </w:pPr>
            <w:r>
              <w:rPr/>
              <w:t xml:space="preserve">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сь маршрута: </w:t>
            </w:r>
          </w:p>
          <w:p>
            <w:pPr>
              <w:pStyle w:val="Normal"/>
              <w:ind w:right="-84" w:hanging="0"/>
              <w:rPr/>
            </w:pPr>
            <w:r>
              <w:rPr/>
              <w:t>435412с 1315518в, 443300с 1322700в, 443100с 1341100в, 442100с 1341300в, 433200с 1315300в, 435412с 1315518в шириной ± 10 км от ос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эшелона 7300 </w:t>
            </w:r>
          </w:p>
          <w:p>
            <w:pPr>
              <w:pStyle w:val="Normal"/>
              <w:ind w:left="-103" w:right="-84" w:hanging="0"/>
              <w:jc w:val="center"/>
              <w:rPr/>
            </w:pPr>
            <w:r>
              <w:rPr/>
              <w:t xml:space="preserve">до эшелона 21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4400с 1342800в, 444300с 1345200в, 442800с 1344800в, 442800с 1342200в, 444400с 134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100 </w:t>
            </w:r>
            <w:r>
              <w:rPr>
                <w:lang w:val="en-US"/>
              </w:rPr>
              <w:t>AMSL</w:t>
            </w:r>
            <w:r>
              <w:rPr/>
              <w:t xml:space="preserve"> до эшелона 10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200с 1343200в, 440700с 1343700в, 440700с 1340800в, 441900с 1340800в, 442200с 134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100 </w:t>
            </w:r>
            <w:r>
              <w:rPr>
                <w:lang w:val="en-US"/>
              </w:rPr>
              <w:t>AMSL</w:t>
            </w:r>
            <w:r>
              <w:rPr/>
              <w:t xml:space="preserve"> до эшелона 10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000с 1344100в, 433700с 1343400в, 434500с 1341000в, 440000с 1340700в, 435000с 1344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400 </w:t>
            </w:r>
            <w:r>
              <w:rPr>
                <w:lang w:val="en-US"/>
              </w:rPr>
              <w:t>AMSL</w:t>
            </w:r>
            <w:r>
              <w:rPr/>
              <w:t xml:space="preserve"> до эшелона 10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400с 1335700в, 444100с 1340200в, 444200с 1342000в, 442800с 1341700в, 442700с 1340700в, 443400с 1335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950 </w:t>
            </w:r>
            <w:r>
              <w:rPr>
                <w:lang w:val="en-US"/>
              </w:rPr>
              <w:t>AMSL</w:t>
            </w:r>
            <w:r>
              <w:rPr/>
              <w:t xml:space="preserve"> до эшелона 97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сь маршрута: </w:t>
            </w:r>
          </w:p>
          <w:p>
            <w:pPr>
              <w:pStyle w:val="Normal"/>
              <w:ind w:right="-84" w:hanging="0"/>
              <w:rPr/>
            </w:pPr>
            <w:r>
              <w:rPr/>
              <w:t xml:space="preserve">450500с 1344700в, 460000с 1354500в, 460000с 1363500в, 454000с 1365500в, 452000с 1365500в, 431500с 1351500в, 434200с 1341200в, 450500с 1344700в  шириной  ± 10 км </w:t>
            </w:r>
          </w:p>
          <w:p>
            <w:pPr>
              <w:pStyle w:val="Normal"/>
              <w:ind w:right="-84" w:hanging="0"/>
              <w:rPr/>
            </w:pPr>
            <w:r>
              <w:rPr/>
              <w:t>от ос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1100 </w:t>
            </w:r>
            <w:r>
              <w:rPr>
                <w:lang w:val="en-US"/>
              </w:rPr>
              <w:t>AMSL</w:t>
            </w:r>
            <w:r>
              <w:rPr/>
              <w:t xml:space="preserve"> до эшелона 253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сь маршрута: </w:t>
            </w:r>
          </w:p>
          <w:p>
            <w:pPr>
              <w:pStyle w:val="Normal"/>
              <w:ind w:right="-84" w:hanging="0"/>
              <w:rPr/>
            </w:pPr>
            <w:r>
              <w:rPr/>
              <w:t>432354с 1320848в, 424500с 1322000в, 424900с 1314200в, 432354с 1320848в шириной ± 5 км от ос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200 </w:t>
            </w:r>
            <w:r>
              <w:rPr>
                <w:lang w:val="en-US"/>
              </w:rPr>
              <w:t>AGL</w:t>
            </w:r>
            <w:r>
              <w:rPr/>
              <w:t xml:space="preserve"> </w:t>
            </w:r>
          </w:p>
          <w:p>
            <w:pPr>
              <w:pStyle w:val="Normal"/>
              <w:ind w:left="-103" w:right="-84" w:hanging="0"/>
              <w:jc w:val="center"/>
              <w:rPr/>
            </w:pPr>
            <w:r>
              <w:rPr/>
              <w:t xml:space="preserve">до эшелона 8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2 км с центром 431612с 132151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высоты 400 </w:t>
            </w:r>
            <w:r>
              <w:rPr>
                <w:lang w:val="en-US"/>
              </w:rPr>
              <w:t>AGL</w:t>
            </w:r>
            <w:r>
              <w:rPr/>
              <w:t xml:space="preserve"> </w:t>
            </w:r>
          </w:p>
          <w:p>
            <w:pPr>
              <w:pStyle w:val="Normal"/>
              <w:ind w:left="-103" w:right="-84" w:hanging="0"/>
              <w:jc w:val="center"/>
              <w:rPr/>
            </w:pPr>
            <w:r>
              <w:rPr/>
              <w:t xml:space="preserve">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5 км с центром 482706с 1351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2606с 1350700в, 482406с 1350800в, 482506с 1351200в, 482700с 1351000в, 482606с 1350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эшелона</w:t>
            </w:r>
            <w:r>
              <w:rPr>
                <w:lang w:val="en-US"/>
              </w:rPr>
              <w:t xml:space="preserve"> 18</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7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431400с 1322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400 </w:t>
            </w:r>
            <w:r>
              <w:rPr>
                <w:lang w:val="en-US"/>
              </w:rPr>
              <w:t>AGL</w:t>
            </w:r>
            <w:r>
              <w:rPr/>
              <w:t xml:space="preserve">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431430с 13219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400 </w:t>
            </w:r>
            <w:r>
              <w:rPr>
                <w:lang w:val="en-US"/>
              </w:rPr>
              <w:t>AGL</w:t>
            </w:r>
            <w:r>
              <w:rPr/>
              <w:t xml:space="preserve">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431606с 1321506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400 </w:t>
            </w:r>
            <w:r>
              <w:rPr>
                <w:lang w:val="en-US"/>
              </w:rPr>
              <w:t>AGL</w:t>
            </w:r>
            <w:r>
              <w:rPr/>
              <w:t xml:space="preserve">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431600с 131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400 </w:t>
            </w:r>
            <w:r>
              <w:rPr>
                <w:lang w:val="en-US"/>
              </w:rPr>
              <w:t>AGL</w:t>
            </w:r>
            <w:r>
              <w:rPr/>
              <w:t xml:space="preserve">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431500с 1320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400 </w:t>
            </w:r>
            <w:r>
              <w:rPr>
                <w:lang w:val="en-US"/>
              </w:rPr>
              <w:t>AGL</w:t>
            </w:r>
            <w:r>
              <w:rPr/>
              <w:t xml:space="preserve">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432048с 132082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высоты 400 </w:t>
            </w:r>
            <w:r>
              <w:rPr>
                <w:lang w:val="en-US"/>
              </w:rPr>
              <w:t>AGL</w:t>
            </w:r>
            <w:r>
              <w:rPr/>
              <w:t xml:space="preserve">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432130с 1315800в, 431854с 1315830в, 432006с 1315200в , 432130с 1315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 xml:space="preserve">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lang w:val="en-US"/>
              </w:rPr>
              <w:t>432006с 1314512в</w:t>
            </w:r>
            <w:r>
              <w:rPr/>
              <w:t>,</w:t>
            </w:r>
            <w:r>
              <w:rPr>
                <w:lang w:val="en-US"/>
              </w:rPr>
              <w:t xml:space="preserve"> 432506с 1314448в, 432312с 1315048в, 432006с 13145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lang w:val="en-US"/>
              </w:rPr>
            </w:pPr>
            <w:r>
              <w:rPr>
                <w:lang w:val="en-US"/>
              </w:rPr>
              <w:t>432312с 1315100в, 432930с 1314818в, 432830с 1315512в, 432312с 1315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От земли до высоты 2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8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83312с 1351854в, 482206с 1350242в, 481936с 1350754в, 483018с 1352000в , 483312с 1351854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45</w:t>
            </w:r>
            <w:r>
              <w:rPr/>
              <w:t>5</w:t>
            </w:r>
            <w:r>
              <w:rPr>
                <w:lang w:val="en-US"/>
              </w:rPr>
              <w:t>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718с 1323200в, 445718с 1325600в, 445000с 1325600в, 444100с 1324500в, 444300с 1323200в, 445718с 13232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2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5118с 1311900в, 425000с 1311512в, 424524с 1312024в, 424630с 1312230в, 425118с 13119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3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0912с 1311500в, 431030с 1311642в, 431124с 1312054в, 430818с 1312500в, 425718с 1311842в, 425524с 1311500в, 430912с 131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31248с 13128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27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5 км с центром 431830с 13132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24524с 1304730в, 424554с 1305042в, 424518с 1305206в, 424218с 1305206в, 424524с 13047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5500с 1313300в, 435500с 1314000в, 434924с 1314900в, 434030с 1313100в, 434030с 1313018в, 435500с 131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4500с 1320000в, 434200с 1320400в, 433800с 1320900в, 433500с 1320400в, 433500с 1315900в, 434300с 1315700в, 434500с 132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52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49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230с 1314100в, 441130с 1313100в, 440624с 1312000в, 441318с 1312100в, 441700с 1312118в, 441900с 1312930в, 442036с 1313406в, 441700с 1313818в, 441230с 1314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222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33800с 1312800в, 434100с 1313900в, 433130с 1314424в, 433000с 1314300в, 432400с 1312900в, 433800с 13128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14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530с 1313030в, 442000с 1312700в, 442000с 1312900в, 441830с 1313230в, 441830с 1313200в, 441624с 1313312в, 441530с 131303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400с 1313312в, 441530с 1313500в, 441306с 1314124в, 441200с 1314100в, 441400с 13133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610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724с 1312012в, 442612с 1312124в, 442512с 1312112в, 442300с 1312118в, 442118с 1311900в, 442300с 1311630в, 442724с 13120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4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40606с 1312500в, 440630с 1312500в, 440600с 1312630в, 440224с 1312406в, 440230с 1312230в, 440348с 1312230в, 440606с 1312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3512с 1330000в, 443412с 1325918в, 443342с 1330006в, 443406с 1330100в, 443500с 1330106в, 443512с 1330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52706с 1333812в, 452830с 1334630в, 452418с 1334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Times New Roman"/>
                <w:b/>
                <w:b/>
                <w:sz w:val="24"/>
                <w:szCs w:val="24"/>
              </w:rPr>
            </w:pPr>
            <w:r>
              <w:rPr>
                <w:rFonts w:cs="Times New Roman" w:ascii="Times New Roman" w:hAnsi="Times New Roman"/>
                <w:sz w:val="24"/>
                <w:szCs w:val="24"/>
              </w:rPr>
              <w:t>452430с 1333824в, 452706с 1333812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 xml:space="preserve">1200 </w:t>
            </w:r>
            <w:r>
              <w:rPr>
                <w:rFonts w:cs="Times New Roman" w:ascii="Times New Roman" w:hAnsi="Times New Roman"/>
                <w:sz w:val="24"/>
                <w:szCs w:val="24"/>
                <w:lang w:val="en-US"/>
              </w:rPr>
              <w:t>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1124с 1332612в, 441200с 1332606в, 441124с 1332530в, 441118с 1332600в, 441124с 13326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27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5212с 1315518в, 445012с 1315312в, 444912с 1315600в, 445124с 1315706в, 445212с 131551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0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 км с центром 441006с 132321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454818с 1334130в, 454724с 1334400в, 454418с 1334412в, 454612с 1334030в, 454818с 13341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27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5 км с центром 435124с 1315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442506с 1312000в, 442500с 1311930в, 442530с 1311930в, 442600с 1312000в, 442506с 1312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эшелона 30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635510с 159532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0 км с центром 664700с 1693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1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631800с 1464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5 км с центром 623000с 1594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1 км с центром 622000с 1555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25 км с центром 624030с 14747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24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1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623200с 155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3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2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631200с 15510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3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2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4 км с центром 631100с 1550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3000 </w:t>
            </w:r>
            <w:r>
              <w:rPr>
                <w:lang w:val="en-US"/>
              </w:rPr>
              <w:t>AGL</w:t>
            </w:r>
            <w:r>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2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Окружность радиусом 3 км с центром 531600с 15815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ind w:left="-103" w:right="-84" w:hanging="0"/>
              <w:jc w:val="center"/>
              <w:rPr/>
            </w:pPr>
            <w:r>
              <w:rPr/>
              <w:t xml:space="preserve">От земли до эшелона 3950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6" w:hanging="0"/>
              <w:jc w:val="center"/>
              <w:rPr/>
            </w:pPr>
            <w:r>
              <w:rPr/>
              <w:t>К</w:t>
            </w:r>
            <w:r>
              <w:rPr>
                <w:lang w:val="en-US"/>
              </w:rPr>
              <w:t>руглосуточно</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2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сь маршрута: </w:t>
            </w:r>
          </w:p>
          <w:p>
            <w:pPr>
              <w:pStyle w:val="Normal"/>
              <w:ind w:right="-84" w:hanging="0"/>
              <w:rPr/>
            </w:pPr>
            <w:r>
              <w:rPr/>
              <w:t>482306с 1351306в, 480800с 1352424в, 480524с 1355012в, 475600с 1353224в, 480800с 1352424в, 482306с 1351306в шириной ± 5 км от ос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ind w:left="-103" w:right="-84" w:hanging="0"/>
              <w:jc w:val="center"/>
              <w:rPr/>
            </w:pPr>
            <w:r>
              <w:rPr/>
              <w:t xml:space="preserve">От земли до высоты </w:t>
            </w:r>
          </w:p>
          <w:p>
            <w:pPr>
              <w:pStyle w:val="Normal"/>
              <w:tabs>
                <w:tab w:val="clear" w:pos="708"/>
                <w:tab w:val="left" w:pos="252" w:leader="none"/>
              </w:tabs>
              <w:ind w:left="-103" w:right="-84" w:hanging="0"/>
              <w:jc w:val="center"/>
              <w:rPr/>
            </w:pPr>
            <w:r>
              <w:rPr/>
              <w:t xml:space="preserve">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06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2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сь маршрута: </w:t>
            </w:r>
          </w:p>
          <w:p>
            <w:pPr>
              <w:pStyle w:val="Normal"/>
              <w:ind w:right="-84" w:hanging="0"/>
              <w:rPr/>
            </w:pPr>
            <w:r>
              <w:rPr/>
              <w:t>482306с 1351306в, 480600с 1354148в, 480800с 1352424в , 482306с 1351306в шириной ± 5 км от ос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52" w:leader="none"/>
              </w:tabs>
              <w:ind w:left="-103" w:right="-84" w:hanging="0"/>
              <w:jc w:val="center"/>
              <w:rPr/>
            </w:pPr>
            <w:r>
              <w:rPr/>
              <w:t xml:space="preserve">От земли до высоты </w:t>
            </w:r>
          </w:p>
          <w:p>
            <w:pPr>
              <w:pStyle w:val="Normal"/>
              <w:tabs>
                <w:tab w:val="clear" w:pos="708"/>
                <w:tab w:val="left" w:pos="252" w:leader="none"/>
              </w:tabs>
              <w:ind w:left="-103" w:right="-84" w:hanging="0"/>
              <w:jc w:val="center"/>
              <w:rPr/>
            </w:pPr>
            <w:r>
              <w:rPr/>
              <w:t xml:space="preserve">300 </w:t>
            </w:r>
            <w:r>
              <w:rPr>
                <w:lang w:val="en-US"/>
              </w:rPr>
              <w:t>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2</w:t>
            </w:r>
            <w:r>
              <w:rPr>
                <w:lang w:val="en-US"/>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3050с 114015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52" w:leader="none"/>
              </w:tabs>
              <w:ind w:left="-47" w:hanging="0"/>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w w:val="121"/>
                <w:lang w:val="en-US"/>
              </w:rPr>
            </w:pPr>
            <w:r>
              <w:rPr/>
              <w:t>UHR152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3550с 113565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52" w:leader="none"/>
              </w:tabs>
              <w:ind w:left="-47" w:hanging="0"/>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w w:val="121"/>
                <w:lang w:val="en-US"/>
              </w:rPr>
            </w:pPr>
            <w:r>
              <w:rPr/>
              <w:t>UHR152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2800с 1141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52" w:leader="none"/>
              </w:tabs>
              <w:ind w:hanging="99"/>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07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UHR15</w:t>
            </w:r>
            <w:r>
              <w:rPr>
                <w:rFonts w:cs="Times New Roman" w:ascii="Times New Roman" w:hAnsi="Times New Roman"/>
                <w:sz w:val="24"/>
                <w:szCs w:val="24"/>
                <w:lang w:val="en-US"/>
              </w:rPr>
              <w:t>2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2750с  1135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47"/>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w w:val="121"/>
                <w:lang w:val="en-US"/>
              </w:rPr>
            </w:pPr>
            <w:r>
              <w:rPr/>
              <w:t>UHR15</w:t>
            </w:r>
            <w:r>
              <w:rPr>
                <w:lang w:val="en-US"/>
              </w:rPr>
              <w:t>2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2800с 11351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52" w:leader="none"/>
              </w:tabs>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w w:val="121"/>
                <w:lang w:val="en-US"/>
              </w:rPr>
            </w:pPr>
            <w:r>
              <w:rPr/>
              <w:t>UHR153</w:t>
            </w:r>
            <w:r>
              <w:rPr>
                <w:lang w:val="en-US"/>
              </w:rPr>
              <w:t>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3000с  1134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52" w:leader="none"/>
              </w:tabs>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w w:val="121"/>
                <w:lang w:val="en-US"/>
              </w:rPr>
            </w:pPr>
            <w:r>
              <w:rPr/>
              <w:t>UHR153</w:t>
            </w:r>
            <w:r>
              <w:rPr>
                <w:lang w:val="en-US"/>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2800с  1140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252" w:leader="none"/>
              </w:tabs>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3</w:t>
            </w:r>
            <w:r>
              <w:rPr>
                <w:lang w:val="en-US"/>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5 км с центром 662554с 1121836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6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3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5 км с центром 662550с 112092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6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7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3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5 км с центром 662510с 112391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6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3</w:t>
            </w:r>
            <w:r>
              <w:rPr>
                <w:lang w:val="en-US"/>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71520с 1150317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3</w:t>
            </w:r>
            <w:r>
              <w:rPr>
                <w:lang w:val="en-US"/>
              </w:rPr>
              <w:t>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Окружность радиусом 1 км с центром 655900с 11114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3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60100с 1114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3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50200с 1170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3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3600с 11356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5" w:right="-108" w:hanging="0"/>
              <w:jc w:val="center"/>
              <w:rPr/>
            </w:pPr>
            <w:r>
              <w:rPr/>
              <w:t xml:space="preserve">От земли до высоты 10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22100с 1141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99" w:right="-122" w:hanging="14"/>
              <w:jc w:val="center"/>
              <w:rPr/>
            </w:pPr>
            <w:r>
              <w:rPr/>
              <w:t xml:space="preserve">От земли до высоты 10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50800с 1170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5" w:right="-94" w:hanging="14"/>
              <w:jc w:val="center"/>
              <w:rPr/>
            </w:pPr>
            <w:r>
              <w:rPr/>
              <w:t xml:space="preserve">От земли до высоты 10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50300с 11645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5" w:right="-94" w:hanging="14"/>
              <w:jc w:val="center"/>
              <w:rPr/>
            </w:pPr>
            <w:r>
              <w:rPr/>
              <w:t xml:space="preserve">От земли до высоты 10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50036с 1170307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5" w:right="-94" w:hanging="14"/>
              <w:jc w:val="center"/>
              <w:rPr/>
            </w:pPr>
            <w:r>
              <w:rPr/>
              <w:t xml:space="preserve">От земли до высоты 10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8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33500с 1184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85" w:right="-94" w:hanging="14"/>
              <w:jc w:val="center"/>
              <w:rPr/>
            </w:pPr>
            <w:r>
              <w:rPr/>
              <w:t xml:space="preserve">От земли до высоты 10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25 км с центром 654234с 149571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2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4</w:t>
            </w:r>
            <w:r>
              <w:rPr>
                <w:lang w:val="en-US"/>
              </w:rPr>
              <w:t>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6 км с центром 655500с 11126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6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4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 км с центром 655600с 11119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4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4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 км с центром 655500с 11124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4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4</w:t>
            </w:r>
            <w:r>
              <w:rPr/>
              <w:t>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 км с центром 655500с 11131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4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4 км с центром 660100с 11121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4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622100с 1295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3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612428с 128585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3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612238с 1284924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3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0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612341с 1285135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sz w:val="24"/>
                <w:szCs w:val="24"/>
              </w:rPr>
              <w:t>350 AGL</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612301с 1285327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3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5</w:t>
            </w:r>
            <w:r>
              <w:rPr>
                <w:lang w:val="en-US"/>
              </w:rPr>
              <w:t>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5 км с центром 612259с 128494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1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5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5 км с центром 564745с 1244901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1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5</w:t>
            </w:r>
            <w:r>
              <w:rPr/>
              <w:t>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5 км с центром 564450с 1245905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1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5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 км с центром 555100с 12548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w:t>
            </w:r>
            <w:r>
              <w:rPr>
                <w:lang w:val="en-US"/>
              </w:rPr>
              <w:t>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 км с центром 570100с 12452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1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 км с центром 565800с 12447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1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581510с 125332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581500с 125351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584820с 126061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612259с 128494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3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6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35 км с центром 573915с 119495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35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6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5 км с центром 564500с 12440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47" w:right="-108" w:firstLine="14"/>
              <w:jc w:val="center"/>
              <w:rPr/>
            </w:pPr>
            <w:r>
              <w:rPr/>
              <w:t xml:space="preserve">От земли до высоты 24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11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jc w:val="center"/>
              <w:rPr/>
            </w:pPr>
            <w:r>
              <w:rPr/>
              <w:t>UHR15</w:t>
            </w:r>
            <w:r>
              <w:rPr>
                <w:lang w:val="en-US"/>
              </w:rPr>
              <w:t>6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1 км с центром 563646с 124495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hanging="71"/>
              <w:jc w:val="center"/>
              <w:rPr/>
            </w:pPr>
            <w:r>
              <w:rPr/>
              <w:t xml:space="preserve">От земли до высоты 94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UHR15</w:t>
            </w:r>
            <w:r>
              <w:rPr>
                <w:rFonts w:cs="Times New Roman" w:ascii="Times New Roman" w:hAnsi="Times New Roman"/>
                <w:sz w:val="24"/>
                <w:szCs w:val="24"/>
                <w:lang w:val="en-US"/>
              </w:rPr>
              <w:t>6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0,55 км с центром 564300с 124592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ind w:left="-29" w:hanging="42"/>
              <w:jc w:val="center"/>
              <w:rPr/>
            </w:pPr>
            <w:r>
              <w:rPr/>
              <w:t xml:space="preserve">От земли до высоты 835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UHR157</w:t>
            </w:r>
            <w:r>
              <w:rPr>
                <w:rFonts w:cs="Times New Roman" w:ascii="Times New Roman" w:hAnsi="Times New Roman"/>
                <w:sz w:val="24"/>
                <w:szCs w:val="24"/>
                <w:lang w:val="en-US"/>
              </w:rPr>
              <w:t>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1 км с центром 602515с 1204239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9" w:right="-122" w:firstLine="14"/>
              <w:jc w:val="center"/>
              <w:rPr/>
            </w:pPr>
            <w:r>
              <w:rPr/>
              <w:t xml:space="preserve">От земли до высоты 1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Д</w:t>
            </w:r>
            <w:r>
              <w:rPr>
                <w:lang w:val="en-US"/>
              </w:rPr>
              <w:t>оводится посредством извещения NOTAM</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4</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rFonts w:ascii="Times New Roman" w:hAnsi="Times New Roman" w:cs="Times New Roman"/>
                <w:sz w:val="24"/>
                <w:szCs w:val="24"/>
              </w:rPr>
            </w:pPr>
            <w:r>
              <w:rPr>
                <w:rFonts w:cs="Times New Roman" w:ascii="Times New Roman" w:hAnsi="Times New Roman"/>
                <w:sz w:val="24"/>
                <w:szCs w:val="24"/>
              </w:rPr>
              <w:t>111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jc w:val="center"/>
              <w:rPr/>
            </w:pPr>
            <w:r>
              <w:rPr>
                <w:rFonts w:cs="Times New Roman" w:ascii="Times New Roman" w:hAnsi="Times New Roman"/>
                <w:sz w:val="24"/>
                <w:szCs w:val="24"/>
              </w:rPr>
              <w:t>UHR157</w:t>
            </w:r>
            <w:r>
              <w:rPr>
                <w:rFonts w:cs="Times New Roman" w:ascii="Times New Roman" w:hAnsi="Times New Roman"/>
                <w:sz w:val="24"/>
                <w:szCs w:val="24"/>
                <w:lang w:val="en-US"/>
              </w:rPr>
              <w:t>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rPr/>
            </w:pPr>
            <w:r>
              <w:rPr/>
              <w:t xml:space="preserve">Окружность радиусом 20 км с центром 613300с 129090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right="-70" w:hanging="42"/>
              <w:jc w:val="center"/>
              <w:rPr/>
            </w:pPr>
            <w:r>
              <w:rPr/>
              <w:t xml:space="preserve">От земли до высоты 1500 AGL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7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1,5 км с центром 490430с 14007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т земли до высоты 18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7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3 км с центром 481842с 1351230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lang w:val="en-US"/>
              </w:rPr>
            </w:pPr>
            <w:r>
              <w:rPr>
                <w:lang w:val="en-US"/>
              </w:rPr>
              <w:t>От земли до эшелона 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74</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3 км с центром 482642с 1352242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lang w:val="en-US"/>
              </w:rPr>
              <w:t xml:space="preserve">От земли до </w:t>
            </w:r>
            <w:r>
              <w:rPr/>
              <w:t xml:space="preserve">эшелона </w:t>
            </w:r>
            <w:r>
              <w:rPr>
                <w:lang w:val="en-US"/>
              </w:rPr>
              <w:t>1500</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75</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4 км с центром 483500с 13527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4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2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76</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кружность радиусом 5 км с центром 483500с 1352718в </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112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1"/>
              <w:jc w:val="center"/>
              <w:rPr/>
            </w:pPr>
            <w:r>
              <w:rPr/>
              <w:t>UHR1577</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84" w:hanging="0"/>
              <w:rPr/>
            </w:pPr>
            <w:r>
              <w:rPr/>
              <w:t xml:space="preserve">Ось маршрута: </w:t>
            </w:r>
          </w:p>
          <w:p>
            <w:pPr>
              <w:pStyle w:val="Normal"/>
              <w:ind w:right="-84" w:hanging="0"/>
              <w:rPr/>
            </w:pPr>
            <w:r>
              <w:rPr/>
              <w:t>482306с 1351306в, 480800с 1352424в, 475000с 1353100в, 474724с 1352348в, 480024с 1352324в, 480800с 1352424в, 482306с 1351306в шириной ± 5 км от оси</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3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0" w:leader="none"/>
              </w:tabs>
              <w:jc w:val="center"/>
              <w:rPr/>
            </w:pPr>
            <w:r>
              <w:rPr/>
              <w:t>Д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HR157</w:t>
            </w:r>
            <w:r>
              <w:rPr>
                <w:lang w:val="en-US"/>
              </w:rPr>
              <w:t>8</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кружность радиусом 10 км с центром 500506с 140324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b w:val="false"/>
                <w:b w:val="false"/>
                <w:sz w:val="24"/>
                <w:szCs w:val="24"/>
              </w:rPr>
            </w:pPr>
            <w:r>
              <w:rPr>
                <w:b w:val="false"/>
                <w:sz w:val="24"/>
                <w:szCs w:val="24"/>
              </w:rPr>
              <w:t xml:space="preserve">От высоты 60 </w:t>
            </w:r>
            <w:r>
              <w:rPr>
                <w:b w:val="false"/>
                <w:sz w:val="24"/>
                <w:szCs w:val="24"/>
                <w:lang w:val="en-US"/>
              </w:rPr>
              <w:t>AGL</w:t>
            </w:r>
            <w:r>
              <w:rPr>
                <w:b w:val="false"/>
                <w:sz w:val="24"/>
                <w:szCs w:val="24"/>
              </w:rPr>
              <w:t xml:space="preserve"> </w:t>
            </w:r>
          </w:p>
          <w:p>
            <w:pPr>
              <w:pStyle w:val="Heading"/>
              <w:rPr/>
            </w:pPr>
            <w:r>
              <w:rPr>
                <w:b w:val="false"/>
                <w:sz w:val="24"/>
                <w:szCs w:val="24"/>
              </w:rPr>
              <w:t xml:space="preserve">до высоты 900 </w:t>
            </w:r>
            <w:r>
              <w:rPr>
                <w:b w:val="false"/>
                <w:sz w:val="24"/>
                <w:szCs w:val="24"/>
                <w:lang w:val="en-US"/>
              </w:rPr>
              <w:t>AGL</w:t>
            </w:r>
            <w:r>
              <w:rPr>
                <w:b w:val="false"/>
                <w:sz w:val="24"/>
                <w:szCs w:val="24"/>
              </w:rPr>
              <w:t xml:space="preserve"> </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HR157</w:t>
            </w:r>
            <w:r>
              <w:rPr>
                <w:lang w:val="en-US"/>
              </w:rPr>
              <w:t>9</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553700с 1344100в, 553620с 1344400в, 553520с 1344320в, 553600с 1344020в, 553700с 13441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т земли до высоты 11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HR15</w:t>
            </w:r>
            <w:r>
              <w:rPr>
                <w:lang w:val="en-US"/>
              </w:rPr>
              <w:t>80</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Окружность радиусом 0,5 км с центром 471100с 1420300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HR15</w:t>
            </w:r>
            <w:r>
              <w:rPr>
                <w:lang w:val="en-US"/>
              </w:rPr>
              <w:t>81</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484438с 1354352в, 484456с 1354433в, 484440с 1354508в, 484405с 1354519в, 484358с 1354428в, 484438с 1354352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 xml:space="preserve">От земли до высоты </w:t>
            </w:r>
          </w:p>
          <w:p>
            <w:pPr>
              <w:pStyle w:val="Normal"/>
              <w:ind w:left="-103" w:right="-84" w:hanging="0"/>
              <w:jc w:val="center"/>
              <w:rPr/>
            </w:pPr>
            <w:r>
              <w:rPr/>
              <w:t>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HR15</w:t>
            </w:r>
            <w:r>
              <w:rPr>
                <w:lang w:val="en-US"/>
              </w:rPr>
              <w:t>82</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484236с 1354508в, 484235с 1354505в, 484228с 1354513в, 484233с 1354512в, 484236с 1354508в</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От земли до высоты 2500 AGL</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w:t>
            </w:r>
            <w:r>
              <w:rPr>
                <w:lang w:val="en-US"/>
              </w:rPr>
              <w:t>оводится посредством извещения NOTAM</w:t>
            </w:r>
          </w:p>
        </w:tc>
      </w:tr>
      <w:tr>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12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UHR15</w:t>
            </w:r>
            <w:r>
              <w:rPr>
                <w:lang w:val="en-US"/>
              </w:rPr>
              <w:t>8</w:t>
            </w:r>
            <w:r>
              <w:rPr/>
              <w:t>3</w:t>
            </w:r>
          </w:p>
        </w:tc>
        <w:tc>
          <w:tcPr>
            <w:tcW w:w="63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5"/>
              <w:rPr>
                <w:rFonts w:ascii="Times New Roman" w:hAnsi="Times New Roman" w:cs="Times New Roman"/>
                <w:sz w:val="24"/>
                <w:szCs w:val="24"/>
              </w:rPr>
            </w:pPr>
            <w:r>
              <w:rPr>
                <w:rFonts w:cs="Times New Roman" w:ascii="Times New Roman" w:hAnsi="Times New Roman"/>
                <w:sz w:val="24"/>
                <w:szCs w:val="24"/>
              </w:rPr>
              <w:t>Эллипс с центром 614500с 1234700в, размеры осей 130 x</w:t>
            </w:r>
          </w:p>
          <w:p>
            <w:pPr>
              <w:pStyle w:val="Style15"/>
              <w:rPr>
                <w:rFonts w:ascii="Times New Roman" w:hAnsi="Times New Roman" w:cs="Times New Roman"/>
                <w:sz w:val="24"/>
                <w:szCs w:val="24"/>
              </w:rPr>
            </w:pPr>
            <w:r>
              <w:rPr>
                <w:rFonts w:cs="Times New Roman" w:ascii="Times New Roman" w:hAnsi="Times New Roman"/>
                <w:sz w:val="24"/>
                <w:szCs w:val="24"/>
              </w:rPr>
              <w:t>40 км, азимут большой оси 346°</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3" w:right="-84" w:hanging="0"/>
              <w:jc w:val="center"/>
              <w:rPr/>
            </w:pPr>
            <w:r>
              <w:rPr/>
              <w:t>На всех высотах</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4" w:hanging="0"/>
              <w:jc w:val="center"/>
              <w:rPr/>
            </w:pPr>
            <w:r>
              <w:rPr/>
              <w:t>Доводится посредством извещения NOTAM</w:t>
            </w:r>
          </w:p>
        </w:tc>
      </w:tr>
    </w:tbl>
    <w:p>
      <w:pPr>
        <w:pStyle w:val="Normal"/>
        <w:rPr>
          <w:sz w:val="20"/>
          <w:szCs w:val="20"/>
          <w:vertAlign w:val="superscript"/>
          <w:lang w:val="en-US"/>
        </w:rPr>
      </w:pPr>
      <w:r>
        <w:rPr>
          <w:sz w:val="20"/>
          <w:szCs w:val="20"/>
          <w:vertAlign w:val="superscript"/>
          <w:lang w:val="en-US"/>
        </w:rPr>
        <w:t>__________________________________________________________________________</w:t>
      </w:r>
    </w:p>
    <w:p>
      <w:pPr>
        <w:pStyle w:val="Normal"/>
        <w:rPr/>
      </w:pPr>
      <w:r>
        <w:rPr>
          <w:sz w:val="20"/>
          <w:szCs w:val="20"/>
          <w:vertAlign w:val="superscript"/>
        </w:rPr>
        <w:t xml:space="preserve">1 </w:t>
      </w:r>
      <w:r>
        <w:rPr>
          <w:sz w:val="20"/>
          <w:szCs w:val="20"/>
          <w:lang w:val="en-US"/>
        </w:rPr>
        <w:t>ULR</w:t>
      </w:r>
      <w:r>
        <w:rPr>
          <w:sz w:val="20"/>
          <w:szCs w:val="20"/>
        </w:rPr>
        <w:t xml:space="preserve">1 – обозначение зоны ограничения полетов, где </w:t>
      </w:r>
      <w:r>
        <w:rPr>
          <w:sz w:val="20"/>
          <w:szCs w:val="20"/>
          <w:lang w:val="en-US"/>
        </w:rPr>
        <w:t>U</w:t>
      </w:r>
      <w:r>
        <w:rPr>
          <w:sz w:val="20"/>
          <w:szCs w:val="20"/>
        </w:rPr>
        <w:t xml:space="preserve"> – буква региона ИКАО, </w:t>
      </w:r>
      <w:r>
        <w:rPr>
          <w:sz w:val="20"/>
          <w:szCs w:val="20"/>
          <w:lang w:val="en-US"/>
        </w:rPr>
        <w:t>L</w:t>
      </w:r>
      <w:r>
        <w:rPr>
          <w:sz w:val="20"/>
          <w:szCs w:val="20"/>
        </w:rPr>
        <w:t xml:space="preserve"> – зона Единой системы, </w:t>
      </w:r>
      <w:r>
        <w:rPr>
          <w:sz w:val="20"/>
          <w:szCs w:val="20"/>
          <w:lang w:val="en-US"/>
        </w:rPr>
        <w:t>R</w:t>
      </w:r>
      <w:r>
        <w:rPr>
          <w:sz w:val="20"/>
          <w:szCs w:val="20"/>
        </w:rPr>
        <w:t xml:space="preserve"> – зоны ограничения полетов, 1 – номер зоны.</w:t>
      </w:r>
    </w:p>
    <w:p>
      <w:pPr>
        <w:pStyle w:val="Normal"/>
        <w:rPr/>
      </w:pPr>
      <w:r>
        <w:rPr>
          <w:sz w:val="20"/>
          <w:szCs w:val="20"/>
          <w:vertAlign w:val="superscript"/>
        </w:rPr>
        <w:t>2</w:t>
      </w:r>
      <w:r>
        <w:rPr>
          <w:sz w:val="20"/>
          <w:szCs w:val="20"/>
        </w:rPr>
        <w:t xml:space="preserve"> Географическая широта в системе  координат ПЗ-90.02 (первые две цифры – градусы, вторые две цифры – минуты, третьи две цифры – секунды, буква «с» – северная широта).</w:t>
      </w:r>
    </w:p>
    <w:p>
      <w:pPr>
        <w:pStyle w:val="Normal"/>
        <w:ind w:left="142" w:right="-232" w:hanging="142"/>
        <w:rPr/>
      </w:pPr>
      <w:r>
        <w:rPr>
          <w:sz w:val="20"/>
          <w:szCs w:val="20"/>
          <w:vertAlign w:val="superscript"/>
        </w:rPr>
        <w:t>3</w:t>
      </w:r>
      <w:r>
        <w:rPr>
          <w:sz w:val="20"/>
          <w:szCs w:val="20"/>
        </w:rPr>
        <w:t xml:space="preserve"> Географическая долгота в системе  координат ПЗ-90.02 (первые три цифры – градусы, вторые две цифры – минуты, третьи две цифры – секунды, буквы «в» и «з» - восточная и западная долгота соответственно).</w:t>
      </w:r>
    </w:p>
    <w:p>
      <w:pPr>
        <w:pStyle w:val="Normal"/>
        <w:rPr/>
      </w:pPr>
      <w:r>
        <w:rPr>
          <w:sz w:val="20"/>
          <w:szCs w:val="20"/>
          <w:vertAlign w:val="superscript"/>
        </w:rPr>
        <w:t>4</w:t>
      </w:r>
      <w:r>
        <w:rPr>
          <w:sz w:val="20"/>
          <w:szCs w:val="20"/>
        </w:rPr>
        <w:t xml:space="preserve"> </w:t>
      </w:r>
      <w:r>
        <w:rPr>
          <w:sz w:val="20"/>
          <w:szCs w:val="20"/>
          <w:lang w:val="en-US"/>
        </w:rPr>
        <w:t>AMSL</w:t>
      </w:r>
      <w:r>
        <w:rPr>
          <w:sz w:val="20"/>
          <w:szCs w:val="20"/>
        </w:rPr>
        <w:t xml:space="preserve"> – над средним уровнем моря. </w:t>
      </w:r>
    </w:p>
    <w:p>
      <w:pPr>
        <w:pStyle w:val="Normal"/>
        <w:rPr/>
      </w:pPr>
      <w:r>
        <w:rPr>
          <w:sz w:val="20"/>
          <w:szCs w:val="20"/>
          <w:vertAlign w:val="superscript"/>
        </w:rPr>
        <w:t>5</w:t>
      </w:r>
      <w:r>
        <w:rPr>
          <w:sz w:val="20"/>
          <w:szCs w:val="20"/>
        </w:rPr>
        <w:t xml:space="preserve"> МСК – московское время.</w:t>
      </w:r>
    </w:p>
    <w:p>
      <w:pPr>
        <w:pStyle w:val="Normal"/>
        <w:rPr/>
      </w:pPr>
      <w:r>
        <w:rPr>
          <w:sz w:val="20"/>
          <w:szCs w:val="20"/>
          <w:vertAlign w:val="superscript"/>
        </w:rPr>
        <w:t>6</w:t>
      </w:r>
      <w:r>
        <w:rPr>
          <w:sz w:val="20"/>
          <w:szCs w:val="20"/>
        </w:rPr>
        <w:t xml:space="preserve"> </w:t>
      </w:r>
      <w:r>
        <w:rPr>
          <w:sz w:val="20"/>
          <w:szCs w:val="20"/>
          <w:lang w:val="en-US"/>
        </w:rPr>
        <w:t>AGL</w:t>
      </w:r>
      <w:r>
        <w:rPr>
          <w:sz w:val="20"/>
          <w:szCs w:val="20"/>
        </w:rPr>
        <w:t xml:space="preserve"> – над уровнем земли. </w:t>
      </w:r>
    </w:p>
    <w:p>
      <w:pPr>
        <w:pStyle w:val="Normal"/>
        <w:rPr/>
      </w:pPr>
      <w:r>
        <w:rPr>
          <w:sz w:val="20"/>
          <w:szCs w:val="20"/>
          <w:vertAlign w:val="superscript"/>
        </w:rPr>
        <w:t>7</w:t>
      </w:r>
      <w:r>
        <w:rPr>
          <w:sz w:val="20"/>
          <w:szCs w:val="20"/>
        </w:rPr>
        <w:t xml:space="preserve"> МПУ – магнитный путевой угол.</w:t>
      </w:r>
    </w:p>
    <w:p>
      <w:pPr>
        <w:pStyle w:val="Normal"/>
        <w:rPr>
          <w:sz w:val="20"/>
          <w:szCs w:val="20"/>
        </w:rPr>
      </w:pPr>
      <w:r>
        <w:rPr>
          <w:sz w:val="20"/>
          <w:szCs w:val="20"/>
          <w:vertAlign w:val="superscript"/>
        </w:rPr>
        <w:t xml:space="preserve">8 </w:t>
      </w:r>
      <w:r>
        <w:rPr>
          <w:sz w:val="20"/>
          <w:szCs w:val="20"/>
          <w:lang w:val="en-US"/>
        </w:rPr>
        <w:t>UTC</w:t>
      </w:r>
      <w:r>
        <w:rPr>
          <w:sz w:val="20"/>
          <w:szCs w:val="20"/>
        </w:rPr>
        <w:t xml:space="preserve"> – всемирное координированное врем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orient="landscape" w:w="16838" w:h="11906"/>
      <w:pgMar w:left="567"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Style12">
    <w:name w:val="Основной шрифт абзаца"/>
    <w:qFormat/>
    <w:rPr/>
  </w:style>
  <w:style w:type="character" w:styleId="6">
    <w:name w:val=" Знак Знак6"/>
    <w:basedOn w:val="Style12"/>
    <w:qFormat/>
    <w:rPr>
      <w:rFonts w:ascii="Arial" w:hAnsi="Arial" w:cs="Arial"/>
      <w:b/>
      <w:bCs/>
      <w:color w:val="000080"/>
      <w:lang w:val="ru-RU" w:bidi="ar-SA"/>
    </w:rPr>
  </w:style>
  <w:style w:type="character" w:styleId="5">
    <w:name w:val=" Знак Знак5"/>
    <w:basedOn w:val="Style12"/>
    <w:qFormat/>
    <w:rPr>
      <w:b/>
      <w:sz w:val="24"/>
      <w:lang w:val="ru-RU" w:bidi="ar-SA"/>
    </w:rPr>
  </w:style>
  <w:style w:type="character" w:styleId="2">
    <w:name w:val=" Знак Знак2"/>
    <w:basedOn w:val="Style12"/>
    <w:qFormat/>
    <w:rPr>
      <w:rFonts w:ascii="Courier New" w:hAnsi="Courier New" w:cs="Courier New"/>
      <w:lang w:val="ru-RU" w:bidi="ar-SA"/>
    </w:rPr>
  </w:style>
  <w:style w:type="character" w:styleId="1">
    <w:name w:val=" Знак Знак1"/>
    <w:basedOn w:val="Style12"/>
    <w:qFormat/>
    <w:rPr>
      <w:rFonts w:ascii="Courier New" w:hAnsi="Courier New" w:cs="Courier New"/>
    </w:rPr>
  </w:style>
  <w:style w:type="character" w:styleId="Style13">
    <w:name w:val=" Знак Знак"/>
    <w:basedOn w:val="Style12"/>
    <w:qFormat/>
    <w:rPr>
      <w:sz w:val="24"/>
      <w:szCs w:val="24"/>
      <w:lang w:val="ru-RU" w:bidi="ar-SA"/>
    </w:rPr>
  </w:style>
  <w:style w:type="character" w:styleId="PlainTextChar">
    <w:name w:val="Plain Text Char"/>
    <w:basedOn w:val="Style12"/>
    <w:qFormat/>
    <w:rPr>
      <w:rFonts w:ascii="Courier New" w:hAnsi="Courier New" w:cs="Courier New"/>
      <w:sz w:val="20"/>
      <w:szCs w:val="20"/>
      <w:lang w:val="en-US"/>
    </w:rPr>
  </w:style>
  <w:style w:type="character" w:styleId="PageNumber">
    <w:name w:val="Page Number"/>
    <w:basedOn w:val="Style12"/>
    <w:rPr/>
  </w:style>
  <w:style w:type="character" w:styleId="3">
    <w:name w:val=" Знак Знак3"/>
    <w:basedOn w:val="Style12"/>
    <w:qFormat/>
    <w:rPr>
      <w:rFonts w:ascii="Courier New" w:hAnsi="Courier New" w:cs="Courier New"/>
      <w:lang w:val="ru-RU" w:bidi="ar-SA"/>
    </w:rPr>
  </w:style>
  <w:style w:type="character" w:styleId="Style14">
    <w:name w:val="Текст Знак"/>
    <w:basedOn w:val="Style12"/>
    <w:qFormat/>
    <w:rPr>
      <w:rFonts w:ascii="Courier New" w:hAnsi="Courier New" w:cs="Courier New"/>
      <w:sz w:val="20"/>
      <w:szCs w:val="20"/>
    </w:rPr>
  </w:style>
  <w:style w:type="character" w:styleId="4">
    <w:name w:val=" Знак Знак4"/>
    <w:basedOn w:val="Style12"/>
    <w:qFormat/>
    <w:rPr>
      <w:rFonts w:ascii="Courier New" w:hAnsi="Courier New" w:cs="Courier New"/>
    </w:rPr>
  </w:style>
  <w:style w:type="character" w:styleId="11">
    <w:name w:val="Текст Знак1"/>
    <w:basedOn w:val="Style12"/>
    <w:qFormat/>
    <w:rPr>
      <w:rFonts w:ascii="Courier New" w:hAnsi="Courier New" w:cs="Courier New"/>
    </w:rPr>
  </w:style>
  <w:style w:type="character" w:styleId="LineNumbering">
    <w:name w:val="Line Number"/>
    <w:basedOn w:val="Style1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8"/>
      <w:szCs w:val="22"/>
      <w:lang w:val="ru-RU" w:bidi="ar-SA" w:eastAsia="zh-CN"/>
    </w:rPr>
  </w:style>
  <w:style w:type="paragraph" w:styleId="Style16">
    <w:name w:val="Без интервала"/>
    <w:qFormat/>
    <w:pPr>
      <w:widowControl/>
      <w:bidi w:val="0"/>
    </w:pPr>
    <w:rPr>
      <w:rFonts w:ascii="Calibri" w:hAnsi="Calibri" w:eastAsia="Calibri" w:cs="Calibri"/>
      <w:color w:val="auto"/>
      <w:sz w:val="28"/>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24:00Z</dcterms:created>
  <dc:creator>Gk</dc:creator>
  <dc:description/>
  <cp:keywords/>
  <dc:language>en-US</dc:language>
  <cp:lastModifiedBy>Савельева Л. Б.</cp:lastModifiedBy>
  <cp:lastPrinted>2011-08-03T17:56:00Z</cp:lastPrinted>
  <dcterms:modified xsi:type="dcterms:W3CDTF">2011-12-07T10:24:00Z</dcterms:modified>
  <cp:revision>2</cp:revision>
  <dc:subject/>
  <dc:title>Зоны ограничения полетов</dc:title>
</cp:coreProperties>
</file>