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Административного регламента </w:t>
        <w:br/>
        <w:t xml:space="preserve">Федерального агентства воздушного транспорта </w:t>
        <w:br/>
        <w:t xml:space="preserve">предоставления государственной услуги по аккредитации </w:t>
        <w:br/>
        <w:t>органов по сертификации и испытательных лабораторий (центров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о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), п р и к а з ы в а ю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Утвердить прилагаемый Административный регламент Федерального агентства воздушного транспорта предоставления государственной услуги </w:t>
        <w:br/>
        <w:t>по аккредитации органов по сертификации и испытательных лабораторий (центр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риказа возложить на заместителя Министра В.М. Окул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Министр                                                                                                      И.Е. Левитин</w:t>
      </w:r>
    </w:p>
    <w:p>
      <w:pPr>
        <w:pStyle w:val="TextBody"/>
        <w:ind w:left="-180" w:first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овков Александр Игоревич</w:t>
      </w:r>
    </w:p>
    <w:p>
      <w:pPr>
        <w:pStyle w:val="Style13"/>
        <w:widowControl/>
        <w:autoSpaceDE w:val="true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499) 231 56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78765</wp:posOffset>
                </wp:positionV>
                <wp:extent cx="22860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1.95pt;width:17.9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9:00Z</dcterms:created>
  <dc:creator>Савельева Л. Б.</dc:creator>
  <dc:description/>
  <cp:keywords/>
  <dc:language>en-US</dc:language>
  <cp:lastModifiedBy>Савельева Л. Б.</cp:lastModifiedBy>
  <dcterms:modified xsi:type="dcterms:W3CDTF">2011-12-06T11:50:00Z</dcterms:modified>
  <cp:revision>1</cp:revision>
  <dc:subject/>
  <dc:title> </dc:title>
</cp:coreProperties>
</file>