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(п. 12)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фектов содержания автомобильных до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8640"/>
      </w:tblGrid>
      <w:tr>
        <w:trPr>
          <w:tblHeader w:val="true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ефе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фект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дефекта</w:t>
            </w:r>
          </w:p>
        </w:tc>
      </w:tr>
      <w:tr>
        <w:trPr>
          <w:tblHeader w:val="true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ЕМЛЯНОЕ ПОЛОТНО, ПОЛОСА ОТВ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ышение или занижение обочин и разделительной полосы относительно прилегающей кромки проезжей части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ки обочины или разделительной полосы, возвышающиеся или заниженные (с перепадом высотных отметок более 4 см) относительно прилегающей кромки проезжей части в местах их сопряж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повреждения (деформации и разрушения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аличие повреждений, разруш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еспеченный водоотвод (застой воды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ление воды в системе водоотвода, вызванное недостаточным или обратным поперечным уклоном, наличием деформаций и разрушений, нарушением работы системы водоотвода (дренажа, труб, водоотводных канав) или неудовлетворительной снегоуборкой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я откосов насыпей и выемо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жение профиля откосов в виде впадин, углублений, взбугрив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реждения системы водоотвода (водосбросы, дренажи, водоотводные канавы и др.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ытые, заиленные, заросшие травой или кустарником водоотводные сооружения. Необеспеченный продольный уклон, свободный пропуск воды у водоотводных сооружений. </w:t>
            </w:r>
          </w:p>
        </w:tc>
      </w:tr>
      <w:tr>
        <w:trPr>
          <w:trHeight w:val="8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ы с автомобильной дороги в неустановленных места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 обустроенные в соответствии с нормативными требованиями с</w:t>
            </w:r>
            <w:r>
              <w:rPr>
                <w:sz w:val="28"/>
                <w:szCs w:val="28"/>
              </w:rPr>
              <w:t>ъезды с автомобильной дорог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сор и посторонние предмет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грязи, мусора на конструктивных элементах автомобильной дороги и (или) в полосе отв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сторонних предметов (дорожных материалов, изделий, конструкций и др.), не предусмотренных проектом организации дорожного движения и создающих предпосылки для возникновения дорожно-транспортных происше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элементов обозначения границ полосы отвод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реждение окраски и конструкции, ухудшение видимости элементов обозначения границ полосы отв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обвалов, оползней, паводков, селевых потоков, пучин в результате несвоевременного проведения соответствующих мероприятий при содержании дорог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сторонних предметов (осыпи камней, валунов, остатков деревьев и т.п.), представляющих угрозу жизни и здоровью участникам дорожного движения, за исключением чрезвычайных ситуаций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ОРОЖНАЯ ОДЕЖ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ормации и разруше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целостности покрытия с удалением материала (выбоины, выкрашивание, шелушение, проломы, сколы кромок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ормации и разруше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дольного и поперечного профиля покрытия без удаления материала. Нарушение целостности покрытия с удалением материала (выбоины, выкрашивание, шелушение, проломы, сколы кромок, гребенк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адк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жение профиля покрытия в виде впадин с пологими краями, нередко сопровождающееся сеткой трещ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ин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 покрытия в виде углублений разной формы с резко выраженными краями (более 3 см глубиной и 200 кв. см по площад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рашива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 дорожного покрытия за счет потери зерен минерального материала (менее 3 см глубиной и 200 кв. см по площад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уше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 поверхности покрытия за счет отслаивания тонких пленок и чешуек материала, разрушаемого под действием воды и мороз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ом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разрушение дорожной одежды на всю её толщину с резким искажением поперечного профиля, сопровождающееся сеткой трещ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ы кромо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 кромок швов и углов плит цементобетонных покрытий, разрушение кромок дорожных покрытий нежесткого типа в местах сопряжения их с обочин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работанные места выпотевания вяжущего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ишек вяжущего на поверхности покрытия с изменением его текстуры и цвета, площадью более 1 кв. 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офиля, гребенк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кажение профиля в виде впадин, углублений, взбугриваний, разрушение покрытий из щебня, гравия и грунта в виде поперечных выступов и углуб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ин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целостности покрытия без удаления материала с образованием узких щелей. Трещины произвольного очертания и расположения с шириной раскрытия более 3 мм на покрытии проезжей ча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 образованием углублений по полосам наката с гребнями или без гребней выпор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ные и не заполненные мастикой деформационные швы на цементобетонном покрыти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язнение, наличие посторонних включений, разрушение самих швов </w:t>
            </w:r>
            <w:bookmarkStart w:id="0" w:name="YANDEX_68"/>
            <w:bookmarkEnd w:id="0"/>
            <w:r>
              <w:rPr>
                <w:sz w:val="28"/>
                <w:szCs w:val="28"/>
              </w:rPr>
              <w:t>и покрытий около них, наличие и состояние деталей крепления и элементов шв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йност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жение поперечного профиля покрытия вдоль полос наката, нередко сопровождающееся продольными трещинами и сеткой трещин (глубина до 30 мм) с образованием углублений по полосам наката с гребнями или без гребней выпо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 дорожной одежды на участках с пучинистыми и слабыми грунтам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целостности дорожной одежды до 50 м2, с выдавливанием грунта на поверхность или взбугриванием покры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ы загрязнения у кромок покрыт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загрязнения покрытия из пыли, грязи и мусора у кромок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ронние предметы на проезжей част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проезжей части посторонних предметов, дорожных материалов, изделий, конструкций, не обозначенных соответствующими техническими средствами организации дорожного движения (дорожные знаки, ограждения и др.) и создающие предпосылки для возникновения дорожно-транспортных происшествий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ИСКУССТВЕННЫЕ ДОРОЖНЫЕ СООРУЖЕНИЯ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 МОСТОВЫЕ СООРУЖЕНИЯ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ое полот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грязнение мостового полотн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я покрытия мостовых сооружений вдоль тротуаров  и огражд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й воды на проезжей части и тротуара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проезжей части и тротуаров не имеет уклонов к водоотводным устройствам, вода не сбрасывается водоотводными устройствами за пределы соору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выбоины в покрытии тротуаров, проломы в тротуарных плита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разрушения покрытия тротуара в виде углублений разной формы с резко выраженными краями, сквозные локальные проломы (разрушения) тротуарных пли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рение водоотводных трубок и окон в тротуарных блока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ушение конструкции и засорение, наличие мусора, снега и льда на водоотводных лотках перед мостом, под деформационными швами и водоотводными трубками 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я проезжей част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я отдельных секций металлического барьерного огражде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ограждений не соответствует нормам, стойки и компенсаторы деформированы, отсутствуют световозвращающие элементы (катафоты), болтовые соединения барьерного ограждения отсутствуют, не закреплены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льные ограждения тротуаров</w:t>
            </w:r>
          </w:p>
        </w:tc>
      </w:tr>
      <w:tr>
        <w:trPr>
          <w:trHeight w:val="22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реждения отдельных секций пери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повреждения стоек по высоте или в местах крепления, а также повреждение окраски поручня или решетки в отдельных секциях мостовых и перильных ограждений. Перильные ограждения 1,10 м, плоскость перильного ограждения не вертикальна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ормационные швы</w:t>
            </w:r>
          </w:p>
        </w:tc>
      </w:tr>
      <w:tr>
        <w:trPr>
          <w:trHeight w:val="22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ины в покрытии над деформационными швами, протечки в деформационных шва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герметичности деформационных швов под воздействием динамических нагрузок от транспортных средств. Засорение пазов для перемещения листов в деформационных швах перекрытого типа. Засорение резинового заполнителя, а так же его разрывы и иные повреждения. Засорение зазора и отсутствие резино-битумной мастики в швах мастичного типа</w:t>
            </w:r>
          </w:p>
        </w:tc>
      </w:tr>
      <w:tr>
        <w:trPr>
          <w:trHeight w:val="263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ные строения</w:t>
            </w:r>
          </w:p>
        </w:tc>
      </w:tr>
      <w:tr>
        <w:trPr>
          <w:trHeight w:val="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досок верхнего настила деревянных конструкци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целостности верхнего настила покрытия с потерей материала</w:t>
            </w:r>
          </w:p>
        </w:tc>
      </w:tr>
      <w:tr>
        <w:trPr>
          <w:trHeight w:val="18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язнение насадок опор, опорных частей, лестничных сходов, перил и ограждений безопасности на мостовых сооружениях и подходах к ним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, растительность, мох, снежно-ледяная масса в местах установки опорных узлов между пролетными строениями ,опорами и насадками опор, лестничных сходов, перил и ограждений безопасности на мостовых сооружениях и на подходах к ним</w:t>
            </w:r>
          </w:p>
        </w:tc>
      </w:tr>
      <w:tr>
        <w:trPr>
          <w:trHeight w:val="1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, загрязнение, растительность на пролетных строениях, конусах, под тротуарными блоками, загрязнение подмостовой зон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мусора, загрязнений, мха, древесно-кустарниковой растительности, лишний грунт и трава на конусах, посторонние предметы в подмостовой зоне</w:t>
            </w:r>
          </w:p>
        </w:tc>
      </w:tr>
      <w:tr>
        <w:trPr>
          <w:trHeight w:val="1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болтов и заклеп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или потеря крепежной способности (ржавые, не затянутые и т.п.) болтовых и заклепочных соединений 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ы и опорные части</w:t>
            </w:r>
          </w:p>
        </w:tc>
      </w:tr>
      <w:tr>
        <w:trPr>
          <w:trHeight w:val="1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вант и пилонов вантовых мост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натяжение ванта, дефекты пилонов (ржавление свыше 25%)</w:t>
            </w:r>
          </w:p>
        </w:tc>
      </w:tr>
      <w:tr>
        <w:trPr>
          <w:trHeight w:val="289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остовая з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ные откосы регуляционных сооружений, конусов и насып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целостности укрепленной поверхности откосов регуляционных сооружений, конусов и насыпи, лишний грунт не спланирован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верхностей и структуры отдельных элементов конструкци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иночные сколы бетона без обнажения арматуры, одиночные трещины и швы раскрытием более 0,3 мм, сколы бетона с обнажением арматуры, сколы и иные повреждения защитного слоя бетона, одиночные подтеки на наружных поверхностях пролетных строений и опор (в металлических конструкциях повреждение окрасочного слоя на отдельных участках без коррозии металла), ненадлежащее состояние соединения стальных балок с железобетонными плитами и фермами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2 ВОДОПРОПУСКНЫЕ ТРУ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разрушения укрепления откоса насып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целостности укрепленной поверхности откосов водопропускных тру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ливание водопропускных тру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ие илистых частиц в сечении и у оголовков тру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реждения оголовков водопропускных тру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целостности и выкрашивание материала оголовков водопропускных труб. Смещение оголовков и открылков от проектного 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в русел водотоков у оголовков водопропускных тру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ромоин у оголовков водопропускных труб вследствие вымывания грунта и материала укрепления русел водото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щение секций трубы в плане и в профил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целостности и геометрии в плане и профиле. Просадки, размывы, промоины в основании тела труб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швов между звеньями водопропускных тру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герметичности стыков между звеньями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ТОННЕЛИ, ГАЛЕРЕИ, ПЕШЕХОДНЫЕ ПЕРЕХО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повреждения обделки тоннел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гидроизоляции, наличие сколов, трещин, выщелачивания, вымывания породы и раствора, образование наледей на стенах и сводах тонне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зание грунта над порталами тоннел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истемы водоотвода, целостности укрепительных сооружений, отсутствие либо неработоспособное состояние противоэрозионного озелен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3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надземных (подземных) пешеходных переход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я и повреждения кровли и стен крытых надземных (подземных) пешеходных переходов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 ПОДПОРНЫЕ СТЕН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 конструкции подпорных стено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разрушений кладки, повреждение штукатурки и окраски, трещины, нарушение целостности обвязки, герметичности деформационных швов подпорных стенок, отклонение от проектных отметок в вертикальной плоскости, засорение (разрушение) дренажных окон, трубок и п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ывы и размыв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еспечен водоотвод, водоотводные лотки загрязнены, наличие деревьев и кустарниковой растительности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ОЧИСТНЫЕ СООРУ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Мусор и посторонние предмет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усора и посторонних предметов, находящихся в санитарной зоне очистных сооружений, водоподводящих и водоотводящих канавах (трубах), на приемных решетках, акватории буферной копани гидроботанических площадок и других конструктивных элементах очистного сооруж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истемы водоочистки</w:t>
            </w:r>
            <w:r>
              <w:rPr/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или несвоевременная замена (предусмотренная технической и нормативной документацией) фильтрующих элементов и их наполнителей. Наличие протечек и наличие негерметичных стыков в конструкции очистных сооружений, наличие масляных и нефтяных пятен на поверхности воды на выходе очистных сооружений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ловые отложе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опление иловых отложений в канавах, прудах, отстойниках очистных сооруж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ост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 скошенной растительности в канавах, на санитарной территории, прудах и отстойниках очистных сооружений (кроме предусмотренной технической документацие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екты конструктивных элементов очистных сооружений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, деформация, разрушения и повреждения конструктивных элементов очистных сооружений (люков очистных сооружений, ограждений санитарной территории, откосов прудов и отстойников, электрооборудования и другие)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 ПРОЧЕ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судовой сигнализаци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ь осветительных приборов судовой сигнализации, повреждения линз, отражателей и креплений, ненормативные размеры, недостаточная видимость сигналов светофоров судовой сигнализ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паромных перепра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исправностей двигателей, систем буксировки и других устройств паромных переправ, несоответствие нормативным требованиям зоны сопряжения причалов и автомобильных дорог, нарушение целостности конструкции и удерживающей способности ограждений на пароме и др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ЭЛЕМЕНТЫ ОБУСТРОЙСТВА АВТОМОБИЛЬНЫХ ДОРОГ</w:t>
            </w:r>
          </w:p>
        </w:tc>
      </w:tr>
      <w:tr>
        <w:trPr>
          <w:trHeight w:val="8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установки технических средств организации дорожного движения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хнические средства организации дорожного движения, применяемые с отступлением от нормативных требований или отсутствие технических средств организации дорожного движения, предусмотренных соответствующими проектами организации дорожного движ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фекты дорожных знаков (в т.ч. табло с изменяющейся информацией), направляющих устройств (дорожных сигнальных столбиков, дорожных тумб и т.д.), противоослепляющих экранов, светофоров дорожных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ответствие их установки по: высоте, расстоянию от края проезжей части (бровки земляного полотна), количеству, типоразмеру, условиям видимости, колориметрическим и фотометрическим характеристикам и др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правил нанесения линий горизонтальной (вертикальной) дорожной разметк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горизонтальной и вертикальной дорожной разметки с отступлением от утвержденного проекта организации дорожного движения. Несоответствие линий по: длине, ширине, толщине, коэффициенту сцепления, условиям видимости, светотехническим параметрам и др.</w:t>
            </w:r>
          </w:p>
        </w:tc>
      </w:tr>
      <w:tr>
        <w:trPr>
          <w:trHeight w:val="3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фекты дорожных знаков и табло с изменяющейся информаци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табло с изменяющейся информацией, затрудняющих их восприят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вреждений (деформаций) знаков и элементов их крепления с нарушением символики, яркости элементов изображения, потеря световозвращающей способности и нормативной видимости</w:t>
            </w:r>
          </w:p>
        </w:tc>
      </w:tr>
      <w:tr>
        <w:trPr>
          <w:trHeight w:val="7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дорожных контроллеров, детекторов транспорта, терминалов оплаты, камер видеонаблюдения, метеостанций и автоматических систем распределения противогололедных материал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ся в нерабочем состоянии или имеются видимые механические повреждения, влияющие на безопасность движения</w:t>
            </w:r>
          </w:p>
        </w:tc>
      </w:tr>
      <w:tr>
        <w:trPr>
          <w:trHeight w:val="7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екты направляющих устройств (дорожных сигнальных столбиков, дорожных тумб, буферов и т.д.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деформаций, трещин, сколов на поверхности, влияющих на безопасность дорожного движения. Необеспеченный световозвращающий эффект, затруднение восприятия, в том числе из-за неудовлетворительной и не своевременной снегоочист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екты дорожных ограждений (в т.ч. пешеходных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сутствие, деформация отдельных секций, стоек, болтов и др., дефекты крепления. Трещины и сколы на железобетонных конструкциях. Отсутствие антикоррозионного покрытия, наличие коррозии на поверхности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екты дорожных светофор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видимых повреждений и разрушений колонок, козырьков, рассеивателей, отражателей, равно как их отсутствие. Недостаточная распознаваемость сигналов (от 100 метров и более), а также символов</w:t>
            </w:r>
            <w:r>
              <w:rPr>
                <w:rFonts w:eastAsia="Symbol" w:cs="Symbol" w:ascii="Symbol" w:hAnsi="Symbol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наносимых на рассеиватели (от 50 метров и более). Применение нестандартных элементов, снижающих эксплуатационные показател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выбоины на покрытии тротуаров, пешеходных и велосипедных дороже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формации и разрушений на покрытии тротуаров, пешеходных и велосипедных дороже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екты дорожных зерк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рещин и сколов, неправильный угол обзора, затрудняющий видим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имые повреждения бордюр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разрушений и сколов открытой поверхности бордюров,  занижений (высотой менее 15 см от уровня проезжей части до верхней плоскости), отсутствие линий вертикальной разметк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стоек дорожных знаков (П, Г и Т-образные опоры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лонение от вертикальной оси более чем на 5 градусов, наличие повреждений и открытой коррози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екты остановочных пунктов общественного транспорта, площадок отдыха, площадок для остановки и кратковременной стоянки транспортных средств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повреждений конструкции павильона, урн, скамеек, информационных табличек и т.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ормации и разрушения покрытия посадочных площадок, площадок отдыха и мест стоянок автомобилей, наличие на них посторонних предметов, грязи, мусора, а также зимней скользкости, не обработанной противогололедными материалами, отсутствие мусоросборников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екты линий наружного электроосвеще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ы в работе наружных осветительных установок, неисправные лампы, светильники, обрыв проводов, кабелей, поломка трансформаторов и других элементов электроосвещения, недостаточная освещенность конструктивных элементов автомобильной дороги, отклонение от вертикального состояния (более чем на 5 градусов), потеря несущей способности опор наружного электроосвещения, шелушение поверхности опор и др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 ЗИМНЕЕ СОДЕРЖ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скользкост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нежного наката, слоя стекловидного льда или гололеда, значительно снижающих сцепные свойства покрыт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ый сне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лотненный слой снега, откладываемый на дорожное покрытие во время снегопада и мете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видный ле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 на покрытии гладкой стекловидной пленки толщиной от 1 до 3 мм или в виде матовой белой шероховатой корки толщиной до 10 мм и боле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ле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 пленка льда толщиной от 1 до 10 мм, вызванная замерзанием жидких осадков (дождя, тумана и талой воды) на поверхности покры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жный накат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й снега, уплотненный колесами проходящих транспортных средст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ый снег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, превращенный в жидкую массу применением противогололедных материалов и движением транспортных средст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ый ва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копление снега, в виде продольного вала высотой не более 0,5 м, образованного в результате сдвигания снега с дорожного покры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инные отложения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лавинных процессов, связанных с образование снежных зава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о-ледяные отложения в теле труб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теле трубы снежно-ледяных отложений, препятствующих пропуску весеннего павод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о-ледяные отложения на поверхности надземных пешеходных переход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рышах (козырьках) снежно-ледяных отложений, безопасный проезд транспортных средств не обеспеч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еспеченность работоспособной снегозащито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едостаточное количество) снегозащитных устройств (насаждений) на снегозаносимых участках автомобильной дороги приводящее к образованию снежных зано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о-ледяные отложения на дорожных знаках, табло с изменяющейся информацией, световозвращающих элементов</w:t>
            </w:r>
            <w:r>
              <w:rPr>
                <w:strike/>
                <w:sz w:val="28"/>
                <w:szCs w:val="28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, ледяные отложения, иней, затрудняющие восприятие информации на дорожных знаках, табло с изменяющейся информацией, световозвращающих элементах с нормативного расстояния видимости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Указаны вид и описание дефектов, встречающихся на других искусственных сооружениях (тоннели, пешеходные переходы, подпорные стенки).</w:t>
      </w:r>
      <w:r>
        <w:br w:type="page"/>
      </w:r>
    </w:p>
    <w:p>
      <w:pPr>
        <w:pStyle w:val="Normal"/>
        <w:autoSpaceDE w:val="false"/>
        <w:ind w:left="6300" w:firstLine="54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(п. 13)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казатели, характеризующие уровень содержания автомобильных дорог в весенне-летне-осенний пери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4"/>
        <w:gridCol w:w="12"/>
        <w:gridCol w:w="16"/>
        <w:gridCol w:w="9"/>
        <w:gridCol w:w="6682"/>
        <w:gridCol w:w="11"/>
        <w:gridCol w:w="6"/>
        <w:gridCol w:w="11"/>
        <w:gridCol w:w="1716"/>
        <w:gridCol w:w="10"/>
        <w:gridCol w:w="11"/>
        <w:gridCol w:w="1907"/>
        <w:gridCol w:w="10"/>
        <w:gridCol w:w="12"/>
        <w:gridCol w:w="10"/>
        <w:gridCol w:w="28"/>
        <w:gridCol w:w="1405"/>
        <w:gridCol w:w="48"/>
        <w:gridCol w:w="1401"/>
      </w:tblGrid>
      <w:tr>
        <w:trPr>
          <w:tblHeader w:val="true"/>
          <w:trHeight w:val="240" w:hRule="atLeast"/>
          <w:cantSplit w:val="true"/>
        </w:trPr>
        <w:tc>
          <w:tcPr>
            <w:tcW w:w="12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показателя</w:t>
            </w:r>
          </w:p>
        </w:tc>
        <w:tc>
          <w:tcPr>
            <w:tcW w:w="6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, дефекта содержания дорог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автомобильной дороги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одерж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устимый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45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ЗЕМЛЯНОЕ ПОЛОТНО, ПОЛОСА ОТВОДА</w:t>
            </w:r>
          </w:p>
        </w:tc>
      </w:tr>
      <w:tr>
        <w:trPr>
          <w:trHeight w:val="1020" w:hRule="atLeast"/>
          <w:cantSplit w:val="true"/>
        </w:trPr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ышение обочин и разделительной полосы над проезжей частью при отсутствии бордюр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жение обочин и разделительной полосы относительно кромки проезжей части более 4 с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возвышения или занижения обочин не более 7 суток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2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реждения (деформации и разрушения) на 1000 кв. м общей площади обочин, не более, кв. м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кобках: глубина повреждения, не более, см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повреждения не более:</w:t>
            </w:r>
          </w:p>
          <w:p>
            <w:pPr>
              <w:pStyle w:val="ConsPlusCell"/>
              <w:widowControl/>
              <w:ind w:firstLine="17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А, IБ - 5 суток;</w:t>
            </w:r>
          </w:p>
          <w:p>
            <w:pPr>
              <w:pStyle w:val="ConsPlusCell"/>
              <w:widowControl/>
              <w:ind w:firstLine="17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В, II - 6 суток; </w:t>
            </w:r>
          </w:p>
          <w:p>
            <w:pPr>
              <w:pStyle w:val="ConsPlusCell"/>
              <w:widowControl/>
              <w:ind w:firstLine="17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II, IV - 7 суток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Б, IВ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 (5)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 (5)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(5)</w:t>
            </w:r>
          </w:p>
        </w:tc>
      </w:tr>
      <w:tr>
        <w:trPr>
          <w:trHeight w:val="24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 (7)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 (7)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(5)</w:t>
            </w:r>
          </w:p>
        </w:tc>
      </w:tr>
      <w:tr>
        <w:trPr>
          <w:trHeight w:val="24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(10)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(10)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 (7)</w:t>
            </w:r>
          </w:p>
        </w:tc>
      </w:tr>
      <w:tr>
        <w:trPr>
          <w:trHeight w:val="36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(10)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(10)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(10)</w:t>
            </w:r>
          </w:p>
        </w:tc>
      </w:tr>
      <w:tr>
        <w:trPr>
          <w:trHeight w:val="24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6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й воды на обочин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ind w:left="221" w:hanging="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А, IБ - 3 суток;</w:t>
            </w:r>
          </w:p>
          <w:p>
            <w:pPr>
              <w:pStyle w:val="ConsPlusCell"/>
              <w:widowControl/>
              <w:ind w:left="221" w:hanging="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В, II - 4 суток; </w:t>
            </w:r>
          </w:p>
          <w:p>
            <w:pPr>
              <w:pStyle w:val="ConsPlusCell"/>
              <w:widowControl/>
              <w:ind w:left="221" w:hanging="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II, IV - 5 суток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360" w:hRule="atLeast"/>
          <w:cantSplit w:val="true"/>
        </w:trPr>
        <w:tc>
          <w:tcPr>
            <w:tcW w:w="12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еждения (деформации и разрушения) укрепительных и краевых полос, на 1000 кв. м общей площади, не более, кв. 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 размеры повреждения, не более: длина - 15 см, ширина - 60 см, глубина - 5 с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повреждения не более 14 суток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кобках: требования для весеннего периода, начало и продолжительность, которого устанавливает Заказчик в зависимости от местных погодно-климатических условий)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1,0)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. (0,5)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36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Б, IВ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(1,5)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. (1,0)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(3,5)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(2,0)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(7,0)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(3,5)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реждения системы водоотвода, а также разделительной полосы, откосов насыпей и выемок, связанные с необходимостью проведения планировочных и укрепительных работ (после окончания периода «весенней распутицы»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повреждений, не более 5 суток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ъезды с автомобильной дороги в неустановленных местах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ликвидации таких съездов устанавливается Заказчиком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360" w:hRule="atLeast"/>
          <w:cantSplit w:val="true"/>
        </w:trPr>
        <w:tc>
          <w:tcPr>
            <w:tcW w:w="12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ор и посторонние предметы на разделительной полосе, обочине, откосах земляного полотна и в полосе отвода, встречающиеся чаще, чем через м.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ind w:firstLine="2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- 1 суток; </w:t>
            </w:r>
          </w:p>
          <w:p>
            <w:pPr>
              <w:pStyle w:val="ConsPlusCell"/>
              <w:widowControl/>
              <w:ind w:firstLine="2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2 суток; </w:t>
            </w:r>
          </w:p>
          <w:p>
            <w:pPr>
              <w:pStyle w:val="ConsPlusCell"/>
              <w:widowControl/>
              <w:ind w:firstLine="2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3 суток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А 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Б, I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, III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6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элементов обозначения границ полосы отв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ов для всех категорий не более 3 суток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84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6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обвалов, оползней, паводков, селевых поток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чин в результате несвоевременного проведения соответствующих мероприятий при содержании дорог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:</w:t>
            </w:r>
          </w:p>
          <w:p>
            <w:pPr>
              <w:pStyle w:val="ConsPlusCell"/>
              <w:widowControl/>
              <w:ind w:firstLine="1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- 1 суток; </w:t>
            </w:r>
          </w:p>
          <w:p>
            <w:pPr>
              <w:pStyle w:val="ConsPlusCell"/>
              <w:widowControl/>
              <w:ind w:firstLine="1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2 суток; </w:t>
            </w:r>
          </w:p>
          <w:p>
            <w:pPr>
              <w:pStyle w:val="ConsPlusCell"/>
              <w:widowControl/>
              <w:ind w:firstLine="1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V, V – 3 суток. </w:t>
            </w:r>
          </w:p>
          <w:p>
            <w:pPr>
              <w:pStyle w:val="ConsPlusCell"/>
              <w:widowControl/>
              <w:ind w:firstLine="1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 Не учитывается при возникновении чрезвычайных ситуаций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842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368" w:hRule="atLeast"/>
          <w:cantSplit w:val="true"/>
        </w:trPr>
        <w:tc>
          <w:tcPr>
            <w:tcW w:w="1295" w:type="dxa"/>
            <w:gridSpan w:val="5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69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поперечного уклона обочин относительно нормативных значений не более, 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А, IБ - 10 суток;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В, II - 12 суток; 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II, IV, V - 14 суток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 IБ, IВ</w:t>
            </w:r>
          </w:p>
        </w:tc>
        <w:tc>
          <w:tcPr>
            <w:tcW w:w="4842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  <w:cantSplit w:val="true"/>
        </w:trPr>
        <w:tc>
          <w:tcPr>
            <w:tcW w:w="1295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  <w:cantSplit w:val="true"/>
        </w:trPr>
        <w:tc>
          <w:tcPr>
            <w:tcW w:w="1295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622" w:hRule="atLeast"/>
          <w:cantSplit w:val="true"/>
        </w:trPr>
        <w:tc>
          <w:tcPr>
            <w:tcW w:w="1295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ость, снижающая нормативную видимость в полосе отвода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ближающегося поезда (на железнодорожных переездах без дежурных менее 400 м на удалении 50 м от ближнего рельса),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зоне треугольника видимости на пересечениях и примыканиях автомобильных дорог в одном уровне (менее: 600 м для IБ, IВ; 300 м для II; 250 м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IV, V категорий автомобильных дорог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 2 суток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84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а и древесно-кустарниковая растительность на обочинах высотой более 15 см и на откосах насыпи высотой более 25 с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:</w:t>
            </w:r>
          </w:p>
          <w:p>
            <w:pPr>
              <w:pStyle w:val="ConsPlusCell"/>
              <w:widowControl/>
              <w:ind w:firstLine="1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- 7 суток; </w:t>
            </w:r>
          </w:p>
          <w:p>
            <w:pPr>
              <w:pStyle w:val="ConsPlusCell"/>
              <w:widowControl/>
              <w:ind w:firstLine="1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- 10 суток; </w:t>
            </w:r>
          </w:p>
          <w:p>
            <w:pPr>
              <w:pStyle w:val="ConsPlusCell"/>
              <w:widowControl/>
              <w:ind w:firstLine="1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- 14 суток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84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 (кроме деревьев, отделенных от проезжей части ограждением или расположенных на расстоянии более 4 м от её края)</w:t>
            </w:r>
          </w:p>
        </w:tc>
      </w:tr>
      <w:tr>
        <w:trPr>
          <w:trHeight w:val="240" w:hRule="atLeast"/>
          <w:cantSplit w:val="true"/>
        </w:trPr>
        <w:tc>
          <w:tcPr>
            <w:tcW w:w="145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ДОРОЖНАЯ ОДЕЖДА</w:t>
            </w:r>
          </w:p>
        </w:tc>
      </w:tr>
      <w:tr>
        <w:trPr>
          <w:trHeight w:val="360" w:hRule="atLeast"/>
          <w:cantSplit w:val="true"/>
        </w:trPr>
        <w:tc>
          <w:tcPr>
            <w:tcW w:w="12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ормации и разрушения, на 1000 кв. м проезжей части, не более, кв. м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е размеры деформаций и разрушений, не более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– 15 см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ина – 60 см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бина – 5 см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кобках: требования для весеннего периода, начало и продолжительность которого устанавливает Заказчик в зависимости от местных погодно-климатических условий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устранения деформаций и разрушений с момента обнаружения не более: </w:t>
            </w:r>
          </w:p>
          <w:p>
            <w:pPr>
              <w:pStyle w:val="ConsPlusCell"/>
              <w:widowControl/>
              <w:ind w:firstLine="19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- 5 суток; </w:t>
            </w:r>
          </w:p>
          <w:p>
            <w:pPr>
              <w:pStyle w:val="ConsPlusCell"/>
              <w:widowControl/>
              <w:ind w:firstLine="19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I – 7 суток;</w:t>
            </w:r>
          </w:p>
          <w:p>
            <w:pPr>
              <w:pStyle w:val="ConsPlusCell"/>
              <w:widowControl/>
              <w:ind w:firstLine="19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I – 10 суток; </w:t>
            </w:r>
          </w:p>
          <w:p>
            <w:pPr>
              <w:pStyle w:val="ConsPlusCell"/>
              <w:widowControl/>
              <w:ind w:firstLine="19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 – 14 суток;</w:t>
            </w:r>
          </w:p>
          <w:p>
            <w:pPr>
              <w:pStyle w:val="ConsPlusCell"/>
              <w:widowControl/>
              <w:ind w:firstLine="1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V – 20 суток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 При наличии на участке разрушений  проезжей части, превышающих предельные размеры (Д-Ш-Г), он оценивается как неудовлетворительный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1,0)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. (0,5)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36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Б, IВ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1,5)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. (1,0)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(3,5)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(2,0)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(7,0)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(3,5)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 (15,0)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 (10,0)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(5,0)</w:t>
            </w:r>
          </w:p>
        </w:tc>
      </w:tr>
      <w:tr>
        <w:trPr>
          <w:trHeight w:val="36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(30,0)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(20,0)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 (10,0)</w:t>
            </w:r>
          </w:p>
        </w:tc>
      </w:tr>
      <w:tr>
        <w:trPr>
          <w:trHeight w:val="240" w:hRule="atLeast"/>
          <w:cantSplit w:val="true"/>
        </w:trPr>
        <w:tc>
          <w:tcPr>
            <w:tcW w:w="12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работанные участки выпотевания вяжущего, на 1000 кв. м проезжей части, не более, кв. м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ранения скользкости покрытия, вызванного выпотеванием вяжущего, с момента обнаружения не более 4 суток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36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Б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профиля, гребенка на 1000 кв. м проезжей части, не более, кв. м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ранения не более:</w:t>
            </w:r>
          </w:p>
          <w:p>
            <w:pPr>
              <w:pStyle w:val="ConsPlusCell"/>
              <w:widowControl/>
              <w:ind w:firstLine="1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V - 10 суток; </w:t>
            </w:r>
          </w:p>
          <w:p>
            <w:pPr>
              <w:pStyle w:val="ConsPlusCell"/>
              <w:widowControl/>
              <w:ind w:firstLine="1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V - 14 суток.</w:t>
            </w:r>
          </w:p>
          <w:p>
            <w:pPr>
              <w:pStyle w:val="ConsPlusCell"/>
              <w:widowControl/>
              <w:ind w:firstLine="1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 I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, II, III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2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ые необработанные трещины на асфальтобетонных и цементобетонных покрытиях шириной раскрытия более 3 мм и суммарной длиной на 1000 м, не более, 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ранения дефекта производится в соответствии с действующей технологией и дополнительно определяется Заказчиком исходя из конкретных условий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 IБ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ются</w:t>
            </w:r>
          </w:p>
        </w:tc>
      </w:tr>
      <w:tr>
        <w:trPr>
          <w:trHeight w:val="36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, 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ушенные и не заполненные мастикой деформационные швы на цементобетонном покрытии</w:t>
            </w:r>
          </w:p>
          <w:p>
            <w:pPr>
              <w:pStyle w:val="ConsPlusCell"/>
              <w:widowControl/>
              <w:ind w:firstLine="1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ранения дефекта производится в соответствии с действующей технологией и дополнительно определяется Заказчиком исходя из конкретных условий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 I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, 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1295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69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йность глубиной до 30 мм, на 1000 м покрытия, не более, в погонных метрах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- 5 суток; </w:t>
            </w:r>
          </w:p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I – 7 суток;</w:t>
            </w:r>
          </w:p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I – 10 суток; </w:t>
            </w:r>
          </w:p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 – 14 суток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</w:t>
            </w:r>
          </w:p>
        </w:tc>
        <w:tc>
          <w:tcPr>
            <w:tcW w:w="4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551" w:hRule="atLeast"/>
          <w:cantSplit w:val="true"/>
        </w:trPr>
        <w:tc>
          <w:tcPr>
            <w:tcW w:w="129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Б, IВ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551" w:hRule="atLeast"/>
          <w:cantSplit w:val="true"/>
        </w:trPr>
        <w:tc>
          <w:tcPr>
            <w:tcW w:w="129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, III, IV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7" w:hRule="atLeast"/>
          <w:cantSplit w:val="true"/>
        </w:trPr>
        <w:tc>
          <w:tcPr>
            <w:tcW w:w="129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48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295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69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ушение дорожной одежды на участках с пучинистыми и слабыми грунтами, на 1000 кв.м. покрытия, не более, кв.м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кобках: требования для весеннего периода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- 5 суток; </w:t>
            </w:r>
          </w:p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I – 7 суток;</w:t>
            </w:r>
          </w:p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I – 10 суток; </w:t>
            </w:r>
          </w:p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 – 14 суток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 IБ, IВ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6)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 (2)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315" w:hRule="atLeast"/>
          <w:cantSplit w:val="true"/>
        </w:trPr>
        <w:tc>
          <w:tcPr>
            <w:tcW w:w="129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, III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10)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6)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9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14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10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4)</w:t>
            </w:r>
          </w:p>
        </w:tc>
      </w:tr>
      <w:tr>
        <w:trPr>
          <w:trHeight w:val="498" w:hRule="atLeast"/>
          <w:cantSplit w:val="true"/>
        </w:trPr>
        <w:tc>
          <w:tcPr>
            <w:tcW w:w="129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48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рязнения покрытия у кромок шириной до 0,5 м, на 1000 м кромки покрытия, не более, м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щина слоя загрязнения не более 1,5 с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чистки покрытия от загрязнения не более 5 суток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 IБ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6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ронние предметы на проезжей части, оказывающие влияние на безопасность движе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ликвидации посторонних предметов, влияющих на безопасность движения с момента обнаружения, не более 3 часа. При невозможности своевременной уборки место необходимо оградить соответствующими техническими средствами организации дорожного движения.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851" w:hRule="atLeast"/>
          <w:cantSplit w:val="true"/>
        </w:trPr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6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й воды на проезжей ч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для всех категорий не более 3 суток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45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ИСКУССТВЕННЫЕ ДОРОЖНЫЕ СООРУ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5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 Мостовые соору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5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товое полотно</w:t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6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е проезжей части мостовых сооружений и тротуаров вдоль тротуаров и ограждений, % от протяженности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щина слоя загрязнения на мостовых сооружениях вдоль тротуаров не более, см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еленных пунктах – 0,5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ых – 1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 3 суток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 I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, 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66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й воды на проезжей части и тротуара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ind w:left="221" w:hanging="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А, IБ – 3 суток;</w:t>
            </w:r>
          </w:p>
          <w:p>
            <w:pPr>
              <w:pStyle w:val="ConsPlusCell"/>
              <w:widowControl/>
              <w:ind w:left="221" w:hanging="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В, II – 4 суток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III, IV – 5 суток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360" w:hRule="atLeast"/>
          <w:cantSplit w:val="true"/>
        </w:trPr>
        <w:tc>
          <w:tcPr>
            <w:tcW w:w="12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</w:p>
        </w:tc>
        <w:tc>
          <w:tcPr>
            <w:tcW w:w="6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выбоины в покрытии тротуаров, проломы в тротуарных плитах на 100 кв. м площади тротуара, не более, кв. 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повреждений не более:</w:t>
            </w:r>
          </w:p>
          <w:p>
            <w:pPr>
              <w:pStyle w:val="ConsPlusCell"/>
              <w:widowControl/>
              <w:ind w:firstLine="17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А, IБ, IВ – 3 суток;</w:t>
            </w:r>
          </w:p>
          <w:p>
            <w:pPr>
              <w:pStyle w:val="ConsPlusCell"/>
              <w:widowControl/>
              <w:ind w:firstLine="17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5 суток; </w:t>
            </w:r>
          </w:p>
          <w:p>
            <w:pPr>
              <w:pStyle w:val="ConsPlusCell"/>
              <w:widowControl/>
              <w:ind w:firstLine="17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V, V – 10 суток.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Б, IВ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7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</w:p>
        </w:tc>
        <w:tc>
          <w:tcPr>
            <w:tcW w:w="6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орение водоотводных трубок, лотков и окон в тротуарных блоках, не более % от общего количеств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ранения не более:</w:t>
            </w:r>
          </w:p>
          <w:p>
            <w:pPr>
              <w:pStyle w:val="ConsPlusCell"/>
              <w:widowControl/>
              <w:ind w:firstLine="17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ind w:firstLine="17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4 суток; </w:t>
            </w:r>
          </w:p>
          <w:p>
            <w:pPr>
              <w:pStyle w:val="ConsPlusCell"/>
              <w:widowControl/>
              <w:ind w:firstLine="17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5 суток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281" w:hRule="atLeast"/>
          <w:cantSplit w:val="true"/>
        </w:trPr>
        <w:tc>
          <w:tcPr>
            <w:tcW w:w="145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раждения проезжей части (металлические барьерные, железобетонные парапетные, бетонные бордюрные)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</w:t>
            </w:r>
          </w:p>
        </w:tc>
        <w:tc>
          <w:tcPr>
            <w:tcW w:w="6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ограждений не соответствует нормам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6</w:t>
            </w:r>
          </w:p>
        </w:tc>
        <w:tc>
          <w:tcPr>
            <w:tcW w:w="6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ия не закреплены и имеют неисправности; Деформированы стойки, компенсаторы, продольные элемент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ранения не более 5 суток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2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7</w:t>
            </w:r>
          </w:p>
        </w:tc>
        <w:tc>
          <w:tcPr>
            <w:tcW w:w="6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ия не очищены от грязи, % от протяжен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 5 суток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А, IБ, IВ, II, III 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, V 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8</w:t>
            </w:r>
          </w:p>
        </w:tc>
        <w:tc>
          <w:tcPr>
            <w:tcW w:w="6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световозвращающие элементы на оцинкованных металлических барьерных ограждениях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ранения не более 5 суток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допускается </w:t>
            </w:r>
          </w:p>
        </w:tc>
      </w:tr>
      <w:tr>
        <w:trPr>
          <w:trHeight w:val="348" w:hRule="atLeast"/>
          <w:cantSplit w:val="true"/>
        </w:trPr>
        <w:tc>
          <w:tcPr>
            <w:tcW w:w="14563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льные ограждения тротуаров</w:t>
            </w:r>
          </w:p>
        </w:tc>
      </w:tr>
      <w:tr>
        <w:trPr>
          <w:trHeight w:val="254" w:hRule="atLeast"/>
          <w:cantSplit w:val="true"/>
        </w:trPr>
        <w:tc>
          <w:tcPr>
            <w:tcW w:w="12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9</w:t>
            </w:r>
          </w:p>
        </w:tc>
        <w:tc>
          <w:tcPr>
            <w:tcW w:w="66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перил менее 110 см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0</w:t>
            </w:r>
          </w:p>
        </w:tc>
        <w:tc>
          <w:tcPr>
            <w:tcW w:w="66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ные перила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1</w:t>
            </w:r>
          </w:p>
        </w:tc>
        <w:tc>
          <w:tcPr>
            <w:tcW w:w="66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ла не окрашены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5 суток; </w:t>
            </w:r>
          </w:p>
          <w:p>
            <w:pPr>
              <w:pStyle w:val="ConsPlusCell"/>
              <w:widowControl/>
              <w:ind w:firstLine="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7 суток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2</w:t>
            </w:r>
          </w:p>
        </w:tc>
        <w:tc>
          <w:tcPr>
            <w:tcW w:w="66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скость перильного ограждения не вертикальн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5 суток; </w:t>
            </w:r>
          </w:p>
          <w:p>
            <w:pPr>
              <w:pStyle w:val="ConsPlusCell"/>
              <w:widowControl/>
              <w:ind w:firstLine="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7 суток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3</w:t>
            </w:r>
          </w:p>
        </w:tc>
        <w:tc>
          <w:tcPr>
            <w:tcW w:w="66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ы перильного ограждения не закреплены, деформированные элементы не заменены, нарушено перильное заполнени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ранения не более 3 суток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334" w:hRule="atLeast"/>
          <w:cantSplit w:val="true"/>
        </w:trPr>
        <w:tc>
          <w:tcPr>
            <w:tcW w:w="14563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формационные швы </w:t>
            </w:r>
          </w:p>
        </w:tc>
      </w:tr>
      <w:tr>
        <w:trPr>
          <w:trHeight w:val="360" w:hRule="atLeast"/>
          <w:cantSplit w:val="true"/>
        </w:trPr>
        <w:tc>
          <w:tcPr>
            <w:tcW w:w="1295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4</w:t>
            </w:r>
          </w:p>
        </w:tc>
        <w:tc>
          <w:tcPr>
            <w:tcW w:w="669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щины в покрытии проезжей части над деформационными швами,  на 100 м протяженности шва, не более, 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5 суток; 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7 суток; 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10 суток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 IБ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345" w:hRule="atLeast"/>
          <w:cantSplit w:val="true"/>
        </w:trPr>
        <w:tc>
          <w:tcPr>
            <w:tcW w:w="129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129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129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12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5</w:t>
            </w:r>
          </w:p>
        </w:tc>
        <w:tc>
          <w:tcPr>
            <w:tcW w:w="66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ечки в деформационных швах в тротуарах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8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360" w:hRule="atLeast"/>
          <w:cantSplit w:val="true"/>
        </w:trPr>
        <w:tc>
          <w:tcPr>
            <w:tcW w:w="1295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6</w:t>
            </w:r>
          </w:p>
        </w:tc>
        <w:tc>
          <w:tcPr>
            <w:tcW w:w="669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зор деформационного шва не очищен, не заполнен резинобитумной мастикой, на 100 м протяженности шва, не более, 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5 суток; 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7 суток; 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10 суток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 IБ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345" w:hRule="atLeast"/>
          <w:cantSplit w:val="true"/>
        </w:trPr>
        <w:tc>
          <w:tcPr>
            <w:tcW w:w="129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129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129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14563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летные строения</w:t>
            </w:r>
          </w:p>
        </w:tc>
      </w:tr>
      <w:tr>
        <w:trPr>
          <w:trHeight w:val="1188" w:hRule="atLeast"/>
          <w:cantSplit w:val="true"/>
        </w:trPr>
        <w:tc>
          <w:tcPr>
            <w:tcW w:w="1270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7</w:t>
            </w:r>
          </w:p>
        </w:tc>
        <w:tc>
          <w:tcPr>
            <w:tcW w:w="672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досок верхнего настила деревянного моста, бордюрного бруса более 3 см, наличие коротких вставок, неисправных тротуаров, не более % от общего количеств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повреждения:</w:t>
            </w:r>
          </w:p>
          <w:p>
            <w:pPr>
              <w:pStyle w:val="ConsPlusCell"/>
              <w:widowControl/>
              <w:ind w:lef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ок верхнего настила с момента обнаружения не более 2 суток;</w:t>
            </w:r>
          </w:p>
          <w:p>
            <w:pPr>
              <w:pStyle w:val="ConsPlusCell"/>
              <w:widowControl/>
              <w:ind w:left="25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дюрного бруса и тротуаров – 3 суток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 IБ, II, III</w:t>
            </w:r>
          </w:p>
        </w:tc>
        <w:tc>
          <w:tcPr>
            <w:tcW w:w="48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95" w:hRule="atLeast"/>
          <w:cantSplit w:val="true"/>
        </w:trPr>
        <w:tc>
          <w:tcPr>
            <w:tcW w:w="127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345" w:hRule="atLeast"/>
          <w:cantSplit w:val="true"/>
        </w:trPr>
        <w:tc>
          <w:tcPr>
            <w:tcW w:w="12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8</w:t>
            </w:r>
          </w:p>
        </w:tc>
        <w:tc>
          <w:tcPr>
            <w:tcW w:w="66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летные строения не очищены от мусора, грязи, мха, растительности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о под тротуарными блоками не очищено от мусора, грязи, мха, растительно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й площад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4 суток; </w:t>
            </w:r>
          </w:p>
          <w:p>
            <w:pPr>
              <w:pStyle w:val="ConsPlusCell"/>
              <w:widowControl/>
              <w:ind w:firstLine="1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5 суток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9</w:t>
            </w:r>
          </w:p>
        </w:tc>
        <w:tc>
          <w:tcPr>
            <w:tcW w:w="66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ладки диафрагм, усиления, крепление коммуникаций не окрашены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4 суток; </w:t>
            </w:r>
          </w:p>
          <w:p>
            <w:pPr>
              <w:pStyle w:val="ConsPlusCell"/>
              <w:widowControl/>
              <w:ind w:firstLine="1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5 суток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0</w:t>
            </w:r>
          </w:p>
        </w:tc>
        <w:tc>
          <w:tcPr>
            <w:tcW w:w="66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щины в железобетонных конструкциях пролетных строений раскрытием более 0,3 мм не заделаны (не затерты). Сколы и другие повреждения защитного слоя не устранен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ление арматуры (или на арматуру не нанесено защитное антикоррозионное покрытие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ранения не более 5 суток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1</w:t>
            </w:r>
          </w:p>
        </w:tc>
        <w:tc>
          <w:tcPr>
            <w:tcW w:w="66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ертикальной разметки на опорах и пролетных строениях путепров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осстановления разметки в соответствии с действующей технологией и дополнительно определяется Заказчиком исходя из конкретных условий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1395" w:hRule="atLeast"/>
          <w:cantSplit w:val="true"/>
        </w:trPr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2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тянутые болты, дефекты заклеп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1 суток; 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2 суто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ля IV, V – 3 суток.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8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1395" w:hRule="atLeast"/>
          <w:cantSplit w:val="true"/>
        </w:trPr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3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длежащее состояние узлов и стыков стальных балок с железобетонными плитам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ликвидации не более 1 суток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8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315" w:hRule="atLeast"/>
          <w:cantSplit w:val="true"/>
        </w:trPr>
        <w:tc>
          <w:tcPr>
            <w:tcW w:w="12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4</w:t>
            </w:r>
          </w:p>
        </w:tc>
        <w:tc>
          <w:tcPr>
            <w:tcW w:w="6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ое отсутствие окраски элементов металлических конструкций, пролетных строений и опор (кроме оцинкованных), не более % от общего количеств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5 суток; 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7 суток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</w:t>
            </w:r>
          </w:p>
        </w:tc>
        <w:tc>
          <w:tcPr>
            <w:tcW w:w="48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36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Б, IВ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.</w:t>
            </w:r>
          </w:p>
        </w:tc>
      </w:tr>
      <w:tr>
        <w:trPr>
          <w:trHeight w:val="345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, III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14563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оры и опорные части</w:t>
            </w:r>
          </w:p>
        </w:tc>
      </w:tr>
      <w:tr>
        <w:trPr>
          <w:trHeight w:val="345" w:hRule="atLeast"/>
          <w:cantSplit w:val="true"/>
        </w:trPr>
        <w:tc>
          <w:tcPr>
            <w:tcW w:w="12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5</w:t>
            </w:r>
          </w:p>
        </w:tc>
        <w:tc>
          <w:tcPr>
            <w:tcW w:w="66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адки всех опор не очищены от мусора, грязи, мха, раститель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4 суток; </w:t>
            </w:r>
          </w:p>
          <w:p>
            <w:pPr>
              <w:pStyle w:val="ConsPlusCell"/>
              <w:widowControl/>
              <w:ind w:first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5 суток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8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345" w:hRule="atLeast"/>
          <w:cantSplit w:val="true"/>
        </w:trPr>
        <w:tc>
          <w:tcPr>
            <w:tcW w:w="12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6</w:t>
            </w:r>
          </w:p>
        </w:tc>
        <w:tc>
          <w:tcPr>
            <w:tcW w:w="66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ой воды на насадках опор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4 суток; </w:t>
            </w:r>
          </w:p>
          <w:p>
            <w:pPr>
              <w:pStyle w:val="ConsPlusCell"/>
              <w:widowControl/>
              <w:ind w:first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5 суток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8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345" w:hRule="atLeast"/>
          <w:cantSplit w:val="true"/>
        </w:trPr>
        <w:tc>
          <w:tcPr>
            <w:tcW w:w="12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7</w:t>
            </w:r>
          </w:p>
        </w:tc>
        <w:tc>
          <w:tcPr>
            <w:tcW w:w="66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рязненные металлические и железобетонные </w:t>
              <w:br/>
              <w:t>опорные части, а также резиновые опорные ч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4 суток; </w:t>
            </w:r>
          </w:p>
          <w:p>
            <w:pPr>
              <w:pStyle w:val="ConsPlusCell"/>
              <w:widowControl/>
              <w:ind w:first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5 суток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8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345" w:hRule="atLeast"/>
          <w:cantSplit w:val="true"/>
        </w:trPr>
        <w:tc>
          <w:tcPr>
            <w:tcW w:w="12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8</w:t>
            </w:r>
          </w:p>
        </w:tc>
        <w:tc>
          <w:tcPr>
            <w:tcW w:w="66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вант и пилонов вантовых мос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 1 суто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8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315" w:hRule="atLeast"/>
          <w:cantSplit w:val="true"/>
        </w:trPr>
        <w:tc>
          <w:tcPr>
            <w:tcW w:w="12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9</w:t>
            </w:r>
          </w:p>
        </w:tc>
        <w:tc>
          <w:tcPr>
            <w:tcW w:w="6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элементы опорных частей не окрашены, не более % от общего количеств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5 суток; </w:t>
            </w:r>
          </w:p>
          <w:p>
            <w:pPr>
              <w:pStyle w:val="ConsPlusCell"/>
              <w:widowControl/>
              <w:ind w:firstLine="1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7 суток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</w:t>
            </w:r>
          </w:p>
        </w:tc>
        <w:tc>
          <w:tcPr>
            <w:tcW w:w="48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36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Б, IВ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.</w:t>
            </w:r>
          </w:p>
        </w:tc>
      </w:tr>
      <w:tr>
        <w:trPr>
          <w:trHeight w:val="345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, III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0</w:t>
            </w:r>
          </w:p>
        </w:tc>
        <w:tc>
          <w:tcPr>
            <w:tcW w:w="66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оковых поверхностях опор (тела, насадок, стоек) наличие сколов бетона с обнажением арматур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щины и швы не затерты или не загерметизирован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ранения не более 5 суток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360" w:hRule="atLeast"/>
          <w:cantSplit w:val="true"/>
        </w:trPr>
        <w:tc>
          <w:tcPr>
            <w:tcW w:w="12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1</w:t>
            </w:r>
          </w:p>
        </w:tc>
        <w:tc>
          <w:tcPr>
            <w:tcW w:w="6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онные поверхности опор (насадки, при необходимости тело опор) не окрашены акриловой краской или не обработаны гидрофобизирующими составами, не более кв. м на 100 кв. 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осстановления в соответствии с действующей технологией и дополнительно определяется Заказчиком исходя из конкретных условий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 IБ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30" w:hRule="atLeast"/>
          <w:cantSplit w:val="true"/>
        </w:trPr>
        <w:tc>
          <w:tcPr>
            <w:tcW w:w="145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мостовая зона</w:t>
            </w:r>
          </w:p>
        </w:tc>
      </w:tr>
      <w:tr>
        <w:trPr>
          <w:trHeight w:val="840" w:hRule="atLeast"/>
          <w:cantSplit w:val="true"/>
        </w:trPr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2</w:t>
            </w:r>
          </w:p>
        </w:tc>
        <w:tc>
          <w:tcPr>
            <w:tcW w:w="6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са береговых опор не очищены от мусора, лишнего грунта, не спланированы, на бетонных конусах имеется растительность, в % от общей площади конус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5 суток; </w:t>
            </w:r>
          </w:p>
          <w:p>
            <w:pPr>
              <w:pStyle w:val="ConsPlusCell"/>
              <w:widowControl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7 суток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3</w:t>
            </w:r>
          </w:p>
        </w:tc>
        <w:tc>
          <w:tcPr>
            <w:tcW w:w="66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вы конусов береговых опор не ликвидированы, конуса устоев не укреплены бетоном или посевом трав (по необходимости, определяется заказчиком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 7 суток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4</w:t>
            </w:r>
          </w:p>
        </w:tc>
        <w:tc>
          <w:tcPr>
            <w:tcW w:w="66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мостовая зона и русло не очищены от наносов, мусора, посторонних предметов. Холмы грязи под водоотводными трубкам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 7 суток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5</w:t>
            </w:r>
          </w:p>
        </w:tc>
        <w:tc>
          <w:tcPr>
            <w:tcW w:w="66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вы подмостовой зоны. Грунт в подмостовой зоне не спланирован (не выровнен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ind w:firstLine="2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5 суток; </w:t>
            </w:r>
          </w:p>
          <w:p>
            <w:pPr>
              <w:pStyle w:val="ConsPlusCell"/>
              <w:widowControl/>
              <w:ind w:firstLine="2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7 суток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6</w:t>
            </w:r>
          </w:p>
        </w:tc>
        <w:tc>
          <w:tcPr>
            <w:tcW w:w="66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ья и кустарники не вырублены. </w:t>
              <w:br/>
              <w:t xml:space="preserve">Порубочные остатки не удалены из </w:t>
              <w:br/>
              <w:t>полосы отв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ind w:firstLine="2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5 суток; </w:t>
            </w:r>
          </w:p>
          <w:p>
            <w:pPr>
              <w:pStyle w:val="ConsPlusCell"/>
              <w:widowControl/>
              <w:ind w:firstLine="2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7 суток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461" w:hRule="atLeast"/>
          <w:cantSplit w:val="true"/>
        </w:trPr>
        <w:tc>
          <w:tcPr>
            <w:tcW w:w="12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7</w:t>
            </w:r>
          </w:p>
        </w:tc>
        <w:tc>
          <w:tcPr>
            <w:tcW w:w="66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та травы более 30 см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ind w:firstLine="2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5 суток; </w:t>
            </w:r>
          </w:p>
          <w:p>
            <w:pPr>
              <w:pStyle w:val="ConsPlusCell"/>
              <w:widowControl/>
              <w:ind w:firstLine="2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7 суток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62" w:hRule="atLeast"/>
          <w:cantSplit w:val="true"/>
        </w:trPr>
        <w:tc>
          <w:tcPr>
            <w:tcW w:w="14563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ходы и регуляционные сооружения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8</w:t>
            </w:r>
          </w:p>
        </w:tc>
        <w:tc>
          <w:tcPr>
            <w:tcW w:w="66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одные лотки (в т.ч. приемные оголовки, гасители) не исправны, не обеспечивают водоотвод. Разрушенные, размороженные элементы лотков не заменен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ind w:firstLine="2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5 суток; </w:t>
            </w:r>
          </w:p>
          <w:p>
            <w:pPr>
              <w:pStyle w:val="ConsPlusCell"/>
              <w:widowControl/>
              <w:ind w:firstLine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7 суток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9</w:t>
            </w:r>
          </w:p>
        </w:tc>
        <w:tc>
          <w:tcPr>
            <w:tcW w:w="66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ромочные и телескопические водоотводные лотки, приемные оголовки, гасители не очищены от мусора, грязи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й воды в гасите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ind w:firstLine="2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5 суток; </w:t>
            </w:r>
          </w:p>
          <w:p>
            <w:pPr>
              <w:pStyle w:val="ConsPlusCell"/>
              <w:widowControl/>
              <w:ind w:firstLine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7 суток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0</w:t>
            </w:r>
          </w:p>
        </w:tc>
        <w:tc>
          <w:tcPr>
            <w:tcW w:w="66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оины и просадки в зоне сопряжения моста с насыпью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5 суток; </w:t>
            </w:r>
          </w:p>
          <w:p>
            <w:pPr>
              <w:pStyle w:val="ConsPlusCell"/>
              <w:widowControl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7 суток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IV, V – 10 суток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2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1</w:t>
            </w:r>
          </w:p>
        </w:tc>
        <w:tc>
          <w:tcPr>
            <w:tcW w:w="6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вы откосов и обочин подходов на длине 6м, а также около водоотводных лотков и за гасителем, на 100 кв. м. не более кв. 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10 суток; </w:t>
            </w:r>
          </w:p>
          <w:p>
            <w:pPr>
              <w:pStyle w:val="ConsPlusCell"/>
              <w:widowControl/>
              <w:ind w:first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14 суток.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IБ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97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72" w:hRule="atLeast"/>
          <w:cantSplit w:val="true"/>
        </w:trPr>
        <w:tc>
          <w:tcPr>
            <w:tcW w:w="145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тничные сходы</w:t>
            </w:r>
          </w:p>
        </w:tc>
      </w:tr>
      <w:tr>
        <w:trPr>
          <w:trHeight w:val="840" w:hRule="atLeast"/>
          <w:cantSplit w:val="true"/>
        </w:trPr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2</w:t>
            </w:r>
          </w:p>
        </w:tc>
        <w:tc>
          <w:tcPr>
            <w:tcW w:w="6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чные сходы (в том числе перила, не окрашенные с обеих сторон) не очищены от мусора, гряз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5 суток; </w:t>
            </w:r>
          </w:p>
          <w:p>
            <w:pPr>
              <w:pStyle w:val="ConsPlusCell"/>
              <w:widowControl/>
              <w:ind w:firstLine="2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7 суток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845" w:hRule="atLeast"/>
          <w:cantSplit w:val="true"/>
        </w:trPr>
        <w:tc>
          <w:tcPr>
            <w:tcW w:w="12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3</w:t>
            </w:r>
          </w:p>
        </w:tc>
        <w:tc>
          <w:tcPr>
            <w:tcW w:w="67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ла лестничных сходов не укреплены, не отремонтированы, наличие деформированных элемен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5 суток; </w:t>
            </w:r>
          </w:p>
          <w:p>
            <w:pPr>
              <w:pStyle w:val="ConsPlusCell"/>
              <w:widowControl/>
              <w:ind w:first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7 суток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4</w:t>
            </w:r>
          </w:p>
        </w:tc>
        <w:tc>
          <w:tcPr>
            <w:tcW w:w="67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чины и ограждения на подходах в пределах 6-ти метровой зоны не очищены от грязи, мусо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5 суток; </w:t>
            </w:r>
          </w:p>
          <w:p>
            <w:pPr>
              <w:pStyle w:val="ConsPlusCell"/>
              <w:widowControl/>
              <w:ind w:first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7 суток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5</w:t>
            </w:r>
          </w:p>
        </w:tc>
        <w:tc>
          <w:tcPr>
            <w:tcW w:w="67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травы более 30 см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6</w:t>
            </w:r>
          </w:p>
        </w:tc>
        <w:tc>
          <w:tcPr>
            <w:tcW w:w="67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еждения отдельных элементов лестничных сходов в зоне искусственных дорожных сооружен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5 суток; </w:t>
            </w:r>
          </w:p>
          <w:p>
            <w:pPr>
              <w:pStyle w:val="ConsPlusCell"/>
              <w:widowControl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6 суток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IV, V – 7 суток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45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 Водопропускные трубы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67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кальные разрушения укрепления откоса насыпи, не более, кв. 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: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10 суток; 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14 суток.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36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Б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, I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67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ливание водопропускных труб, не более, в частях от диаметра или высоты сечения трубы в летне-осенни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в летне-осенний период, по окончании послепаводковой очистки не более:</w:t>
            </w:r>
          </w:p>
          <w:p>
            <w:pPr>
              <w:pStyle w:val="ConsPlusCell"/>
              <w:widowControl/>
              <w:ind w:left="1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ind w:left="1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10 суток; </w:t>
            </w:r>
          </w:p>
          <w:p>
            <w:pPr>
              <w:pStyle w:val="ConsPlusCell"/>
              <w:widowControl/>
              <w:ind w:left="1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14 суток.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 I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, II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2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2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</w:t>
            </w:r>
          </w:p>
        </w:tc>
        <w:tc>
          <w:tcPr>
            <w:tcW w:w="67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реждения оголовков трубы, не более, кв. м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в летне-осенний период, по окончании послепаводковой очистки не более:</w:t>
            </w:r>
          </w:p>
          <w:p>
            <w:pPr>
              <w:pStyle w:val="ConsPlusCell"/>
              <w:widowControl/>
              <w:ind w:left="1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- 7 суток; </w:t>
            </w:r>
          </w:p>
          <w:p>
            <w:pPr>
              <w:pStyle w:val="ConsPlusCell"/>
              <w:widowControl/>
              <w:ind w:left="1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- 10 суток; </w:t>
            </w:r>
          </w:p>
          <w:p>
            <w:pPr>
              <w:pStyle w:val="ConsPlusCell"/>
              <w:widowControl/>
              <w:ind w:left="1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- 14 суток.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36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Б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, IV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16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</w:t>
            </w:r>
          </w:p>
        </w:tc>
        <w:tc>
          <w:tcPr>
            <w:tcW w:w="6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в русла водотоков у оголовков водопропускных т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: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I, III – 5 суток;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7 суток.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5</w:t>
            </w:r>
          </w:p>
        </w:tc>
        <w:tc>
          <w:tcPr>
            <w:tcW w:w="6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щение секций трубы в плане и в сечен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:</w:t>
            </w:r>
          </w:p>
          <w:p>
            <w:pPr>
              <w:pStyle w:val="ConsPlusCell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А, IБ, IВ – 10 суток;</w:t>
            </w:r>
          </w:p>
          <w:p>
            <w:pPr>
              <w:pStyle w:val="ConsPlusCell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12 суток; </w:t>
            </w:r>
          </w:p>
          <w:p>
            <w:pPr>
              <w:pStyle w:val="ConsPlusCell"/>
              <w:widowControl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14 суток.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60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6</w:t>
            </w:r>
          </w:p>
        </w:tc>
        <w:tc>
          <w:tcPr>
            <w:tcW w:w="6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ые швы между звеньями водопропускных труб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:</w:t>
            </w:r>
          </w:p>
          <w:p>
            <w:pPr>
              <w:pStyle w:val="ConsPlusCell"/>
              <w:widowControl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А, IБ, IВ – 10 суток;</w:t>
            </w:r>
          </w:p>
          <w:p>
            <w:pPr>
              <w:pStyle w:val="ConsPlusCell"/>
              <w:widowControl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12 суток; </w:t>
            </w:r>
          </w:p>
          <w:p>
            <w:pPr>
              <w:pStyle w:val="ConsPlusCell"/>
              <w:widowControl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14 суток.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60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7</w:t>
            </w:r>
          </w:p>
        </w:tc>
        <w:tc>
          <w:tcPr>
            <w:tcW w:w="6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й воды у оголовков водопропускных т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:</w:t>
            </w:r>
          </w:p>
          <w:p>
            <w:pPr>
              <w:pStyle w:val="ConsPlusCell"/>
              <w:widowControl/>
              <w:ind w:firstLine="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А, IБ, IВ- 7 суток;</w:t>
            </w:r>
          </w:p>
          <w:p>
            <w:pPr>
              <w:pStyle w:val="ConsPlusCell"/>
              <w:widowControl/>
              <w:ind w:firstLine="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I, III –10 суток;</w:t>
            </w:r>
          </w:p>
          <w:p>
            <w:pPr>
              <w:pStyle w:val="ConsPlusCell"/>
              <w:widowControl/>
              <w:ind w:firstLine="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14 суток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8</w:t>
            </w:r>
          </w:p>
        </w:tc>
        <w:tc>
          <w:tcPr>
            <w:tcW w:w="6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но-кустарниковая растительность высотой более 25 см у оголовков и в русле водопропускных труб в пределах полосы отв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ликвидации в летне-осенний период, по окончании послепаводковой очистки не более: 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10 суток; 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14 суток.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45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 Тоннели, галереи, пешеходные переходы</w:t>
            </w:r>
          </w:p>
        </w:tc>
      </w:tr>
      <w:tr>
        <w:trPr>
          <w:trHeight w:val="480" w:hRule="atLeast"/>
          <w:cantSplit w:val="true"/>
        </w:trPr>
        <w:tc>
          <w:tcPr>
            <w:tcW w:w="12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67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повреждения обделки тоннеля, не более, % от общей площад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:</w:t>
            </w:r>
          </w:p>
          <w:p>
            <w:pPr>
              <w:pStyle w:val="ConsPlusCell"/>
              <w:widowControl/>
              <w:ind w:firstLine="1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ind w:firstLine="1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10 суток; </w:t>
            </w:r>
          </w:p>
          <w:p>
            <w:pPr>
              <w:pStyle w:val="ConsPlusCell"/>
              <w:widowControl/>
              <w:ind w:firstLine="1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14 суток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 IБ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2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2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2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</w:t>
            </w:r>
          </w:p>
        </w:tc>
        <w:tc>
          <w:tcPr>
            <w:tcW w:w="6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лзание грунта над порталами тоннел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оползания грунта не более 1 суток с момента обнаружения для всех категорий автомобильных дорог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</w:t>
            </w:r>
          </w:p>
        </w:tc>
        <w:tc>
          <w:tcPr>
            <w:tcW w:w="6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повреждения лестничных сход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:</w:t>
            </w:r>
          </w:p>
          <w:p>
            <w:pPr>
              <w:pStyle w:val="ConsPlusCell"/>
              <w:widowControl/>
              <w:ind w:firstLine="17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ind w:firstLine="17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10 суток; </w:t>
            </w:r>
          </w:p>
          <w:p>
            <w:pPr>
              <w:pStyle w:val="ConsPlusCell"/>
              <w:widowControl/>
              <w:ind w:firstLine="17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14 суток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720" w:hRule="atLeast"/>
          <w:cantSplit w:val="true"/>
        </w:trPr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</w:t>
            </w:r>
          </w:p>
        </w:tc>
        <w:tc>
          <w:tcPr>
            <w:tcW w:w="6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исправности в системах водоотвода, вентиляции, освещения, пожаротушения, связи, а также противоаварийных и других технических устройств, используемых для безопасной эксплуатации искусственных дорожных сооружений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исправностей с момента обнаружения не более:</w:t>
            </w:r>
          </w:p>
          <w:p>
            <w:pPr>
              <w:pStyle w:val="ConsPlusCell"/>
              <w:widowControl/>
              <w:ind w:firstLine="17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12 часов; </w:t>
            </w:r>
          </w:p>
          <w:p>
            <w:pPr>
              <w:pStyle w:val="ConsPlusCell"/>
              <w:widowControl/>
              <w:ind w:firstLine="17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I, III, IV, V – 1 суток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600" w:hRule="atLeast"/>
          <w:cantSplit w:val="true"/>
        </w:trPr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</w:t>
            </w:r>
          </w:p>
        </w:tc>
        <w:tc>
          <w:tcPr>
            <w:tcW w:w="6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, загрязнение и посторонние предметы в искусственном дорожном сооружен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: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1 суток; 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I, III – 2 суток;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3 суток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720" w:hRule="atLeast"/>
          <w:cantSplit w:val="true"/>
        </w:trPr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6</w:t>
            </w:r>
          </w:p>
        </w:tc>
        <w:tc>
          <w:tcPr>
            <w:tcW w:w="6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крепленные перила, разрывы и другие повреждения ограждений в зоне движения пешеход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ов с момента обнаружения не более: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2 суток; 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I, III – 3 суток;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4 суток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720" w:hRule="atLeast"/>
          <w:cantSplit w:val="true"/>
        </w:trPr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7</w:t>
            </w:r>
          </w:p>
        </w:tc>
        <w:tc>
          <w:tcPr>
            <w:tcW w:w="6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е и повреждение покрытия и стен крытых надземных переход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ов с момента обнаружения не боле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I, III – 10 суто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14 суток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45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4. Подпорные стенки  </w:t>
            </w:r>
          </w:p>
        </w:tc>
      </w:tr>
      <w:tr>
        <w:trPr>
          <w:trHeight w:val="600" w:hRule="atLeast"/>
          <w:cantSplit w:val="true"/>
        </w:trPr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</w:t>
            </w:r>
          </w:p>
        </w:tc>
        <w:tc>
          <w:tcPr>
            <w:tcW w:w="6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мые повреждения конструкции подпорных стен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ликвидации дефектов не более: 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- 7 суток; 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10 суток; 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14 суток.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2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</w:t>
            </w:r>
          </w:p>
        </w:tc>
        <w:tc>
          <w:tcPr>
            <w:tcW w:w="672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еждение штукатурки, окраски (побелки) подпорных стенок, % от площад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ов не более: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- 10 суток; 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I, III – 14 суток;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20 суток.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</w:t>
            </w:r>
          </w:p>
        </w:tc>
        <w:tc>
          <w:tcPr>
            <w:tcW w:w="3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580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Б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V, V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3</w:t>
            </w:r>
          </w:p>
        </w:tc>
        <w:tc>
          <w:tcPr>
            <w:tcW w:w="67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ывы и размывы у подпорных сте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ликвидации дефектов не более: </w:t>
            </w:r>
          </w:p>
          <w:p>
            <w:pPr>
              <w:pStyle w:val="ConsPlusCell"/>
              <w:ind w:firstLine="2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- 7 суток; </w:t>
            </w:r>
          </w:p>
          <w:p>
            <w:pPr>
              <w:pStyle w:val="ConsPlusCell"/>
              <w:ind w:firstLine="2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10 суток; </w:t>
            </w:r>
          </w:p>
          <w:p>
            <w:pPr>
              <w:pStyle w:val="ConsPlusCell"/>
              <w:widowControl/>
              <w:ind w:firstLine="2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14 суток.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360" w:hRule="atLeast"/>
          <w:cantSplit w:val="true"/>
        </w:trPr>
        <w:tc>
          <w:tcPr>
            <w:tcW w:w="145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 Очистные сооружения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</w:t>
            </w:r>
          </w:p>
        </w:tc>
        <w:tc>
          <w:tcPr>
            <w:tcW w:w="6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 и посторонние предмет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3 суток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2</w:t>
            </w:r>
          </w:p>
        </w:tc>
        <w:tc>
          <w:tcPr>
            <w:tcW w:w="6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системы водоочистк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ликвидации не более 2 суток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3</w:t>
            </w:r>
          </w:p>
        </w:tc>
        <w:tc>
          <w:tcPr>
            <w:tcW w:w="6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ловые от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ликвидации не более 5 суток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4</w:t>
            </w:r>
          </w:p>
        </w:tc>
        <w:tc>
          <w:tcPr>
            <w:tcW w:w="6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итель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не более 3 суток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5</w:t>
            </w:r>
          </w:p>
        </w:tc>
        <w:tc>
          <w:tcPr>
            <w:tcW w:w="6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конструктивных элементов очистных соору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 3 суток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330" w:hRule="atLeast"/>
          <w:cantSplit w:val="true"/>
        </w:trPr>
        <w:tc>
          <w:tcPr>
            <w:tcW w:w="145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6 Прочее</w:t>
            </w:r>
          </w:p>
        </w:tc>
      </w:tr>
      <w:tr>
        <w:trPr>
          <w:trHeight w:val="840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1*</w:t>
            </w:r>
          </w:p>
        </w:tc>
        <w:tc>
          <w:tcPr>
            <w:tcW w:w="6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воевременная сборка и разборка сезонных (временных) сооружен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 1 суток.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840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2*</w:t>
            </w:r>
          </w:p>
        </w:tc>
        <w:tc>
          <w:tcPr>
            <w:tcW w:w="6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длежащее состояние наплавных и разводных мос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 1 суток.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840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3*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равность судовой сигнализ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 1 суток.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840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4*</w:t>
            </w:r>
          </w:p>
        </w:tc>
        <w:tc>
          <w:tcPr>
            <w:tcW w:w="6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длежащее состояние паромных перепра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 1 суток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45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ЭЛЕМЕНТЫ ОБУСТРОЙСТВА АВТОМОБИЛЬНЫХ ДОРОГ</w:t>
            </w:r>
          </w:p>
        </w:tc>
      </w:tr>
      <w:tr>
        <w:trPr>
          <w:trHeight w:val="535" w:hRule="atLeast"/>
          <w:cantSplit w:val="true"/>
        </w:trPr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правил установки технических средств организации дорожного движения, указанных в пп. 4.1.1 Приложения 1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нарушений правил установки дорожных знаков, не более 3 су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устранения нарушений правил установки технических средств организации дорожного движения (кроме дорожных знаков), не более 5 суток.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535" w:hRule="atLeast"/>
          <w:cantSplit w:val="true"/>
        </w:trPr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равил нанесения линий горизонтальной (вертикальной) разметки проезжей ч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ранения нарушений производится в соответствии с действующей технологией и дополнительно определяется Заказчиком исходя из конкретных условий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дорожных знаков и табло с изменяющейся информацией, затрудняющие их восприятие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повреждений дорожных знаков в течение 3 суток (кроме знаков приоритета 2.1 - 2.7), а знаков приоритета - в течение су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повреждений табло не более 10 суток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екты дорожных контроллеров, детекторов транспорта, терминалов оплаты, камер видеонаблюдения, метеостанций, влияющие на пропускную способность и сохранность дорог, а также обеспечение безопасности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повреждений не более:</w:t>
            </w:r>
          </w:p>
          <w:p>
            <w:pPr>
              <w:pStyle w:val="Normal"/>
              <w:ind w:firstLine="112"/>
              <w:jc w:val="both"/>
              <w:rPr/>
            </w:pPr>
            <w:r>
              <w:rPr>
                <w:sz w:val="28"/>
                <w:szCs w:val="28"/>
              </w:rPr>
              <w:t>для IА, IБ, IВ – 3 суток;</w:t>
            </w:r>
          </w:p>
          <w:p>
            <w:pPr>
              <w:pStyle w:val="Normal"/>
              <w:ind w:firstLine="112"/>
              <w:jc w:val="both"/>
              <w:rPr/>
            </w:pP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II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en-US"/>
              </w:rPr>
              <w:t xml:space="preserve"> – 4 </w:t>
            </w:r>
            <w:r>
              <w:rPr>
                <w:sz w:val="28"/>
                <w:szCs w:val="28"/>
              </w:rPr>
              <w:t>суток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ые дефекты направляющих устройств (дорожных сигнальных столбиков, дорожных тумб, буферов и т.д.), влияющие на безопасность движ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ранения повреждения в течение 5 суток после обнаружения повреждения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92" w:hRule="atLeast"/>
          <w:cantSplit w:val="true"/>
        </w:trPr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дорожных ограждений (в т.ч. пешеходных), влияющие на безопасность движ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в течение 5 суток после обнаружения дефектов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120" w:hRule="atLeast"/>
          <w:cantSplit w:val="true"/>
        </w:trPr>
        <w:tc>
          <w:tcPr>
            <w:tcW w:w="12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6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ли повреждение окраски ограждений, кроме оцинкованных поверхностей, на 100 м ограждения не более, 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при наступлении благоприятных погодных условий (температура не ниже + 5 °С):</w:t>
            </w:r>
          </w:p>
          <w:p>
            <w:pPr>
              <w:pStyle w:val="ConsPlusCell"/>
              <w:widowControl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А, IБ – 3 суток;</w:t>
            </w:r>
          </w:p>
          <w:p>
            <w:pPr>
              <w:pStyle w:val="ConsPlusCell"/>
              <w:widowControl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В, II – 4 суток;</w:t>
            </w:r>
          </w:p>
          <w:p>
            <w:pPr>
              <w:pStyle w:val="ConsPlusCell"/>
              <w:widowControl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I, IV, V – 5 суток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12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Б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, IV, V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198" w:hRule="atLeast"/>
          <w:cantSplit w:val="true"/>
        </w:trPr>
        <w:tc>
          <w:tcPr>
            <w:tcW w:w="12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6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(дефекты с недопустимым снижением фотометрических характеристик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возвращателей дорожных (на неосвещенных участках дороги), устанавливаемых на технических средствах организации дорожного движения, не более % от общего количеств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ановки или замены не более:</w:t>
            </w:r>
          </w:p>
          <w:p>
            <w:pPr>
              <w:pStyle w:val="ConsPlusCell"/>
              <w:widowControl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А, IБ – 1 суток;</w:t>
            </w:r>
          </w:p>
          <w:p>
            <w:pPr>
              <w:pStyle w:val="ConsPlusCell"/>
              <w:widowControl/>
              <w:ind w:firstLine="1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В, II – 2 суток;</w:t>
            </w:r>
          </w:p>
          <w:p>
            <w:pPr>
              <w:pStyle w:val="Normal"/>
              <w:ind w:firstLine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II, IV, V – 3 суток</w:t>
            </w:r>
            <w:r>
              <w:rPr/>
              <w:t xml:space="preserve">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8" w:hRule="atLeast"/>
          <w:cantSplit w:val="true"/>
        </w:trPr>
        <w:tc>
          <w:tcPr>
            <w:tcW w:w="1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Б, IВ, II, III, IV, V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160" w:hRule="atLeast"/>
          <w:cantSplit w:val="true"/>
        </w:trPr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6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дорожных светофоров и элементов их креп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замены вышедшего из строя источника света с момента обнаружения неисправности не более 1 суток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устранения других дефектов, включая замену поврежденной электромонтажной схемы в корпусе светофора или электрического кабеля в течение 3 суток.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1080" w:hRule="atLeast"/>
          <w:cantSplit w:val="true"/>
        </w:trPr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6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выбоины на покрытии тротуаров, пешеходных и велосипедных дорожек на 100 кв. м площади покрытия не более,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повреждений не более:</w:t>
            </w:r>
          </w:p>
          <w:p>
            <w:pPr>
              <w:pStyle w:val="Normal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рожек, проложенных вдоль IА, IБ, IВ – 5 суток;</w:t>
            </w:r>
          </w:p>
          <w:p>
            <w:pPr>
              <w:pStyle w:val="Normal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рожек, проложенных вдоль II – 7 суток;</w:t>
            </w:r>
          </w:p>
          <w:p>
            <w:pPr>
              <w:pStyle w:val="Normal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рожек, проложенных вдоль III – 10 суток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335" w:hRule="atLeast"/>
          <w:cantSplit w:val="true"/>
        </w:trPr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66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дорожных зерк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устранения дефектов не более 3 су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840" w:hRule="atLeast"/>
          <w:cantSplit w:val="true"/>
        </w:trPr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6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нормативный износ линий горизонтальной дорожной разметки (более 50% для краски и 25% - для термопласти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дефекта производится в соответствии с действующей технологией и дополнительно определяется Заказчиком исходя из конкретных условий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840" w:hRule="atLeast"/>
          <w:cantSplit w:val="true"/>
        </w:trPr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6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их устано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в течение суток после устранения причин, вызвавших необходимость их установки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8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840" w:hRule="atLeast"/>
          <w:cantSplit w:val="true"/>
        </w:trPr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6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имые повреждения (сколы, шелушения) бордюров, не более % от площади открытой поверхности, при условии, что глубина скола, шелушения не превышает 3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 другие дефекты бордюров не допуска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не более:</w:t>
            </w:r>
          </w:p>
          <w:p>
            <w:pPr>
              <w:pStyle w:val="ConsPlusCell"/>
              <w:widowControl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А, IБ – 3 суток;</w:t>
            </w:r>
          </w:p>
          <w:p>
            <w:pPr>
              <w:pStyle w:val="ConsPlusCell"/>
              <w:widowControl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В, II – 4 суток;</w:t>
            </w:r>
          </w:p>
          <w:p>
            <w:pPr>
              <w:pStyle w:val="ConsPlusCell"/>
              <w:widowControl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I, IV, V – 5 суток.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840" w:hRule="atLeast"/>
          <w:cantSplit w:val="true"/>
        </w:trPr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6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стоек дорожных знаков (П, Г, Т-образные опо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ов не более:</w:t>
            </w:r>
          </w:p>
          <w:p>
            <w:pPr>
              <w:pStyle w:val="ConsPlusCell"/>
              <w:widowControl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А, IБ – 3 суток;</w:t>
            </w:r>
          </w:p>
          <w:p>
            <w:pPr>
              <w:pStyle w:val="ConsPlusCell"/>
              <w:widowControl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В, II – 4 суток;</w:t>
            </w:r>
          </w:p>
          <w:p>
            <w:pPr>
              <w:pStyle w:val="ConsPlusCell"/>
              <w:widowControl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I, IV, V – 5 суток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840" w:hRule="atLeast"/>
          <w:cantSplit w:val="true"/>
        </w:trPr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6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остановочных пунктов общественного транспорта, площадок отдыха, площадок для стоянки транспортных средст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ов не более:</w:t>
            </w:r>
          </w:p>
          <w:p>
            <w:pPr>
              <w:pStyle w:val="ConsPlusCell"/>
              <w:widowControl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А, IБ, IВ – 5 суток;</w:t>
            </w:r>
          </w:p>
          <w:p>
            <w:pPr>
              <w:pStyle w:val="ConsPlusCell"/>
              <w:widowControl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I – 7 суток;</w:t>
            </w:r>
          </w:p>
          <w:p>
            <w:pPr>
              <w:pStyle w:val="ConsPlusCell"/>
              <w:widowControl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II – 10 суток;</w:t>
            </w:r>
          </w:p>
          <w:p>
            <w:pPr>
              <w:pStyle w:val="ConsPlusCell"/>
              <w:widowControl/>
              <w:ind w:firstLine="1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V – `14 суток </w:t>
            </w:r>
          </w:p>
          <w:p>
            <w:pPr>
              <w:pStyle w:val="ConsPlusCell"/>
              <w:widowControl/>
              <w:ind w:firstLine="1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V – 20 суток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840" w:hRule="atLeast"/>
          <w:cantSplit w:val="true"/>
        </w:trPr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6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линий наружного электроосвещения проезжей части, искусственных сооружений и элементов об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ов (за исключением неработающих светильников) не более:</w:t>
            </w:r>
          </w:p>
          <w:p>
            <w:pPr>
              <w:pStyle w:val="ConsPlusCell"/>
              <w:widowControl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А, IБ – 3 суток;</w:t>
            </w:r>
          </w:p>
          <w:p>
            <w:pPr>
              <w:pStyle w:val="ConsPlusCell"/>
              <w:widowControl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В, II – 4 суток;</w:t>
            </w:r>
          </w:p>
          <w:p>
            <w:pPr>
              <w:pStyle w:val="Normal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II, IV, V – 5 суток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ботающие светильники в ночное время, не более 5 % от общего количеств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неработающих подряд светильников не более 1 шт.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частичное (до 50%) отключение наружного освещения в ночное время в случае, когда интенсивность движения пешеходов менее 40 чел./ч и транспортных средств в обоих направлениях – менее 50 ед./ч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отказов в работе наружных осветительных установок, связанных с обрывом электрических проводов или повреждением опор, выходом из строя источника света следует устранять немедленно после обнару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67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стой, поваленные деревья в снегозащитных и декоративных лесных посадках, состоящих на балансе у заказчика, не более, штук на 1 км автомобильной дорог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1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А, IБ, IВ – 7 суток;</w:t>
            </w:r>
          </w:p>
          <w:p>
            <w:pPr>
              <w:pStyle w:val="ConsPlusCell"/>
              <w:widowControl/>
              <w:ind w:firstLine="1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I, III – 10 суток;</w:t>
            </w:r>
          </w:p>
          <w:p>
            <w:pPr>
              <w:pStyle w:val="ConsPlusCell"/>
              <w:widowControl/>
              <w:ind w:firstLine="1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14 суток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 IБ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ость, затрудняющая видимость технических средств организации дорожного движения (дорожных знаков, направляющих устройств, сигналов светофоров и т.д.) с расстояния менее 100 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А, IБ, IВ – 1 суто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I, III – 2 суто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3 суток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допускается </w:t>
            </w:r>
          </w:p>
        </w:tc>
      </w:tr>
    </w:tbl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1 Перечень выполняемых Исполнителем работ по:</w:t>
      </w:r>
    </w:p>
    <w:p>
      <w:pPr>
        <w:pStyle w:val="ConsPlusCell"/>
        <w:widowControl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ю паромных переправ, очистных сооружений, судовой сигнализации, наплавных и разводных мостов;</w:t>
      </w:r>
    </w:p>
    <w:p>
      <w:pPr>
        <w:pStyle w:val="ConsPlusCell"/>
        <w:widowControl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 последствий обвалов, оползней, паводков, селевых потоков;</w:t>
      </w:r>
    </w:p>
    <w:p>
      <w:pPr>
        <w:pStyle w:val="ConsPlusCell"/>
        <w:widowControl/>
        <w:ind w:left="2268" w:hanging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ке и разборке сезонных (временных) сооружений</w:t>
      </w:r>
    </w:p>
    <w:p>
      <w:pPr>
        <w:pStyle w:val="Normal"/>
        <w:numPr>
          <w:ilvl w:val="0"/>
          <w:numId w:val="0"/>
        </w:numPr>
        <w:autoSpaceDE w:val="false"/>
        <w:ind w:left="18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еобходимости дополнительно определяется Заказчиком и включается в условия государственного контракта (договора).</w:t>
      </w:r>
    </w:p>
    <w:p>
      <w:pPr>
        <w:pStyle w:val="Normal"/>
        <w:numPr>
          <w:ilvl w:val="0"/>
          <w:numId w:val="0"/>
        </w:numPr>
        <w:autoSpaceDE w:val="false"/>
        <w:ind w:firstLine="1440"/>
        <w:jc w:val="both"/>
        <w:outlineLvl w:val="0"/>
        <w:rPr/>
      </w:pPr>
      <w:r>
        <w:rPr>
          <w:sz w:val="28"/>
          <w:szCs w:val="28"/>
        </w:rPr>
        <w:t xml:space="preserve">2. Сроки ликвидации дефектов приняты с учетом категории автомобильной дороги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(п. 13)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уровень содержания автомобильных дорог в зимний пери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9"/>
        <w:gridCol w:w="6648"/>
        <w:gridCol w:w="10"/>
        <w:gridCol w:w="1655"/>
        <w:gridCol w:w="15"/>
        <w:gridCol w:w="14"/>
        <w:gridCol w:w="11"/>
        <w:gridCol w:w="1829"/>
        <w:gridCol w:w="22"/>
        <w:gridCol w:w="9"/>
        <w:gridCol w:w="1576"/>
        <w:gridCol w:w="1623"/>
      </w:tblGrid>
      <w:tr>
        <w:trPr>
          <w:tblHeader w:val="true"/>
          <w:trHeight w:val="240" w:hRule="atLeast"/>
          <w:cantSplit w:val="true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показателя</w:t>
            </w:r>
          </w:p>
        </w:tc>
        <w:tc>
          <w:tcPr>
            <w:tcW w:w="6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, дефекта содержания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автомобильной дороги</w:t>
            </w:r>
          </w:p>
        </w:tc>
        <w:tc>
          <w:tcPr>
            <w:tcW w:w="5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одерж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устимый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48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ЗЕМЛЯНОЕ ПОЛОТНО, ПОЛОСА ОТВОДА</w:t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ышение обочин с уплотненным слоем снежно-ледяных отложений над проезжей частью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1 суток; </w:t>
            </w:r>
          </w:p>
          <w:p>
            <w:pPr>
              <w:pStyle w:val="ConsPlusCell"/>
              <w:widowControl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2 суток; </w:t>
            </w:r>
          </w:p>
          <w:p>
            <w:pPr>
              <w:pStyle w:val="ConsPlusCell"/>
              <w:widowControl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3 суток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50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306" w:hRule="atLeast"/>
          <w:cantSplit w:val="true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65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хлый (талый) снег на обочине, после окончания снегоочистки, толщиной не более, с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очистки обочи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– 100 %, для остальных – 50 %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негоочистки обочин с момента окончания уборки проезжей части не более, ч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 IБ</w:t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(2,0)</w:t>
            </w:r>
            <w:r>
              <w:rPr>
                <w:sz w:val="28"/>
                <w:szCs w:val="28"/>
                <w:lang w:val="en-US"/>
              </w:rPr>
              <w:t xml:space="preserve">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 (2,0)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, II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 (2,0)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 (2,0)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 (2,0)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 (6,0)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 (6,0)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 (6,0)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</w:t>
            </w:r>
          </w:p>
        </w:tc>
      </w:tr>
      <w:tr>
        <w:trPr>
          <w:trHeight w:val="2352" w:hRule="atLeast"/>
          <w:cantSplit w:val="true"/>
        </w:trPr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65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й воды на обочинах в местах с необеспеченным из-за снежно-ледяных отложений водоотводо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ликвидации дефекта не более: </w:t>
            </w:r>
          </w:p>
          <w:p>
            <w:pPr>
              <w:pStyle w:val="ConsPlusCell"/>
              <w:widowControl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1 суток; </w:t>
            </w:r>
          </w:p>
          <w:p>
            <w:pPr>
              <w:pStyle w:val="ConsPlusCell"/>
              <w:widowControl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2 суток; </w:t>
            </w:r>
          </w:p>
          <w:p>
            <w:pPr>
              <w:pStyle w:val="ConsPlusCell"/>
              <w:widowControl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3 суток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5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ные валы высотой более 0,5 м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ересечениях всех дорог и улиц в одном уровне и вблизи железнодорожных переездов в зоне треугольника видим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иже 5 м от пешеходного переход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иже 20 м от остановочного пункта общественного транспорт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тротуарах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 – 1 су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5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ные валы, сформированные перед дорожным ограждением или повышенным бордюро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ликвидации таких валов, сформированных в период снегоочистки, не более: </w:t>
            </w:r>
          </w:p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4 суток; </w:t>
            </w:r>
          </w:p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V, V – 5 суток 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5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допускаются </w:t>
            </w:r>
          </w:p>
        </w:tc>
      </w:tr>
      <w:tr>
        <w:trPr>
          <w:trHeight w:val="240" w:hRule="atLeast"/>
          <w:cantSplit w:val="true"/>
        </w:trPr>
        <w:tc>
          <w:tcPr>
            <w:tcW w:w="1485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ДОРОЖНАЯ ОДЕЖДА</w:t>
            </w:r>
          </w:p>
        </w:tc>
      </w:tr>
      <w:tr>
        <w:trPr>
          <w:trHeight w:val="360" w:hRule="atLeast"/>
          <w:cantSplit w:val="true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6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ушение проезжей части на 1000 кв. м ее площади не более, кв. 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е размеры разрушений, не более: </w:t>
            </w:r>
          </w:p>
          <w:p>
            <w:pPr>
              <w:pStyle w:val="ConsPlusCell"/>
              <w:widowControl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– 15 см; </w:t>
            </w:r>
          </w:p>
          <w:p>
            <w:pPr>
              <w:pStyle w:val="ConsPlusCell"/>
              <w:widowControl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– 60 см; </w:t>
            </w:r>
          </w:p>
          <w:p>
            <w:pPr>
              <w:pStyle w:val="ConsPlusCell"/>
              <w:widowControl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– 5 см.</w:t>
            </w:r>
          </w:p>
          <w:p>
            <w:pPr>
              <w:pStyle w:val="ConsPlusCell"/>
              <w:widowControl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разрушений, не боле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л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А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Б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В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5 сут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л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7 сут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ля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– 14 су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– 20 суток.</w:t>
            </w:r>
          </w:p>
          <w:p>
            <w:pPr>
              <w:pStyle w:val="ConsPlusCell"/>
              <w:widowControl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: При наличии на участке разрушений  проезжей части, превышающих предельные размеры (Д-Ш-Г), он оценивается как неудовлетворительный 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 IБ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6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90" w:hRule="atLeas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25" w:hRule="atLeast"/>
          <w:cantSplit w:val="true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6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снегоочистки проезжей части не более, ч 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 I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</w:tr>
      <w:tr>
        <w:trPr>
          <w:trHeight w:val="322" w:hRule="atLeas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, II</w:t>
            </w:r>
          </w:p>
        </w:tc>
        <w:tc>
          <w:tcPr>
            <w:tcW w:w="5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</w:tr>
      <w:tr>
        <w:trPr>
          <w:trHeight w:val="322" w:hRule="atLeas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5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</w:t>
            </w:r>
          </w:p>
        </w:tc>
      </w:tr>
      <w:tr>
        <w:trPr>
          <w:trHeight w:val="322" w:hRule="atLeas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</w:t>
            </w:r>
          </w:p>
        </w:tc>
      </w:tr>
      <w:tr>
        <w:trPr>
          <w:trHeight w:val="370" w:hRule="atLeast"/>
          <w:cantSplit w:val="true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6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отненный снег на проезжей части, толщиной не  более, с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рог, содержащихся под снежным накатом, – превышение допустимого слоя уплотненного снег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: При превышении допустимого слоя уплотненного снега на проезжей части срок ликвидации дефекта не более 6 ч. 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А, IБ, IВ, II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5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370" w:hRule="atLeas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5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допускаетс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оме дорог, содержащихся под снежным накатом – 4)</w:t>
            </w:r>
          </w:p>
        </w:tc>
      </w:tr>
      <w:tr>
        <w:trPr>
          <w:trHeight w:val="370" w:hRule="atLeas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5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допускаетс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оме дорог, содержащихся под снежным накатом – 6)</w:t>
            </w:r>
          </w:p>
        </w:tc>
      </w:tr>
      <w:tr>
        <w:trPr>
          <w:trHeight w:val="370" w:hRule="atLeast"/>
          <w:cantSplit w:val="true"/>
        </w:trPr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6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 скользкость на проезжей ч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А, IБ, IВ – 4 ч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5 ч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6 ч.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5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1380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й воды на проезжей части в местах с необеспеченным из-за снежно-ледяных отложений водоотводо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для всех категорий не более 3 суток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50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48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ИСКУССТВЕННЫЕ ДОРОЖНЫЕ СООРУ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8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 Мостовые соору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666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ежденные или неукрепленные в соответствии с нормативными требованиями мостовые и перильные огражд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ранения повреждений в течение 5 суток после обнаружения дефектов.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5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36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6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й рыхлого (уплотненного) снега на тротуарах, проезжей части и лестничных сходах, за исключением тротуаров и лестничных сходов, не имеющих регулярного пешеходного движения во время снегопада и до окончания снегоуборки, толщиной не более, с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50 чел./ч – не более 1 ч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250 чел./ч – не более 2 ч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00 чел./ч – не более 3 ч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 IБ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6 (5)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4 (4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2 (3)</w:t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, II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8 (7)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6 (5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4 (4)</w:t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0 (10)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8 (7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6 (5)</w:t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2 (12)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0 (10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8 (7)</w:t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ыпанные противогололедным материалом (без применения солей) тротуары и лестничные сходы в населенных пунктах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осыпки после окончания события (снегопада, метели и т.д.) в местах с интенсивностью движения пешеходов: </w:t>
            </w:r>
          </w:p>
          <w:p>
            <w:pPr>
              <w:pStyle w:val="ConsPlusCell"/>
              <w:widowControl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250 чел./ч – не более 1 ч; </w:t>
            </w:r>
          </w:p>
          <w:p>
            <w:pPr>
              <w:pStyle w:val="ConsPlusCell"/>
              <w:widowControl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0 до 250 чел./ч – не более 2 ч; </w:t>
            </w:r>
          </w:p>
          <w:p>
            <w:pPr>
              <w:pStyle w:val="ConsPlusCell"/>
              <w:widowControl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00 чел./ч – не более 3 ч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 При отсутствии регулярного пешеходного движения по тротуарам мостов и лестничным сходам Контрактом (договором) могут быть предусмотрены иные нормы их содержания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5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1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</w:p>
        </w:tc>
        <w:tc>
          <w:tcPr>
            <w:tcW w:w="6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исправности в системах водоотвода, вентиляции, освещения, пожаротушения, связи, а также противоаварийных и других технических устройств, используемых для безопасной эксплуатации искусственных дорожных сооружений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исправностей с момента обнаружения не более:</w:t>
            </w:r>
          </w:p>
          <w:p>
            <w:pPr>
              <w:pStyle w:val="ConsPlusCell"/>
              <w:widowControl/>
              <w:ind w:firstLine="1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12 часов; </w:t>
            </w:r>
          </w:p>
          <w:p>
            <w:pPr>
              <w:pStyle w:val="ConsPlusCell"/>
              <w:widowControl/>
              <w:ind w:firstLine="1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I, III, IV, V – 1 суток.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5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48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 Водопропускные трубы</w:t>
            </w:r>
          </w:p>
        </w:tc>
      </w:tr>
      <w:tr>
        <w:trPr>
          <w:trHeight w:val="720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но-ледяные отложения в теле трубы до начала павод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– до начала периода обильного снеготаяния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5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 более 2/3 диаметра трубы</w:t>
            </w:r>
          </w:p>
        </w:tc>
      </w:tr>
      <w:tr>
        <w:trPr>
          <w:trHeight w:val="720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крытые входные и выходные отверстия, нерасчищенные русла водопропускных т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– до начала периода обильного снеготаяния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обильного снеготаяния не допускается</w:t>
            </w:r>
          </w:p>
        </w:tc>
      </w:tr>
      <w:tr>
        <w:trPr>
          <w:trHeight w:val="372" w:hRule="atLeast"/>
          <w:cantSplit w:val="true"/>
        </w:trPr>
        <w:tc>
          <w:tcPr>
            <w:tcW w:w="148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 Тоннели, галереи, пешеходные переходы</w:t>
            </w:r>
          </w:p>
        </w:tc>
      </w:tr>
      <w:tr>
        <w:trPr>
          <w:trHeight w:val="2308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й снежно-ледяных отложений на подъездах к тоннелям, внутри тонне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ликвидации после окончания события (метели, снегопада и т.д.), не более: </w:t>
            </w:r>
          </w:p>
          <w:p>
            <w:pPr>
              <w:pStyle w:val="ConsPlusCell"/>
              <w:widowControl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ч; </w:t>
            </w:r>
          </w:p>
          <w:p>
            <w:pPr>
              <w:pStyle w:val="ConsPlusCell"/>
              <w:widowControl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I, III, IV, V – 12 ч.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2308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но-ледяные отложения на поверхности надземных пешеходных переход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ликвидации после окончания события (метели, снегопада и т.д.), не более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ч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I, III, IV, V – 12 ч.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48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ЭЛЕМЕНТЫ ОБУСТРОЙСТВА АВТОМОБИЛЬНЫХ ДОРОГ</w:t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правил установки технических средств организации дорожного движения, указанных в п.п. 4.1.1 Приложения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нарушений правил установки дорожных знаков, не более 3 су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устранения нарушений правил установки технических средств организации дорожного движения (кроме дорожных знаков), не более 5 суток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но-ледяные отложения, загрязнения, затрудняющие видимость технических средств организации дорожного дви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не более 1 суток с момента обнаруже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50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екты дорожных знаков и табло с изменяющейся информацией, затрудняющие их вос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у или восстановление поврежденных дорожных знаков (кроме знаков приоритета 2.1 - 2.7) следует осуществлять в течение 3 суток после обнаружения, а знаков приоритета – в течение суток.</w:t>
            </w:r>
          </w:p>
          <w:p>
            <w:pPr>
              <w:pStyle w:val="Normal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повреждений табло не более 10 суто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50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екты дорожных контроллеров, детекторов транспорта, терминалов оплаты, камер видеонаблюдения, метеостанций и автоматических систем распределения противогололедных материалов, влияющие на пропускную способность автомобильных дорог, а также обеспечение безопасности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повреждений, не более:</w:t>
            </w:r>
          </w:p>
          <w:p>
            <w:pPr>
              <w:pStyle w:val="Normal"/>
              <w:ind w:firstLine="110"/>
              <w:jc w:val="both"/>
              <w:rPr/>
            </w:pPr>
            <w:r>
              <w:rPr>
                <w:sz w:val="28"/>
                <w:szCs w:val="28"/>
              </w:rPr>
              <w:t>для IА, IБ, IВ – 3 суток;</w:t>
            </w:r>
          </w:p>
          <w:p>
            <w:pPr>
              <w:pStyle w:val="Normal"/>
              <w:ind w:firstLine="110"/>
              <w:jc w:val="both"/>
              <w:rPr/>
            </w:pPr>
            <w:r>
              <w:rPr>
                <w:sz w:val="28"/>
                <w:szCs w:val="28"/>
              </w:rPr>
              <w:t>для II, III – 4 суток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50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ые дефекты направляющих устройств (дорожных тумб, буферов дорожных и т.д.), влияющие на безопасность движения, также применима установка вешек (флажков и т.д.) с последующей заменой на дорожные сигнальные столбики после оттаивания земляного полот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ов в течение 5 суток после обнаружения повреждения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50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дорожных ограждений (в т.ч. пешеходных), влияющие на безопасность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в течение 5 суток после обнаружения дефектов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1042" w:hRule="atLeast"/>
          <w:cantSplit w:val="true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666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(дефекты с недопустимым снижением фотометрических характеристик) световозвращателей дорожных, устанавливаемых на технических средствах организации дорожного движения, не более % от общего коли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ановки и замены, не более – 3 су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чистки для всех категорий, не более – 5 суток.</w:t>
            </w:r>
          </w:p>
          <w:p>
            <w:pPr>
              <w:pStyle w:val="Normal"/>
              <w:ind w:firstLine="1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</w:t>
            </w:r>
          </w:p>
        </w:tc>
        <w:tc>
          <w:tcPr>
            <w:tcW w:w="1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195" w:hRule="atLeas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Б, I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I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, V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дорожных светофоров и элементов их креп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замены вышедшего из строя источника света с момента обнаружения неисправности не более 1 су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ранения других дефектов, включая замену поврежденной электромонтажной схемы в корпусе светофора или электрического кабеля в течение 3 суток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50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1079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жные валы на тротуарах и пешеходных дорожках, за исключением тротуаров и пешеходных дорожек, не имеющих регулярное пешеходное движение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ликвидации валов после окончания снегоочистки проезжей части и обочин при интенсивности движения пешеходов: </w:t>
            </w:r>
          </w:p>
          <w:p>
            <w:pPr>
              <w:pStyle w:val="ConsPlusCell"/>
              <w:widowControl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250 чел./ч – не более 1 ч; </w:t>
            </w:r>
          </w:p>
          <w:p>
            <w:pPr>
              <w:pStyle w:val="ConsPlusCell"/>
              <w:widowControl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0 до 250 чел./ч – не более 2 ч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 чел./ч – не более 3 ч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50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87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дорожных зерк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дефектов не более 3 суто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50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нормативный износ линий горизонтальной дорожной разметки (более 50% для краски и 25% - для термопласти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дефекта производится в соответствии с действующей технологией и дополнительно определяется Заказчиком исходя из конкретных условий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50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их устано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в течение суток после устранения причин, вызвавших необходимость их установки.</w:t>
            </w:r>
          </w:p>
          <w:p>
            <w:pPr>
              <w:pStyle w:val="Normal"/>
              <w:ind w:firstLine="1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50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екты стоек дорожных зн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ликвидации дефектов, не более:</w:t>
            </w:r>
          </w:p>
          <w:p>
            <w:pPr>
              <w:pStyle w:val="Normal"/>
              <w:ind w:firstLine="157"/>
              <w:jc w:val="both"/>
              <w:rPr/>
            </w:pPr>
            <w:r>
              <w:rPr>
                <w:sz w:val="28"/>
                <w:szCs w:val="28"/>
              </w:rPr>
              <w:t>для IА, IБ – 3 суток;</w:t>
            </w:r>
          </w:p>
          <w:p>
            <w:pPr>
              <w:pStyle w:val="Normal"/>
              <w:ind w:firstLine="157"/>
              <w:jc w:val="both"/>
              <w:rPr/>
            </w:pPr>
            <w:r>
              <w:rPr>
                <w:sz w:val="28"/>
                <w:szCs w:val="28"/>
              </w:rPr>
              <w:t>для IВ, II – 4 суток;</w:t>
            </w:r>
          </w:p>
          <w:p>
            <w:pPr>
              <w:pStyle w:val="Normal"/>
              <w:ind w:firstLine="157"/>
              <w:jc w:val="both"/>
              <w:rPr/>
            </w:pPr>
            <w:r>
              <w:rPr>
                <w:sz w:val="28"/>
                <w:szCs w:val="28"/>
              </w:rPr>
              <w:t>для III, IV, V – 5 суток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50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екты остановочных пунктов общественного транспорта, площадок отдыха, площадок для стоянки транспортных сред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ликвидации не боле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А, IБ, IВ – 5 су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I – 7 су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II – 10 су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V – `14 сут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V – 20 суток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50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линий наружного электроосвещения проезжей части, искусственных сооружений и элементов об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ов (за исключением неработающих светильников) не более:</w:t>
            </w:r>
          </w:p>
          <w:p>
            <w:pPr>
              <w:pStyle w:val="ConsPlusCell"/>
              <w:widowControl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А, IБ – 3 суток;</w:t>
            </w:r>
          </w:p>
          <w:p>
            <w:pPr>
              <w:pStyle w:val="ConsPlusCell"/>
              <w:widowControl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В, II – 4 суток;</w:t>
            </w:r>
          </w:p>
          <w:p>
            <w:pPr>
              <w:pStyle w:val="Normal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II, IV, V – 5 суток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ботающие светильники в ночное время, не более 5 % от общего количества (количество неработающих подряд светильников не более 1 шт.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частичное (до 50%) отключение наружного освещения в ночное время в случае, когда интенсивность движения пешеходов менее 40 чел./ч и транспортных средств в обоих направлениях – менее 50 ед./ч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отказов в работе наружных осветительных установок, связанных с обрывом электрических проводов или повреждением опор, выходом из строя источника света следует устранять немедленно после обнаруже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50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чистка, равно как частичная очистка от снежно-ледяных отложений технических средств организации дорожного движения, информирующих водителей об условиях движения, после окончания снегоуборк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А, IБ – 1 суток;</w:t>
            </w:r>
          </w:p>
          <w:p>
            <w:pPr>
              <w:pStyle w:val="ConsPlusCell"/>
              <w:widowControl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В, II – 2 суток;</w:t>
            </w:r>
          </w:p>
          <w:p>
            <w:pPr>
              <w:pStyle w:val="ConsPlusCell"/>
              <w:widowControl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II – 3 суток;</w:t>
            </w:r>
          </w:p>
          <w:p>
            <w:pPr>
              <w:pStyle w:val="ConsPlusCell"/>
              <w:widowControl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V, V – 4 суток.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50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79" w:hRule="atLeast"/>
          <w:cantSplit w:val="true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666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й рыхлого (уплотненного) снега на заездных карманах и посадочных площадках остановок общественного транспорта после окончания снегоочистки, толщиной слоя не более, с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после окончания снегопада не более 6 ч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 IБ</w:t>
            </w:r>
          </w:p>
        </w:tc>
        <w:tc>
          <w:tcPr>
            <w:tcW w:w="50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0)</w:t>
            </w:r>
          </w:p>
        </w:tc>
      </w:tr>
      <w:tr>
        <w:trPr>
          <w:trHeight w:val="277" w:hRule="atLeas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, II, III</w:t>
            </w:r>
          </w:p>
        </w:tc>
        <w:tc>
          <w:tcPr>
            <w:tcW w:w="50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4)</w:t>
            </w:r>
          </w:p>
        </w:tc>
      </w:tr>
      <w:tr>
        <w:trPr>
          <w:trHeight w:val="277" w:hRule="atLeas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</w:t>
            </w:r>
          </w:p>
        </w:tc>
        <w:tc>
          <w:tcPr>
            <w:tcW w:w="50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6)</w:t>
            </w:r>
          </w:p>
        </w:tc>
      </w:tr>
      <w:tr>
        <w:trPr>
          <w:trHeight w:val="207" w:hRule="atLeast"/>
          <w:cantSplit w:val="true"/>
        </w:trPr>
        <w:tc>
          <w:tcPr>
            <w:tcW w:w="142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666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й рыхлого (уплотненного) снега на покрытии площадок отдыха и стоянок транспортных средств не более, с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после окончания снегопада не более 1 суток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 IБ</w:t>
            </w:r>
          </w:p>
        </w:tc>
        <w:tc>
          <w:tcPr>
            <w:tcW w:w="1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2 (9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0 (7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8 (5)</w:t>
            </w:r>
          </w:p>
        </w:tc>
      </w:tr>
      <w:tr>
        <w:trPr>
          <w:trHeight w:val="206" w:hRule="atLeast"/>
          <w:cantSplit w:val="true"/>
        </w:trPr>
        <w:tc>
          <w:tcPr>
            <w:tcW w:w="142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, II</w:t>
            </w:r>
          </w:p>
        </w:tc>
        <w:tc>
          <w:tcPr>
            <w:tcW w:w="1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3 (10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1 (8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9 (6)</w:t>
            </w:r>
          </w:p>
        </w:tc>
      </w:tr>
      <w:tr>
        <w:trPr>
          <w:trHeight w:val="206" w:hRule="atLeast"/>
          <w:cantSplit w:val="true"/>
        </w:trPr>
        <w:tc>
          <w:tcPr>
            <w:tcW w:w="142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4 (11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2 (9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0 (7)</w:t>
            </w:r>
          </w:p>
        </w:tc>
      </w:tr>
      <w:tr>
        <w:trPr>
          <w:trHeight w:val="1085" w:hRule="atLeast"/>
          <w:cantSplit w:val="true"/>
        </w:trPr>
        <w:tc>
          <w:tcPr>
            <w:tcW w:w="142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</w:t>
            </w:r>
          </w:p>
        </w:tc>
        <w:tc>
          <w:tcPr>
            <w:tcW w:w="1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5 (12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3 (10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1 (8)</w:t>
            </w:r>
          </w:p>
        </w:tc>
      </w:tr>
      <w:tr>
        <w:trPr>
          <w:trHeight w:val="141" w:hRule="atLeast"/>
          <w:cantSplit w:val="true"/>
        </w:trPr>
        <w:tc>
          <w:tcPr>
            <w:tcW w:w="142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666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й рыхлого (уплотненного) снега на тротуарах, пешеходных дорожках, не более, с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после окончания снегопада не более 1 суток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 IБ</w:t>
            </w:r>
          </w:p>
        </w:tc>
        <w:tc>
          <w:tcPr>
            <w:tcW w:w="1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6 (5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4 (4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2 (3)</w:t>
            </w:r>
          </w:p>
        </w:tc>
      </w:tr>
      <w:tr>
        <w:trPr>
          <w:trHeight w:val="138" w:hRule="atLeast"/>
          <w:cantSplit w:val="true"/>
        </w:trPr>
        <w:tc>
          <w:tcPr>
            <w:tcW w:w="142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, II</w:t>
            </w:r>
          </w:p>
        </w:tc>
        <w:tc>
          <w:tcPr>
            <w:tcW w:w="1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8 (7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6 (5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4 (4)</w:t>
            </w:r>
          </w:p>
        </w:tc>
      </w:tr>
      <w:tr>
        <w:trPr>
          <w:trHeight w:val="138" w:hRule="atLeast"/>
          <w:cantSplit w:val="true"/>
        </w:trPr>
        <w:tc>
          <w:tcPr>
            <w:tcW w:w="142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0 (10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8 (7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6 (5)</w:t>
            </w:r>
          </w:p>
        </w:tc>
      </w:tr>
      <w:tr>
        <w:trPr>
          <w:trHeight w:val="138" w:hRule="atLeast"/>
          <w:cantSplit w:val="true"/>
        </w:trPr>
        <w:tc>
          <w:tcPr>
            <w:tcW w:w="142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</w:t>
            </w:r>
          </w:p>
        </w:tc>
        <w:tc>
          <w:tcPr>
            <w:tcW w:w="1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2 (12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0 (10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8 (7)</w:t>
            </w:r>
          </w:p>
        </w:tc>
      </w:tr>
      <w:tr>
        <w:trPr>
          <w:trHeight w:val="412" w:hRule="atLeast"/>
          <w:cantSplit w:val="true"/>
        </w:trPr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666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ыпанные противогололедным материалом тротуары и пешеходные дорожк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осыпки после окончания события (снегопада, метели и т.д.) в местах с интенсивностью движения пешеходов, не более, ч: </w:t>
            </w:r>
          </w:p>
          <w:p>
            <w:pPr>
              <w:pStyle w:val="ConsPlusCell"/>
              <w:widowControl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250 чел./ч – не более 1 ч; </w:t>
            </w:r>
          </w:p>
          <w:p>
            <w:pPr>
              <w:pStyle w:val="ConsPlusCell"/>
              <w:widowControl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0 до 250 чел./ч – не более 2 ч; </w:t>
            </w:r>
          </w:p>
          <w:p>
            <w:pPr>
              <w:pStyle w:val="ConsPlusCell"/>
              <w:widowControl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00 чел./ч – не более 3 ч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 При отсутствии регулярного пешеходного движения по тротуарам и пешеходным дорожкам Контрактом (договором) могут быть предусмотрены иные нормы их содержа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50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имечание: 1. Перечень выполняемых Исполнителем работ по содержанию ледовых переправ, автозимников, пропуску ледохода и паводковых вод, а также по противолавинным мероприятиям и уборке лавинных отложений при необходимости дополнительно включается Заказчиком в условия контракта (договора).</w:t>
      </w:r>
    </w:p>
    <w:p>
      <w:pPr>
        <w:pStyle w:val="Normal"/>
        <w:numPr>
          <w:ilvl w:val="0"/>
          <w:numId w:val="0"/>
        </w:numPr>
        <w:autoSpaceDE w:val="false"/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роки ликвидации дефектов приняты с учетом категории автомобильной дороги для допустимого уровня содержа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(п. 14)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ведомость оценки уровня содержания автомобильной дороги (приемки работ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есенне-летне-осенний период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звание автомобильной дороги: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я автомобильной дороги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ка, км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й период: ВЕСНА-ЛЕТО-ОСЕНЬ; Год: __________; Месяц: 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Требуемый уровень содержа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842"/>
        <w:gridCol w:w="1975"/>
        <w:gridCol w:w="2435"/>
      </w:tblGrid>
      <w:tr>
        <w:trPr>
          <w:tblHeader w:val="true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казатели конструктивных элементов, дефекты содержания автомобильных дор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 сня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лометры с выявленными дефектами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 ЗЕМЛЯНОЕ ПОЛОТНО, ПОЛОСА ОТВ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ышение обочин и разделительной полосы над проезжей частью при отсутствии бордюр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жение обочин и разделительной полосы относительно кромки проезжей части более 4 см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&lt;*&gt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5)&lt;**&gt;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реждения (деформации, разрушения) обочин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й воды на обочин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реждения (деформации и разрушения) укрепительных и краевых полос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реждения системы водоотвода, откосов насыпей и выемок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зды с автомобильной дороги в неустановленных местах (за каждый съезд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 и посторонние предметы на разделительной полосе, обочине, откосах земляного полотна и в полосе отвода, не представляющие угрозы жизни и здоровью участников движения в случае наез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элементов обозначения границ полосы отв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 (0,03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обвалов, оползней, паводков, селевых потоков в результате несвоевременного проведения соответствующих мероприятий при содержании дорог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поперечного уклона обочи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ость, снижающая нормативную видимость в полосе отв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а и древесно-кустарниковая растительность на обочинах и откосах насып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ОРОЖНАЯ ОДЕЖД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ормации и разрушения на проезжей ча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работанные участки выпотевания вяжущего (за каждый участок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рофиля, гребенка на проезжей ча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рытые необработанные трещины на покрытии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ушенные и не заполненные мастикой деформационные швы в цементобетонном покрыти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 (0,3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й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ушение дорожной одежды на участках с пучинистыми и слабыми грунтами (за каждый участок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сы загрязнения у кромок покрыт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5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03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торонние предметы на проезжей части, </w:t>
            </w:r>
            <w:r>
              <w:rPr>
                <w:b w:val="false"/>
                <w:bCs w:val="false"/>
                <w:sz w:val="28"/>
                <w:szCs w:val="28"/>
              </w:rPr>
              <w:t xml:space="preserve">влияющие на безопасность движе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й воды на проезжей части (за каждый участок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ИСКУССТВЕННЫЕ ДОРОЖНЫЕ СООРУЖЕНИЯ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 МОСТОВЫЕ СООРУЖЕНИЯ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ое полотн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рязнение проезжей части мостовых сооружений у тротуаро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й воды на проезжей части и тротуар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выбоины в покрытии тротуаров, проломы в тротуарных плит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рение водоотводных трубок, лотков и окон в тротуарных блоках (за каждую трубку (окно)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аждения проезжей части (металлические барьерные, железобетонные парапетные, бетонные бордюрные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ограждений не соответствует норм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ия не закреплены и имеют неисправ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ормированы стойки, компенсаторы, продольные элемен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ия не очищены от гряз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8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световозвращающие элементы на оцинкованных металлических барьерных ограждениях (за каждый элемент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льные ограждения тротуаров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9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перил менее 110 с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0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ные пери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0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ла не окрашен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ь перильного ограждения не вертикаль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перильного ограждения закреплены, деформированные элементы заменены, нарушено перильное заполн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ормационные швы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щины в покрытии над деформационными швами, износ мастики, резинового заполнител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ечки в деформационных швах в тротуар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зор деформационного шва не очищен, не заполнен резинобитумной мастико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летные строения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нос досок верхнего настила деревянного мост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8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ные строения не очищены от мусора, грязи, мха, расти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9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адки диафрагм, усиления, крепление коммуникаций не окраше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0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щины в железобетонных конструкциях пролетных строений раскрытием более 0,3 мм не заделаны. Сколы и другие повреждения защитного слоя не устранен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ертикальной разметки на опорах и пролетных строениях путепровод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тянутые болты, дефекты заклеп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длежащее состояние узлов и стыков стальных балок с железобетонными плит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.2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ое отсутствие окраски элементов металлических конструкций, пролетных строений и опор (кроме оцинкованных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оры и опорные част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адки всех опор не очищены от мусора, грязи, мха, расти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й воды на насадках оп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рязненные металлические и железобетонные </w:t>
              <w:br/>
              <w:t>опорные части, а также резиновые опорные ча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вант и пилонов вантовых мос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элементы опорных частей не окраше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.30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оковых поверхностях опор (тела, насадок, стоек) наличие сколов бетона с обнажением арматуры. Трещины и швы не затерты или не загерметизирова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3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онные поверхности опор не окрашены или не обработа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мостовая зон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са береговых опор не очищены от мусора, лишнего грунта, не спланированы. На бетонных конусах имеется раститель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вы конусов береговых опор не ликвидированы, конуса устоев не укреплены бетоном или посевом тра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мостовая зона и русло не очищены от наносов, мусора, посторонних предметов. Холмы грязи под водоотводными трубкам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вы подмостовой зоны. Грунт в подмостовой зоне не спланирован (не выровнен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и кустарники не вырублены. Порубочные остатки не удалены из полосы отв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та травы более 30 см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ходы и регуляционные сооружения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8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одные лотки не обеспечивают водоотвод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9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ромочные и телескопические водоотводные лотки, приемные оголовки, гасители не очищены от мусора, гряз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0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оины и просадки в зоне сопряжения моста с насыпь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вы откосов и обочин подходов на длине 6 м, а также около водоотводных лотков и за гасителе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тничные сходы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чные сходы (в том числе перила, не окрашенные с обеих сторон) не очищены от мусора, гряз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ла лестничных сходов не укреплены, не отремонтированы, наличие деформированных элемен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чины и ограждения на подходах в пределах 6-ти метровой зоны не очищены от грязи, мусо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травы более 30 с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еждения отдельных элементов лестничных сход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ВОДОПРОПУСКНЫЕ ТРУБЫ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разрушения укрепления откоса насыпи (для каждого откос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ливание водопропускных труб (для каждой труб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еждения оголовков трубы (для каждого оголовк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в русла водотоков у оголовков водопропускных тру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щение секций трубы в плане и в профил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рытые швы между звеньями водопропускных труб (для каждого шва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й воды у оголовков водопропускных труб (для каждой труб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8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но-кустарниковая растительность высотой более 25 см у оголовков и в русле водопропускных труб в пределах полосы отв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 ТОННЕЛИ, ГАЛЕРЕИ, ПЕШЕХОДНЫЕ ПЕРЕХОДЫ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повреждения обделки тонне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лзание грунта над порталами искусственного тоннеля (для каждого портал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повреждения лестничных сходов (для каждого лотка, сход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равности в системах водоотвода, вентиляции, освещения, пожаротушения, связи и др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, загрязнение и посторонние предметы в искусственном дорожном сооружении, загрязнение прохожей части надземных пешеходных переход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крепленные перила, разрывы и другие повреждения ограждений в зоне движения пешеходов (для каждого участка длиной 10 метр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е и повреждение покрытия и стен крытых надземных пешеходных переход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ПОДПОРНЫЕ СТЕНК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имые повреждения конструкции подпорных стенок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еждение штукатурки, окраски (побелки) подпорных ст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ывы и размывы у подпорных сте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ОЧИСТНЫЕ СООРУЖЕНИЯ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 и посторонние предме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системы водоочистки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овые отлож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ительность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конструктивных элементов очистных сооруж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 ПРОЧЕ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воевременная сборка и разборка сезонных (временных) сооруж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 (0,3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длежащее состояние наплавных и разводных мос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равность судовой сигнализ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длежащее состояние паромных перепра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ЭЛЕМЕНТЫ ОБУСТРОЙСТВА АВТОМОБИЛЬНЫХ ДОРО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равил установки технических средств организации дорожного движения, указанных в пп. 4.1.1 Приложении 1 (для каждого технического средств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1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равил нанесения линий горизонтальной (вертикальной) разметки проезжей части (для каждого участка, протяженностью не более 100 м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дорожных знаков (для каждого знака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табло с изменяющейся информацией, затрудняющие их восприятие (для каждого табло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0,7 (0,4) 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дорожных контроллеров, детекторов транспорта, терминалов оплаты, камер видеонаблюдения и метеостанций (для каждого элемен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мые дефекты направляющих устройств (дорожных тумб, буферов и т.д.) (для каждого элемен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дорожных ограждений (в т.ч. пешеходных) (для каждого участка, протяженностью не более 100 м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ли повреждение окраски ограждений, кроме оцинкованных поверхностей (для каждого участка, протяженностью не более 100 метр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5 (0,03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(дефекты) световозвращателей дорожны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дорожных ограждений – на 100 м дорожного ограждения не более 2-х светоотражате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сигнальных столбиков – на каждом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дорожных светофоров и элементов их крепления (для каждой светофорной колон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выбоины на покрытии тротуаров, пешеходных и велосипедных дороже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дорожных зерка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нормативный износ линий горизонтальной дорожной размет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их установки (для группы знак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мые повреждения (сколы, шелушения) бордюров (для каждого бордюр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 (0,03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стоек дорожных знаков (для каждой стой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остановочных пунктов общественного транспорта, площадок отдыха, площадок для остановки транспортных средств (для каждого пункта (площадки)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линий наружного электроосвещения проезжей части, искусственных сооружений и элементов обустройства (для каждого участка, протяженностью не более 100 метр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стой, поваленные деревья в снегозащитных и декоративных лесных посадк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ость, затрудняющая видимость технических средств организации дорожного движения с расстояния менее 100 м (для каждого технического средств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БЕЗОПАСНОСТЬ ДВИЖЕНИЯ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рожно-транспортные происшествия с сопутствующими неудовлетворительными дорожными условиями, зависящими от дефектов содержания автомобильных дор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(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*&gt; Без скобок, рекомендуемые коэффициенты снятия для категорий автомобильных дорог: IА, IБ, IВ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&gt; В скобках, рекомендуемые коэффициенты снятия для категорий автомобильных дорог III, IV, V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тавитель Заказчика                                                                                                                                                      Представитель Исполнителя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0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(п. 14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ведомость оценки уровня содержания автомобильной дороги (приемки работ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имний период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дороги: 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я дороги: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ка, км 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ный период: ЗИМА; Год: _______________; Месяц: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Требуемый уровень содержа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58"/>
        <w:gridCol w:w="1975"/>
        <w:gridCol w:w="2448"/>
      </w:tblGrid>
      <w:tr>
        <w:trPr>
          <w:tblHeader w:val="true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казатели конструктивных элементов, дефекты содержания дор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 сн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лометры с выявленными дефектами</w:t>
            </w:r>
          </w:p>
        </w:tc>
      </w:tr>
      <w:tr>
        <w:trPr>
          <w:tblHeader w:val="true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 ЗЕМЛЯНОЕ ПОЛОТНО, ПОЛОСА ОТВОД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ышение обочин и разделительной полосы с уплотненным слоем снега над проезжей часть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хлый (талый) снег на обочине, после окончания снегоочист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2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ой воды на обочинах в местах с необеспеченным из-за снежно-ледяных отложений водоотводом (для каждого мес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(0,2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нежные валы в местах, где их формирование не допускае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Снежные валы, сформированные перед дорожным ограждением или повышенным (h</w:t>
            </w:r>
            <w:r>
              <w:rPr>
                <w:b w:val="false"/>
                <w:sz w:val="28"/>
                <w:szCs w:val="28"/>
              </w:rPr>
            </w:r>
            <m:oMath xmlns:m="http://schemas.openxmlformats.org/officeDocument/2006/math"/>
            <w:r>
              <w:rPr>
                <w:b w:val="false"/>
                <w:sz w:val="28"/>
                <w:szCs w:val="28"/>
              </w:rPr>
              <w:t xml:space="preserve"> 0,15 м) бордюром.</w:t>
            </w:r>
          </w:p>
          <w:p>
            <w:pPr>
              <w:pStyle w:val="ConsPlusTitle"/>
              <w:ind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(0,2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ОРОЖНАЯ ОДЕЖД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ушение проезжей част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 При наличии на участке разрушений проезжей части, превышающих предельные размеры (Д-Ш-Г), он оценивается как неудовлетворитель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(0,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нормативного срока снегоочист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&lt;*&gt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0,2) &lt;**&gt;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лотненный снег на проезжей части. Для дорог, содержащихся под снежным накатом, – превышение допустимого слоя уплотненного сне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0,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имняя скользкость на проезжей ча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(0,2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ой воды на проезжей части в местах с необеспеченным из-за снежно-ледяных отложений водоотводом (для каждого мес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(0,2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 ИСКУССТВЕННЫЕ СООРУЖЕНИЯ</w:t>
            </w:r>
          </w:p>
        </w:tc>
      </w:tr>
      <w:tr>
        <w:trPr/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1 МОСТОВЫЕ СООРУЖЕНИЯ</w:t>
            </w:r>
            <w:r>
              <w:rPr/>
              <w:t xml:space="preserve">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режденные или неукрепленные в соответствии с нормативными требованиями секции перильного и барьерного ограж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(0,2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Слой рыхлого (уплотненного) снега на тротуарах и лестничных сходах во время снегопада и до окончания снегоубор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(0,2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посыпанные своевременно противогололедным материалом (без применений солей) тротуары и лестничные сходы в населенных пункт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(0,2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исправности в системах водоотвода, вентиляции, освещения, пожаротушения, связи, а также противоаварийных и других технических устройств, используемых для безопасной эксплуатации искусственных дорожных сооруж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(0,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2 ВОДОПРОПУСКНЫЕ ТРУБ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нежно-ледяные отложения в теле трубы до начала паводка (для каждой трубы)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раскрытые входные и выходные отверстия, нерасчищенные русла водопропускных труб после начала периода обильного снеготаяния (для каждой трубы)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3 ТОННЕЛИ, ГАЛЕРЕИ, ПЕШЕХОДНЫЕ ПЕРЕХОД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Слой снежно-ледяных отложений на подъездах к тоннелям, внутри тонне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(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нежно-ледяные отложения на поверхности надземных пешеходных переход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(0,2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 ЭЛЕМЕНТЫ ОБУСТРОЙСТВА АВТОМОБИЛЬНЫХ ДОРОГ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Нарушение правил установки технических средств организации дорожного движения, указанных в п.п. 4.1.1 Приложения 1 (для каждого технического средства организации дорожного движе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1 (0,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нежно-ледяные отложения, загрязнения, затрудняющие видимость технических средств организации дорожного движения (для каждого технического средства организации дорожного движения)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Дефекты дорожных знаков (для каждого знака), затрудняющие их восприятие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фекты табло с изменяющейся информацией, затрудняющие их восприят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0,7 (0,4)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 (0,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Дефекты дорожных контроллеров, детекторов транспорта, терминалов оплаты, камер видеонаблюдения, метеостанций и автоматических систем распределения противогололедных материалов (для каждого элемен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 (0,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Видимые дефекты направляющих устройств (дорожных тумб, буферов дорожных и т.д.) (для каждого элемен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 (0,0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фекты дорожных ограждений (в т.ч. пешеходных), влияющие на безопасность движения (для каждого участка, протяженностью не более 100 метр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0,3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0,1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Отсутствие (дефекты) световозвращателей дорожных (для каждого элемен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 (0,0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фекты дорожных светофоров и элементов их крепления (для каждой светофорной колон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 (0,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нежные валы на тротуарах и пешеходных дорожк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(0,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фекты дорожных зеркал (для каждого зеркал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 (0,0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нос линий горизонтальной дорожной размет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 (0,2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их установки (для группы знак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(0,2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фекты стоек дорожных знаков (для каждой стой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 (0,0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фекты остановочных пунктов общественного транспорта, площадок отдыха, площадок для стоянки транспортных средств (для каждого пункта, площад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фекты линий наружного электроосвещения проезжей части, искусственных дорожных сооружений и элементов обустройства (для каждого участка, протяженностью не более 100 метр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Неочистка, равно как частичная очистка от снежно-ледяных отложений технических средств организации дорожного движения, информирующих водителей об условиях движения (сигнальные тумбы, буфера и т.д.) после окончания снегоуборки (для каждого технического средства организации дорожного движе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Недопустимая толщина слоя рыхлого (уплотненного) снега на покрытии посадочных площадок остановок общественного транспорта (для каждой площад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0,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допустимая толщина слоя рыхлого снега на покрытии площадок отдыха и стоянок транспортных средств во время снегопада и до окончания снегоуборки (для каждой площадки и стоян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допустимая толщина слоя рыхлого снега на тротуарах, пешеходных дорожках во время снегопада и до окончания снегоубор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(0,2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Не посыпанные противогололедным материалом тротуары и пешеходные дорожки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вышение нормативного срока посыпки после окончания события (снегопада, метели и т.д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 (0,4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 БЕЗОПАСНОСТЬ ДОРОЖНОГО ДВИЖЕНИ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рожно-транспортные происшествия с сопутствующими неудовлетворительными дорожными условиями, зависящими от дефектов содержания дор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*&gt; Без скобок, рекомендуемые коэффициенты снятия для категорий дорог:</w:t>
      </w:r>
      <w:r>
        <w:rPr/>
        <w:t xml:space="preserve"> </w:t>
      </w:r>
      <w:r>
        <w:rPr>
          <w:sz w:val="28"/>
          <w:szCs w:val="28"/>
        </w:rPr>
        <w:t>IА, IБ, IВ, II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**&gt; В скобках, рекомендуемые коэффициенты снятия для категорий дорог III, IV, V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Заказчика          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89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Исполнителя</w:t>
      </w:r>
    </w:p>
    <w:p>
      <w:pPr>
        <w:pStyle w:val="Normal"/>
        <w:numPr>
          <w:ilvl w:val="0"/>
          <w:numId w:val="0"/>
        </w:numPr>
        <w:autoSpaceDE w:val="false"/>
        <w:ind w:left="77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7740" w:hanging="0"/>
        <w:jc w:val="right"/>
        <w:outlineLvl w:val="0"/>
        <w:rPr/>
      </w:pPr>
      <w:r>
        <w:rPr>
          <w:sz w:val="28"/>
          <w:szCs w:val="28"/>
        </w:rPr>
        <w:t>к Порядку (п. 14)</w:t>
      </w:r>
    </w:p>
    <w:p>
      <w:pPr>
        <w:pStyle w:val="Normal"/>
        <w:numPr>
          <w:ilvl w:val="0"/>
          <w:numId w:val="0"/>
        </w:numPr>
        <w:autoSpaceDE w:val="false"/>
        <w:ind w:left="77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ведомость оценки уровня содержания автомобильной дороги (приемки работ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автомобильной дороги: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автомобильной дороги: 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участка, км 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й период: _________; Год: ____; Месяц: 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мый уровень содержания: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7"/>
        <w:gridCol w:w="576"/>
        <w:gridCol w:w="656"/>
        <w:gridCol w:w="363"/>
        <w:gridCol w:w="588"/>
        <w:gridCol w:w="699"/>
        <w:gridCol w:w="771"/>
        <w:gridCol w:w="815"/>
        <w:gridCol w:w="892"/>
        <w:gridCol w:w="781"/>
        <w:gridCol w:w="787"/>
        <w:gridCol w:w="1724"/>
        <w:gridCol w:w="1701"/>
        <w:gridCol w:w="1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/п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илометры с выявленными дефектами содержани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емляное полотно, полоса отвод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Дорожная одежд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Искусственные и защитные дорожные сооруж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Элементы обустройства автомобильных доро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Безопасность дорожного движ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эффициент снятия по киломе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эффициент снятия по искусственным дорожным сооружен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Оценка в баллах уровня содержания километ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46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обследовано: _____________________________ км</w:t>
      </w:r>
    </w:p>
    <w:p>
      <w:pPr>
        <w:pStyle w:val="ConsPlusNonformat"/>
        <w:widowControl/>
        <w:ind w:right="46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nformat"/>
        <w:widowControl/>
        <w:tabs>
          <w:tab w:val="clear" w:pos="708"/>
          <w:tab w:val="left" w:pos="77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ый уровень (оценка 2) ________________ км</w:t>
      </w:r>
    </w:p>
    <w:p>
      <w:pPr>
        <w:pStyle w:val="ConsPlusNonformat"/>
        <w:widowControl/>
        <w:tabs>
          <w:tab w:val="clear" w:pos="708"/>
          <w:tab w:val="left" w:pos="765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й уровень (оценка 3) __________________ км</w:t>
      </w:r>
    </w:p>
    <w:p>
      <w:pPr>
        <w:pStyle w:val="ConsPlusNonformat"/>
        <w:widowControl/>
        <w:tabs>
          <w:tab w:val="clear" w:pos="708"/>
          <w:tab w:val="left" w:pos="7740" w:leader="none"/>
        </w:tabs>
        <w:ind w:right="-3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(оценка 4) _____________________ км</w:t>
      </w:r>
    </w:p>
    <w:p>
      <w:pPr>
        <w:pStyle w:val="ConsPlusNonformat"/>
        <w:widowControl/>
        <w:tabs>
          <w:tab w:val="clear" w:pos="708"/>
          <w:tab w:val="left" w:pos="77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(оценка 5) ____________________    км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ценка по дороге (участку) _____________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одержания __________________________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заданному уровню: _____________ км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нятых с выполнения километров: _____ к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                                                                                          Исполнитель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Порядку (п. 14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ки работ с оценкой уровня содержания автомобильной дороги, сети автомобильных дорог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____ месяц 20__ г по ____ месяц 20__ г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казчика: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тавитель Исполнителя: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ргана государственной власти субъекта Российской Федерации и (или) органов местного самоуправления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а с "__" _______ 20__ г. по "__" _________ 20__ г. натурные обследования  и оценку уровня содержания автомобильной дороги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новила следующее: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сего обследовано: 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автомобильной дороге _______________________________________ км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искусственным дорожным сооружениям ____________________ шт/пог.м;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. Не соответствуют заданному уровню содержания следующие километры, в том числе с дефектами искусственных дорожных сооружений: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втомобильной дороге _______________________________________ км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кусственным дорожным сооружениям _____________________ шт/пог.м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оответствует заданному уровню: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_____________________________________________________________ км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втомобильной дороге _______________________________________ км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кусственным дорожным сооружениям _____________________ шт/пог.м;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редняя оценка уровня содержания ____;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орожно-транспортные происшествия с сопутствующими неудовлетворительными дорожными условиями, зависящими от дефектов содержания автомобильных дорог (не зарегистрированы или зарегистрированы на участке/участках/, указать адрес/адреса/ участков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оличество километров, подлежащих снятию с выполнения работ, с учетом значимости обнаруженных дефектов содержания: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_____________________________________________________________ км;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оличество и протяженность искусственных дорожных сооружений, подлежащих снятию с выполнения работ, с учетом значимости обнаруженных дефектов содержания: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_______________________________________________________ шт/пог.м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тоимость работ по Контракту (договору) за отчетный период: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 автомобильной дороге ___________ руб.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 искусственным дорожным сооружениям ___________ руб.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рки Комиссия считает: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Предусмотренный Техническим заданием к Государственному контракту (договору) состав работ по содержанию конструктивных элементов автомобильной дороги, их составляющих и требуемый уровень содержания за отчетный период ______________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 (нужное оставить):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стью: (работы принимаются в полном объеме)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ич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снижения объема выполнени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втомобильной дороге: ________________________________ руб.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кусственным дорожным сооружениям: __________________ руб.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бот принятый к выполнению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втомобильной дороге: ________________________________ руб.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кусственным дорожным сооружениям: __________________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лате за отчетный период __________________________________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Заказчика</w:t>
        <w:tab/>
        <w:tab/>
        <w:tab/>
        <w:tab/>
        <w:t>Представитель Исполните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ab/>
        <w:tab/>
        <w:t>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2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№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к Порядку (п. 14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ПИСАНИЕ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ному лицу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Фамилия, Имя, Отч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Государственным контрактом (договором) № ________</w:t>
        <w:softHyphen/>
        <w:softHyphen/>
        <w:softHyphen/>
        <w:t>___</w:t>
        <w:softHyphen/>
        <w:softHyphen/>
        <w:t xml:space="preserve"> от «___»___________ 20__г. и на основании акта проверки от «___» ___________ 20__ г. в целях устранения выявленных нарушений (дефектов, замечаний) Вам предлагается выполнить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95"/>
        <w:gridCol w:w="865"/>
        <w:gridCol w:w="1669"/>
        <w:gridCol w:w="178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устранению нарушений (дефектов, замечаний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м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ю о выполнении указанных в предписании мероприятий по устранению выявленных дефектов (нарушений, замечаний) представьте в 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 «___»_________________20___г.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pacing w:val="-1"/>
          <w:sz w:val="28"/>
          <w:szCs w:val="28"/>
        </w:rPr>
        <w:t>В случае невыполнения предписания к Вам будут применены предусмотренные вышеуказанным Государственным контрактом (договором) штрафные са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Заказчика 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олжность, Ф.И.О.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«___»___________20__г.                                                                                                                </w:t>
      </w:r>
      <w:r>
        <w:rPr>
          <w:i/>
          <w:sz w:val="28"/>
          <w:szCs w:val="28"/>
        </w:rPr>
        <w:t>подпись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писание получил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тавитель Исполнителя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олжность, Ф.И.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»___________20__г.                                                                                                                </w:t>
      </w:r>
      <w:r>
        <w:rPr>
          <w:i/>
          <w:sz w:val="28"/>
          <w:szCs w:val="28"/>
        </w:rPr>
        <w:t>подпис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Порядку (п. 23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  <w:br/>
        <w:t xml:space="preserve">проверки исполнения предписания об устранении замеч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от «__»______20__г. №_________, выявленных в ходе оценки уровня содержания автомобильных дорог за отчет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«__» ____ 20__г. по «__» ____ 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___» ________ 20__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№___________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Заказчика: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Исполнителя: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ли совместный осмотр километров, отмеченных в предписании при приемке выполненных работ по содержанию участка автомобильной дороги ________________________________________________________________________</w:t>
      </w:r>
    </w:p>
    <w:p>
      <w:pPr>
        <w:pStyle w:val="Normal"/>
        <w:ind w:left="424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автомобильной дор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м___+___ - км___+___ (договор от «__» ___ 20__г. №_________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результатам комиссионного осмотра установлено следующее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21"/>
        <w:gridCol w:w="2961"/>
        <w:gridCol w:w="1293"/>
        <w:gridCol w:w="1723"/>
        <w:gridCol w:w="166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.п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лометров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отмеченным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руш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ефекты, замечания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наруш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дефекты, замечания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фек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ическо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ение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ранено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ране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езультат:</w:t>
      </w:r>
      <w:r>
        <w:rPr>
          <w:sz w:val="28"/>
          <w:szCs w:val="28"/>
        </w:rPr>
        <w:t xml:space="preserve"> Нарушения (дефекты, замечания), отмеченные в предписании устранены в установленные директивные сроки </w:t>
      </w:r>
      <w:r>
        <w:rPr>
          <w:b/>
          <w:sz w:val="28"/>
          <w:szCs w:val="28"/>
          <w:u w:val="single"/>
        </w:rPr>
        <w:t>в полном объеме/частично/не устранен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не нужное за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С целью определения оценки уровня содержания участка автомобильной дороги ___________________________________________________</w:t>
      </w:r>
    </w:p>
    <w:p>
      <w:pPr>
        <w:pStyle w:val="Normal"/>
        <w:ind w:left="4248" w:hanging="0"/>
        <w:rPr/>
      </w:pPr>
      <w:r>
        <w:rPr>
          <w:sz w:val="28"/>
          <w:szCs w:val="28"/>
          <w:vertAlign w:val="superscript"/>
        </w:rPr>
        <w:t>(наименование автомобильной дорог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м___+___ - км___+___ (договор от «__» ___ 20__г. №_________), </w:t>
      </w:r>
      <w:r>
        <w:rPr>
          <w:b/>
          <w:sz w:val="28"/>
          <w:szCs w:val="28"/>
          <w:u w:val="single"/>
        </w:rPr>
        <w:t>исключить</w:t>
      </w:r>
      <w:r>
        <w:rPr>
          <w:sz w:val="28"/>
          <w:szCs w:val="28"/>
        </w:rPr>
        <w:t xml:space="preserve"> из промежуточной ведомости от «__» ________ 20__г. №_______________ следующие километ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писание считать исполненным </w:t>
      </w:r>
      <w:r>
        <w:rPr>
          <w:b/>
          <w:sz w:val="28"/>
          <w:szCs w:val="28"/>
          <w:u w:val="single"/>
        </w:rPr>
        <w:t>в полном объеме/частичн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не нужное зачеркну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сполнителю </w:t>
      </w:r>
      <w:r>
        <w:rPr>
          <w:b/>
          <w:sz w:val="28"/>
          <w:szCs w:val="28"/>
          <w:u w:val="single"/>
        </w:rPr>
        <w:t>применить/не применять</w:t>
      </w:r>
      <w:r>
        <w:rPr>
          <w:sz w:val="28"/>
          <w:szCs w:val="28"/>
        </w:rPr>
        <w:t xml:space="preserve"> санкции в соответствии 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не нужное за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ми заключенного государственного контракта (договора) и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 Заказчика: _______________________________/_______________/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sz w:val="28"/>
          <w:szCs w:val="28"/>
          <w:vertAlign w:val="superscript"/>
        </w:rPr>
        <w:t>(должность)                                  (подпись)                       (Ф.И.О)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 Исполнителя: _____________________________/_______________/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sz w:val="28"/>
          <w:szCs w:val="28"/>
          <w:vertAlign w:val="superscript"/>
        </w:rPr>
        <w:t>(должность)                                  (подпись)                       (Ф.И.О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jc w:val="both"/>
        <w:rPr>
          <w:b/>
          <w:b/>
          <w:color w:val="FF0000"/>
          <w:sz w:val="28"/>
          <w:szCs w:val="28"/>
          <w:vertAlign w:val="superscript"/>
        </w:rPr>
      </w:pPr>
      <w:r>
        <w:rPr>
          <w:b/>
          <w:color w:val="FF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0</w:t>
        <w:br/>
        <w:t>к Порядку (п. 14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уровня содержания автомобильной дороги, сети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за период с «</w:t>
      </w:r>
      <w:r>
        <w:rPr>
          <w:bCs/>
          <w:sz w:val="28"/>
          <w:szCs w:val="28"/>
        </w:rPr>
        <w:t xml:space="preserve">__» __ 20__г. по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__» __ 20__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Заказчика: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Исполнителя: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ла оценку уровня содержания автомобильной дороги (сети автомобильных дорог) и искусственных дорожных сооружений на нем (них): 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автомобильной дор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м___+___ - км___+___ (договор от «__» ___ 20__г. №_________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становила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сего обследовано:  ______ к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Не соответствует ______________ уровню содержания следующие километры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  <w:vertAlign w:val="superscript"/>
        </w:rPr>
        <w:t xml:space="preserve">                                               </w:t>
      </w:r>
      <w:r>
        <w:rPr>
          <w:sz w:val="28"/>
          <w:szCs w:val="28"/>
          <w:vertAlign w:val="superscript"/>
        </w:rPr>
        <w:t>(уровень содержания по гос. контракту (договору)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: ______ к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ответствует ____________________________  уровню содержания: 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уровень содержания по гос. контракту (договору)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: ______ к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рожно-транспортные происшествия с сопутствующими неудовлетворительными дорожными условиями, зависящими от дефектов содержания дорог (не зарегистрированы/зарегистрированы на участке (указать адрес /адрес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Уровень содержания по участку автомобильной дороги: _________________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указывается уровень содерж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Средняя оценка уровня содержания участка автомобильной дороги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vertAlign w:val="subscript"/>
        </w:rPr>
        <w:t>уч</w:t>
      </w:r>
      <w:r>
        <w:rPr>
          <w:sz w:val="28"/>
          <w:szCs w:val="28"/>
        </w:rPr>
        <w:t>: 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Количество километров, на которых зафиксирован </w:t>
      </w:r>
      <w:r>
        <w:rPr>
          <w:b/>
          <w:sz w:val="28"/>
          <w:szCs w:val="28"/>
        </w:rPr>
        <w:t>«не допустимый»</w:t>
      </w:r>
      <w:r>
        <w:rPr>
          <w:sz w:val="28"/>
          <w:szCs w:val="28"/>
        </w:rPr>
        <w:t xml:space="preserve"> уровень содержания с оценкой </w:t>
      </w: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>:____ к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Количество километров в процентах от общей протяженности участка автомобильной дороги, на которых зафиксирован </w:t>
      </w:r>
      <w:r>
        <w:rPr>
          <w:b/>
          <w:sz w:val="28"/>
          <w:szCs w:val="28"/>
        </w:rPr>
        <w:t>«не допустимый»</w:t>
      </w:r>
      <w:r>
        <w:rPr>
          <w:sz w:val="28"/>
          <w:szCs w:val="28"/>
        </w:rPr>
        <w:t xml:space="preserve"> уровень содержания с оценкой </w:t>
      </w: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>:____ %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иси: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Заказчика:     ____________________ /______________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Исполнителя: ___________________ /______________/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902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Акту присваивается номер предписания, по которому производится комиссионный осмот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44AA"/>
      <w:u w:val="single"/>
    </w:rPr>
  </w:style>
  <w:style w:type="character" w:styleId="PageNumber">
    <w:name w:val="Page Number"/>
    <w:basedOn w:val="Style12"/>
    <w:rPr/>
  </w:style>
  <w:style w:type="character" w:styleId="1">
    <w:name w:val="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"/>
    <w:qFormat/>
    <w:rPr>
      <w:b/>
      <w:bCs/>
      <w:color w:val="000000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12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08:00Z</dcterms:created>
  <dc:creator>oburninova</dc:creator>
  <dc:description/>
  <cp:keywords/>
  <dc:language>en-US</dc:language>
  <cp:lastModifiedBy>Савельева Л. Б.</cp:lastModifiedBy>
  <cp:lastPrinted>2011-10-24T11:41:00Z</cp:lastPrinted>
  <dcterms:modified xsi:type="dcterms:W3CDTF">2011-12-05T08:08:00Z</dcterms:modified>
  <cp:revision>2</cp:revision>
  <dc:subject/>
  <dc:title>Проект</dc:title>
</cp:coreProperties>
</file>