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уровня содержания автомобильных дорог общего пользования федерального знач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пр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 уровня содержания автомобильных дорог общего пользования федерального значения (далее – Порядок) разработан в соответствии с пунктом 14 Правил организации и проведения работ по ремонту и содержанию автомобильных дорог федерального значения, утвержденных постановлением Правительства Российской Федерации от 14 ноября 2009 г. № 92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определяет процедуру оценки уровня содержания автомобильных дорог общего пользования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>2. Порядок распространяется на автомобильные дороги общего пользования федерального значения и искусственные дорожные сооружения, являющиеся их технологической частью (далее – автомобильные доро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редназначен для использовани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, в том числе в области учета автомобильных дорог, федеральными казёнными учреждениями, в оперативном управлении которых находятся автомобильные дороги, Государственной компанией «Российские автомобильные дороги» в отношении автомобильных дорог, находящихся в доверительном управлении (далее – Заказчик), организациями, непосредственно выполняющими работы по содержанию таких автомобильных дорог (далее – Исполн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уровня содержания автомобильных дорог проводится с цел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величине оплаты выполненных работ, применении или неприменении к Исполнителю специальных санкций за несоблюдение условий контракта в части выполнения таких видов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авливает следующие уровни содержания автомобильных дорог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</w:t>
      </w:r>
      <w:r>
        <w:rPr/>
        <w:t xml:space="preserve"> </w:t>
      </w:r>
      <w:r>
        <w:rPr>
          <w:sz w:val="28"/>
          <w:szCs w:val="28"/>
        </w:rPr>
        <w:t>утвержденными постановлением Совета Министров – Правительства Российской Федерации от 23.10.1993 № 1090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километров, на которых зафиксирован недопустимый уровень содерж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километров, на которых зафиксирован недопустимый уровень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километров, на которых зафиксирован недопустимый уровень содерж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/>
      </w:pPr>
      <w:r>
        <w:rPr>
          <w:sz w:val="28"/>
          <w:szCs w:val="28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/>
      </w:pPr>
      <w:r>
        <w:rPr>
          <w:sz w:val="28"/>
          <w:szCs w:val="28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им Порядком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.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го Порядка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го Порядка, в случае если их приведение в нормативное состояние не предусмотрено контрактом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в соответствии с условиями контракта на содержание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изменения оплаты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иды дефектов содержания автомобильных дорог представлены в приложении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му Порядку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- ДТП ДУ) за предшествующий отчетному перио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му Порядку)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в приложениях № 7 и №10 к настоящему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му Порядку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му Порядку (далее итоговая ведомость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до проведения оценки уровня содержания автомобильной дороги по документам, указанным в пункте 14 настоящего Порядка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 оценки уровня содержания за отчетный период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, указанные в пункте 15 настоящего Порядка, заносятся в промежуточную ведом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процессе оценки комиссия на каждом километре автомобильной дороги фиксирует дефекты содержания по конструктивным элементам и их составляющим, с указанием параметров этих деф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анные о дефектах, указанных в пункте 21 настоящего Порядка, сравниваются с требованиями, указанными в приложении № 2 и № 3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В случае если наличие или величина показателя дефекта на автомобильной дороге не соответствует требованиям настоящего Порядка, в промежуточной ведомости в строке данного дефекта записывается километр, на котором он обнаружен, и в скобках - оценка в балл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 (два) – наличие дефекта в соответствии с приложением № 2 и № 3 настоящего Порядка не допускаетс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(четыре) -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(пять) - для километров, на которых отсутствуют дефе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Ref302208363"/>
      <w:r>
        <w:rPr>
          <w:sz w:val="28"/>
          <w:szCs w:val="28"/>
        </w:rPr>
        <w:t xml:space="preserve">В случае если в столбце 2 приложений №2 и №3 к настоящему Порядку указаны сроки устранения, то километр с выявленным дефектом заносится в промежуточную ведомость, но сразу не оценивается,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Ref302208363"/>
      <w:r>
        <w:rPr>
          <w:sz w:val="28"/>
          <w:szCs w:val="28"/>
        </w:rPr>
        <w:t>километры с указанием выявленных дефектов и сроки устранения согласно столбцу 2 приложений №2 и №3 к настоящему Порядку,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омент (дата) начала отсчета, указанного в столбце 2 приложений №2 и №3 к настоящему Порядку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Ref302208380"/>
      <w:r>
        <w:rPr>
          <w:sz w:val="28"/>
          <w:szCs w:val="28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об устранении замечаний, выявленных в ходе оценки уровня содержания автомобильных дорог за отчетный период</w:t>
      </w:r>
      <w:bookmarkEnd w:id="2"/>
      <w:r>
        <w:rPr>
          <w:sz w:val="28"/>
          <w:szCs w:val="28"/>
        </w:rPr>
        <w:t xml:space="preserve"> (рекомендуемая форма Акта проверки исполнения предписания об устранении замечаний указана в Приложении № 9 к настоящему Порядк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ные дефекты не устранены в сроки указанные в выданном предписании представителя Заказчика, то километры, на которых были зафиксированы такие дефекты, заносятся в промежуточную ведомость согласно пункту 16 настоящего Порядка при приемке работ в следующий за отчетным перио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и суммируются. Коэффициент снятия за ДТП ДУ равен 1 и записывается в столбец 11 «Безопасность дорожного движ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ы 4, 6, 8, 10, 12 итоговой ведомости по данным из промежуточной ведомости по строке километра, где обнаружен дефект, заносится оценка в баллах. В случае если по одному и тому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и записывается в столбец 12 «Безопасность дорожного движ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ец 13 итоговой ведомости записывается коэффициент снятия по автомобильной дорог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итоговые графы итоговой ведом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обследовано километров –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илометров, на которых  зафиксирована оценка – 2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илометров, на которых зафиксирована оценка – оценка 3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илометров, на которых зафиксирована оценка - оценка 4, -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 с оценкой - 5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position w:val="-1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ценка уровня содержания - </w:t>
              <w:br/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километров с оценкой «2»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3% &lt; «2»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»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70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2,85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10% &lt; «2»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8"/>
                <w:szCs w:val="28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&gt; 1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 определении уровня содержания должны учитываться одновременно оба показателя (средняя оценка и количество оценок "2"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сет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илометров дорог сети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протяженность) снимаемых с выполнения искусственных дорожных сооружений согласно пункту 9 настоящего Порядка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47, ст. 56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актов Президента и Правительства Российской Федерации 1993, № 47, ст. 4531, Собрание законодательства Российской Федерации 1996, № 3, ст. 184; 1998, № 45, ст. 5521; 2000, № 18, ст. 1985; 2001, № 11, ст. 1029; 2002, № 9, ст. 931; № 27, ст. 2693; 2003, № 20, ст. 1899; № 40, ст. 3891; 2005, № 521 (ч. 3), ст. 5733; 2006, № 11, ст. 1179; 20082, № 8, ст. 741; № 17, ст. 1882; 2009, № 2, ст. 233; №5, ст. 610; 2010, № 9, ст. 976; № 20, ст. 2471; 2011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7:00Z</dcterms:created>
  <dc:creator>oburninova</dc:creator>
  <dc:description/>
  <cp:keywords/>
  <dc:language>en-US</dc:language>
  <cp:lastModifiedBy>Савельева Л. Б.</cp:lastModifiedBy>
  <cp:lastPrinted>2011-11-16T09:37:00Z</cp:lastPrinted>
  <dcterms:modified xsi:type="dcterms:W3CDTF">2011-12-05T08:07:00Z</dcterms:modified>
  <cp:revision>2</cp:revision>
  <dc:subject/>
  <dc:title>Проект</dc:title>
</cp:coreProperties>
</file>