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ТВЕРЖДЕНЫ</w:t>
      </w:r>
    </w:p>
    <w:p>
      <w:pPr>
        <w:pStyle w:val="Normal"/>
        <w:ind w:firstLine="5220"/>
        <w:jc w:val="center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__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Изменения,</w:t>
      </w:r>
    </w:p>
    <w:p>
      <w:pPr>
        <w:pStyle w:val="Normal"/>
        <w:spacing w:before="0" w:after="720"/>
        <w:jc w:val="center"/>
        <w:rPr/>
      </w:pPr>
      <w:r>
        <w:rPr>
          <w:b/>
          <w:sz w:val="28"/>
          <w:szCs w:val="28"/>
        </w:rPr>
        <w:t>которые вносятся в постановление Правительства Российской Федерации от 24 марта 2011 г. № 186 «О предоставлении субсидий из федерального бюджета бюджетам субъектов Российской Федерации на реализацию мероприятий по обеспечению безопасности населения на метрополитене в рамках Комплексной программы обеспечения безопасности населения на транспорте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ункте 4 Правил предоставления субсидий из федерального бюджета бюджетам субъектов Российской Федерации на реализацию мероприятий по обеспечению безопасности населения на метрополитене в рамках Комплексной программы обеспечения безопасности населения на транспорте, утвержденных указанным постановлением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) абзац первый после слов «субъекта Российской Федерации» дополнить словами «(за исключением субсидий, предоставляемых бюджету г. Москвы),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б) абзац пятый изложить в следующей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азмер субсидии, предоставляемый бюджету г. Санкт-Петербург, определенный в Комплексной программе на соответствующий финансовый год на установку современных систем интеллектуального видеонаблюдения (КАРС) при входах на станции Санкт-Петербургского метрополитена»;    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бзацы с шестого по девятый включительно исключить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г) в абзацах шестнадцатом и девятнадцатом слова «конвейерного типа» исключить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д) дополнить новым абзацем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Размер субсидии, предоставляемой бюджету г. Москвы, определяется согласно приложению № 1 к Комплексной программе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В Распределении в 2011 году субсидий из федерального бюджета бюджетам субъектов Российской Федерации на реализацию мероприятий по обеспечению безопасности населения на метрополитене в рамках Комплексной программы обеспечения безопасности населения на транспорте, утвержденном указанным постановлением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) позицию «Город Москва 1 244,06» исключить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б) в позиции «Всего» цифры «2 076,2» заменить цифрами «832,14».</w:t>
      </w:r>
    </w:p>
    <w:sectPr>
      <w:type w:val="nextPage"/>
      <w:pgSz w:w="11906" w:h="16838"/>
      <w:pgMar w:left="1559" w:right="1276" w:gutter="0" w:header="0" w:top="68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11:00Z</dcterms:created>
  <dc:creator>Матрохина Т.Н.</dc:creator>
  <dc:description/>
  <cp:keywords/>
  <dc:language>en-US</dc:language>
  <cp:lastModifiedBy>Савельева Л. Б.</cp:lastModifiedBy>
  <cp:lastPrinted>2011-11-22T16:59:00Z</cp:lastPrinted>
  <dcterms:modified xsi:type="dcterms:W3CDTF">2011-12-02T12:11:00Z</dcterms:modified>
  <cp:revision>2</cp:revision>
  <dc:subject/>
  <dc:title> </dc:title>
</cp:coreProperties>
</file>