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4 марта 2011 г. № 186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Правительства Российской Федерации от 24 марта 2011 г. № 186 «О предоставлении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» (Собрание законодательства Российской Федерации, 2011, </w:t>
        <w:br/>
        <w:t>№ 14, ст. 1917, № 32, ст. 4838)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1:00Z</dcterms:created>
  <dc:creator>Савельева Л. Б.</dc:creator>
  <dc:description/>
  <cp:keywords/>
  <dc:language>en-US</dc:language>
  <cp:lastModifiedBy>Савельева Л. Б.</cp:lastModifiedBy>
  <dcterms:modified xsi:type="dcterms:W3CDTF">2011-12-02T12:04:00Z</dcterms:modified>
  <cp:revision>1</cp:revision>
  <dc:subject/>
  <dc:title>                                                                                                                     Проект</dc:title>
</cp:coreProperties>
</file>