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9"/>
          <w:sz w:val="28"/>
          <w:szCs w:val="28"/>
        </w:rPr>
        <w:t>к приказу Минтранса России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color w:val="000000"/>
          <w:spacing w:val="-19"/>
          <w:sz w:val="28"/>
          <w:szCs w:val="28"/>
        </w:rPr>
        <w:t>от  _____________ №______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shd w:fill="FFFFFF" w:val="clear"/>
        <w:jc w:val="center"/>
        <w:rPr>
          <w:color w:val="000000"/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Порядок </w:t>
      </w:r>
      <w:r>
        <w:rPr>
          <w:b/>
          <w:sz w:val="28"/>
          <w:szCs w:val="28"/>
        </w:rPr>
        <w:t xml:space="preserve">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, </w:t>
      </w:r>
      <w:r>
        <w:rPr>
          <w:b/>
          <w:bCs/>
          <w:sz w:val="28"/>
          <w:szCs w:val="28"/>
        </w:rPr>
        <w:t xml:space="preserve">утвержденный приказом Министерства транспорта Российской Федерации от 21 февраля 2011 г. № 6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1. В подпункте 5.1. пункта 5,  абзацы первые пункта 1 приложений № 1 </w:t>
      </w:r>
      <w:r>
        <w:rPr>
          <w:color w:val="000000"/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6 </w:t>
      </w:r>
      <w:r>
        <w:rPr>
          <w:rStyle w:val="1"/>
          <w:sz w:val="28"/>
          <w:szCs w:val="28"/>
        </w:rPr>
        <w:t>после слов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«</w:t>
      </w:r>
      <w:r>
        <w:rPr>
          <w:sz w:val="28"/>
          <w:szCs w:val="28"/>
        </w:rPr>
        <w:t>на территории Российской Федерации» дополнить словами «(за исключением заведомо ложных сообщений об угрозе совершения и/или совершении акта незаконного вмешательств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2. В подпункте «А» пункта 1 </w:t>
      </w:r>
      <w:hyperlink r:id="rId2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№ 1 исключить слова «</w:t>
      </w:r>
      <w:r>
        <w:rPr>
          <w:color w:val="000000"/>
          <w:sz w:val="28"/>
          <w:szCs w:val="28"/>
        </w:rPr>
        <w:t xml:space="preserve">и/или на </w:t>
      </w:r>
      <w:r>
        <w:rPr>
          <w:sz w:val="28"/>
          <w:szCs w:val="28"/>
        </w:rPr>
        <w:t>территории субъектов Российской Федерации, граничащих с субъектом  Российской Федерации,</w:t>
      </w:r>
      <w:r>
        <w:rPr>
          <w:color w:val="000000"/>
          <w:sz w:val="28"/>
          <w:szCs w:val="28"/>
        </w:rPr>
        <w:t xml:space="preserve"> в котором находится О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3. В подпункте «Б» пункта 1 </w:t>
      </w:r>
      <w:hyperlink r:id="rId3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№ 1 слово «эксплуатируется» заменить словом «зарегистрировано»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>4. Пункт 2 приложения № 1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</w:rPr>
        <w:t>«2. В зависимости от количественных показателей о возможных погибших или получивших вред здоровью людей, объектам транспортной инфраструктуры и транспортным средствам автомобильного транспорта и объектам транспортной инфраструктуры дорожного хозяйства присваиваются следующие категор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64"/>
        <w:gridCol w:w="992"/>
        <w:gridCol w:w="992"/>
        <w:gridCol w:w="992"/>
        <w:gridCol w:w="1019"/>
        <w:gridCol w:w="1073"/>
        <w:gridCol w:w="1417"/>
      </w:tblGrid>
      <w:tr>
        <w:trPr>
          <w:trHeight w:val="360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атегория ОТИ и Т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тора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Тре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Четвертая</w:t>
            </w:r>
          </w:p>
        </w:tc>
      </w:tr>
      <w:tr>
        <w:trPr>
          <w:trHeight w:val="344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</w:tr>
      <w:tr>
        <w:trPr>
          <w:trHeight w:val="43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озможное количество погибших или получивших вред здоровью (человек) (автомобильный транспор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3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1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 xml:space="preserve">Возможное количество погибших или получивших вред здоровью (человек) 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(дорожное хозяйство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3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дпункт «А» пункта 1 Приложения № 3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«</w:t>
      </w:r>
      <w:r>
        <w:rPr/>
        <w:t xml:space="preserve">А) применительно к объектам транспортной инфраструктуры железнодорожного транспорта </w:t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8938"/>
      </w:tblGrid>
      <w:tr>
        <w:trPr>
          <w:tblHeader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атегории</w:t>
              <w:br/>
              <w:t xml:space="preserve">ОТИ 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</w:rPr>
              <w:t xml:space="preserve">категорируемых </w:t>
            </w:r>
            <w:r>
              <w:rPr/>
              <w:t>объектов транспортной инфраструктуры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Два и более совершенных и/или предотвращенных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совершенный и/или предотвращенный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Один и более совершенный и/или предотвращенный АНВ в отношении аналогичных, категорируемому ОТИ, объектов транспортной инфраструктуры на территории других субъектов Российской Федерации</w:t>
            </w:r>
          </w:p>
        </w:tc>
      </w:tr>
      <w:tr>
        <w:trPr/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2540</wp:posOffset>
                      </wp:positionV>
                      <wp:extent cx="971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0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Четвертая</w:t>
            </w:r>
          </w:p>
        </w:tc>
        <w:tc>
          <w:tcPr>
            <w:tcW w:w="8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зафиксировано  совершенных и/или предотвращенных АНВ в отношении категорируемого ОТИ и/или аналогичных объектов транспортной инфраструктуры на территории 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пункте «Б» пункта 1 </w:t>
      </w:r>
      <w:hyperlink r:id="rId4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№ 3 после слов «в котором эксплуатируется» дополнить словами «(приписано)».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Пункты 2 и 3 Приложения № 4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2. В зависимости от </w:t>
      </w:r>
      <w:r>
        <w:rPr>
          <w:sz w:val="28"/>
          <w:szCs w:val="28"/>
        </w:rPr>
        <w:t>количественных показателей о возможных погибших или получивших вред здоровью людей, объектам транспортной инфраструктуры и транспортным средствам морского и речного транспорта присваиваются следующие категории:</w:t>
      </w:r>
    </w:p>
    <w:p>
      <w:pPr>
        <w:pStyle w:val="Normal"/>
        <w:ind w:left="85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27"/>
        <w:gridCol w:w="927"/>
        <w:gridCol w:w="927"/>
        <w:gridCol w:w="927"/>
        <w:gridCol w:w="927"/>
        <w:gridCol w:w="928"/>
        <w:gridCol w:w="843"/>
        <w:gridCol w:w="110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егория</w:t>
              <w:br/>
              <w:t>ОТИ и ТС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</w:tr>
      <w:tr>
        <w:trPr>
          <w:trHeight w:val="121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озможное количество</w:t>
              <w:br/>
              <w:t>погибших или</w:t>
              <w:br/>
              <w:t>получивших вреда</w:t>
              <w:br/>
              <w:t>здоровью человек, людей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лее</w:t>
            </w:r>
            <w:r>
              <w:rPr>
                <w:lang w:val="en-US"/>
              </w:rPr>
              <w:t xml:space="preserve"> </w:t>
            </w:r>
            <w:r>
              <w:rPr/>
              <w:t>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 100 до 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 100 до 300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 25  до 10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 25  до 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</w:t>
            </w:r>
          </w:p>
        </w:tc>
      </w:tr>
    </w:tbl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 зависимости от количественных показателей о возможном</w:t>
      </w:r>
      <w:r>
        <w:rPr>
          <w:color w:val="000000"/>
          <w:spacing w:val="-5"/>
          <w:sz w:val="28"/>
          <w:szCs w:val="28"/>
        </w:rPr>
        <w:t xml:space="preserve"> материальном ущербе и ущербе окружающей природной среде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м транспортной инфраструктуры и транспортным средствам морского и речного транспорта присваиваются следующие категории:</w:t>
      </w:r>
    </w:p>
    <w:p>
      <w:pPr>
        <w:pStyle w:val="Normal"/>
        <w:ind w:left="90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992"/>
        <w:gridCol w:w="851"/>
        <w:gridCol w:w="992"/>
        <w:gridCol w:w="851"/>
        <w:gridCol w:w="992"/>
        <w:gridCol w:w="851"/>
        <w:gridCol w:w="992"/>
        <w:gridCol w:w="1133"/>
      </w:tblGrid>
      <w:tr>
        <w:trPr/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rPr/>
            </w:pPr>
            <w:r>
              <w:rPr/>
              <w:t>Категория</w:t>
              <w:br/>
              <w:t>ОТИ и ТС</w:t>
            </w:r>
          </w:p>
          <w:p>
            <w:pPr>
              <w:pStyle w:val="Normal"/>
              <w:snapToGrid w:val="false"/>
              <w:ind w:right="184" w:firstLine="360"/>
              <w:rPr/>
            </w:pPr>
            <w:r>
              <w:rPr/>
            </w:r>
          </w:p>
          <w:p>
            <w:pPr>
              <w:pStyle w:val="Normal"/>
              <w:ind w:right="184" w:first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jc w:val="center"/>
              <w:rPr/>
            </w:pPr>
            <w:r>
              <w:rPr/>
              <w:t>Перва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jc w:val="center"/>
              <w:rPr/>
            </w:pPr>
            <w:r>
              <w:rPr/>
              <w:t>Втора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jc w:val="center"/>
              <w:rPr/>
            </w:pPr>
            <w:r>
              <w:rPr/>
              <w:t>Третья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Четверта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first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О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ОТ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84" w:hanging="0"/>
              <w:jc w:val="center"/>
              <w:rPr/>
            </w:pPr>
            <w:r>
              <w:rPr/>
              <w:t>ТС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84" w:hanging="0"/>
              <w:rPr/>
            </w:pPr>
            <w:r>
              <w:rPr/>
              <w:t>Возможный размер материального ущерба и ущерба окружающей природной среде,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ее 500 млн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олее 500  мл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50 млн. до 500  мл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50 млн. до 500 мл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 млн. до   250  млн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 млн. до 250 млн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нее 20 млн.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нее</w:t>
              <w:br/>
              <w:t xml:space="preserve">20 млн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5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атегории и количественные показатели критериев категорирования объектов транспортной инфраструктуры и транспортных средств </w:t>
      </w:r>
      <w:r>
        <w:rPr>
          <w:b/>
          <w:color w:val="000000"/>
          <w:sz w:val="28"/>
          <w:szCs w:val="28"/>
        </w:rPr>
        <w:t xml:space="preserve">городского наземного электрического </w:t>
      </w:r>
      <w:r>
        <w:rPr>
          <w:b/>
          <w:color w:val="000000"/>
          <w:spacing w:val="-4"/>
          <w:sz w:val="28"/>
          <w:szCs w:val="28"/>
        </w:rPr>
        <w:t>транспорта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зависимости от количественных показателей статистических данных (сведений) о совершенных и предотвращенных актах незаконного вмешательства (далее – АНВ) на территории Российской Федерации (за исключением заведомо ложных сообщений об угрозе совершения и/или совершения акта незаконного вмешательства), в том числе в отношении категорируемых объектов транспортной инфраструктуры и транспортных средств городского наземного электрического транспорта, за период последних 12-ти месяцев до момента категорирования, присваиваются следующие категории:</w:t>
      </w:r>
    </w:p>
    <w:p>
      <w:pPr>
        <w:pStyle w:val="Normal"/>
        <w:ind w:firstLine="58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применительно к объектам транспортной инфраструктуры </w:t>
      </w:r>
      <w:r>
        <w:rPr>
          <w:color w:val="000000"/>
          <w:sz w:val="28"/>
          <w:szCs w:val="28"/>
        </w:rPr>
        <w:t>городского наземного электриче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транспорта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8938"/>
      </w:tblGrid>
      <w:tr>
        <w:trPr>
          <w:tblHeader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атегории</w:t>
              <w:br/>
              <w:t xml:space="preserve">ОТИ 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</w:rPr>
              <w:t xml:space="preserve">категорируемых </w:t>
            </w:r>
            <w:r>
              <w:rPr/>
              <w:t xml:space="preserve">объектов транспортной инфраструктуры 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Три и более совершенных и/или предотвращенных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 совершенных и/или предотвращенных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дин совершенный и/или предотвращенный АНВ в отношении категорируемого ОТИ и/или аналогичных объектов транспортной инфраструктуры на </w:t>
            </w:r>
            <w:r>
              <w:rPr/>
              <w:t>территории субъекта Российской Федерации, в котором находится ОТИ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 зафиксировано ни одного </w:t>
            </w:r>
            <w:r>
              <w:rPr>
                <w:color w:val="000000"/>
              </w:rPr>
              <w:t>совершенного и/или предотвращенного АНВ в отношении категорируемого ОТИ и/или аналогичных объектов транспортной инфраструктуры на территории  субъекта Российской Федерации, в котором находится ОТИ</w:t>
            </w:r>
          </w:p>
        </w:tc>
      </w:tr>
    </w:tbl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color w:val="000000"/>
          <w:spacing w:val="-4"/>
          <w:sz w:val="28"/>
          <w:szCs w:val="28"/>
        </w:rPr>
        <w:t xml:space="preserve">Б) применительно к транспортным средствам </w:t>
      </w:r>
      <w:r>
        <w:rPr>
          <w:color w:val="000000"/>
          <w:sz w:val="28"/>
          <w:szCs w:val="28"/>
        </w:rPr>
        <w:t>городского наземного электрического</w:t>
      </w:r>
      <w:r>
        <w:rPr>
          <w:color w:val="000000"/>
          <w:spacing w:val="-4"/>
          <w:sz w:val="28"/>
          <w:szCs w:val="28"/>
        </w:rPr>
        <w:t xml:space="preserve"> транспорта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8938"/>
      </w:tblGrid>
      <w:tr>
        <w:trPr>
          <w:tblHeader w:val="true"/>
        </w:trPr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начение категории ТС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</w:rPr>
              <w:t xml:space="preserve">категорируемых </w:t>
            </w:r>
            <w:r>
              <w:rPr/>
              <w:t>транспортных средств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а и более совершенных и/или предотвращенных АНВ в отношении категорируемого ТС и/или </w:t>
            </w:r>
            <w:r>
              <w:rPr/>
              <w:t>однотипных (аналогичных) транспортных средств на</w:t>
            </w:r>
            <w:r>
              <w:rPr>
                <w:color w:val="000000"/>
              </w:rPr>
              <w:t xml:space="preserve"> территории  субъекта Российской Федерации, </w:t>
            </w:r>
            <w:r>
              <w:rPr/>
              <w:t>в котором эксплуатируется ТС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совершенный и/или предотвращенный АНВ в отношении категорируемого ТС и/или </w:t>
            </w:r>
            <w:r>
              <w:rPr/>
              <w:t>однотипных (аналогичных) транспортных средств на</w:t>
            </w:r>
            <w:r>
              <w:rPr>
                <w:color w:val="000000"/>
              </w:rPr>
              <w:t xml:space="preserve"> территории  субъекта Российской Федерации, </w:t>
            </w:r>
            <w:r>
              <w:rPr/>
              <w:t>в котором эксплуатируется ТС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е зафиксировано совершенных и/или предотвращенных АНВ в отношении категорируемого ТС и/или однотипных (аналогичных), транспортных средств на </w:t>
            </w:r>
            <w:r>
              <w:rPr/>
              <w:t xml:space="preserve">территории субъекта Российской Федерации, </w:t>
            </w:r>
            <w:r>
              <w:rPr>
                <w:color w:val="000000"/>
              </w:rPr>
              <w:t>в котором эксплуатируется ТС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зависимости от количественных показателей о возможных погибших или получивших вред здоровью людей, объектам транспортной инфраструктуры и транспортным средствам городского наземного электрического транспорта присваиваются следующие категор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2"/>
        <w:gridCol w:w="896"/>
        <w:gridCol w:w="1096"/>
        <w:gridCol w:w="1130"/>
        <w:gridCol w:w="1096"/>
        <w:gridCol w:w="1452"/>
      </w:tblGrid>
      <w:tr>
        <w:trPr>
          <w:trHeight w:val="3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Категория ОТИ и Т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тора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ре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Четвертая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озможное количество погибших или получивших вред здоровью человек,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3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 1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От 10 до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До 1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зависимости от количественных показателей о возможном материальном ущербе и ущербе окружающей природной среде, объектам транспортной инфраструктуры и транспортным средствам городского наземного электрического транспорта присваиваются следующие категории:</w:t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49"/>
        <w:gridCol w:w="1207"/>
        <w:gridCol w:w="1208"/>
        <w:gridCol w:w="1207"/>
        <w:gridCol w:w="1208"/>
        <w:gridCol w:w="1207"/>
        <w:gridCol w:w="1246"/>
      </w:tblGrid>
      <w:tr>
        <w:trPr>
          <w:trHeight w:val="32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Категория ОТИ и Т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тора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рет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Четвертая</w:t>
            </w:r>
          </w:p>
        </w:tc>
      </w:tr>
      <w:tr>
        <w:trPr>
          <w:trHeight w:val="33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Т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Возможный материальный ущерб и ущерб окружающей природной среде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Более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50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6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10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18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5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т 2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6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18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До 20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лн.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right="14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риложение № 6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Категории и количественные показатели критериев категорирования объектов </w:t>
      </w:r>
      <w:r>
        <w:rPr>
          <w:b/>
          <w:color w:val="000000"/>
          <w:sz w:val="28"/>
          <w:szCs w:val="28"/>
        </w:rPr>
        <w:t>метрополите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 зависимости от количественных показателей статистических данных (сведений)  о совершенных и предотвращенных актах незаконного вмешательства (далее – АНВ) на территории Российской Федерации </w:t>
      </w:r>
      <w:r>
        <w:rPr>
          <w:sz w:val="28"/>
          <w:szCs w:val="28"/>
        </w:rPr>
        <w:t>(за исключением заведомо ложных сообщений об угрозе совершения и/или совершении акта незаконного вмешательства)</w:t>
      </w:r>
      <w:r>
        <w:rPr>
          <w:color w:val="000000"/>
          <w:spacing w:val="-4"/>
          <w:sz w:val="28"/>
          <w:szCs w:val="28"/>
        </w:rPr>
        <w:t>, в том числе в отношении категорируемых объектов метрополитена, за период последних 12-ти месяцев до момента категорирования, присваиваются следующие категории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) применительно к объектам </w:t>
      </w:r>
      <w:r>
        <w:rPr>
          <w:color w:val="000000"/>
          <w:sz w:val="28"/>
          <w:szCs w:val="28"/>
        </w:rPr>
        <w:t>метрополитена:</w:t>
      </w:r>
    </w:p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2"/>
        <w:gridCol w:w="8796"/>
      </w:tblGrid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атегории</w:t>
              <w:br/>
              <w:t xml:space="preserve">ОТИ 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Количество совершенных и/или предотвращенных АНВ на территории Российской Федерации, в том числе в отношении </w:t>
            </w:r>
            <w:r>
              <w:rPr>
                <w:color w:val="000000"/>
              </w:rPr>
              <w:t xml:space="preserve">категорируемых </w:t>
            </w:r>
            <w:r>
              <w:rPr/>
              <w:t xml:space="preserve">объектов транспортной инфраструктуры  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ва и более совершенных и/или предотвращенных АНВ в отношении категорируемого ОТИ  и/или аналогичных объектов транспортной инфраструктуры  на территории  субъекта Российской Федерации, в котором находится ОТИ, и/или три и более на остальной территории Российской Федерации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совершенный и/или предотвращенный АНВ в отношении категорируемого ОТИ и/или аналогичных объектов транспортной инфраструктуры  на территории  субъекта Российской Федерации, в котором находится ОТИ, и/или два на остальной территории Российской Федерации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совершенный и/или предотвращенный АНВ в отношении аналогичных, категорируемому ОТИ, объектов транспортной инфраструктуры на </w:t>
            </w:r>
            <w:r>
              <w:rPr/>
              <w:t>территории  других субъектов Российской Федерации</w:t>
            </w:r>
          </w:p>
        </w:tc>
      </w:tr>
      <w:tr>
        <w:trPr/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Не зафиксировано ни одного </w:t>
            </w:r>
            <w:r>
              <w:rPr>
                <w:color w:val="000000"/>
              </w:rPr>
              <w:t xml:space="preserve">совершенного и/или предотвращенного АНВ в отношении категорируемого ОТИ и/или аналогичных объектов транспортной инфраструктуры на </w:t>
            </w:r>
            <w:r>
              <w:rPr/>
              <w:t>территории Российской Федерации</w:t>
            </w:r>
          </w:p>
        </w:tc>
      </w:tr>
    </w:tbl>
    <w:p>
      <w:pPr>
        <w:pStyle w:val="Normal"/>
        <w:ind w:left="58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В зависимости от </w:t>
      </w:r>
      <w:r>
        <w:rPr>
          <w:sz w:val="28"/>
          <w:szCs w:val="28"/>
        </w:rPr>
        <w:t>количественных показателей о возможных погибших или получивших вред здоровью людей, объектам метрополитена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2"/>
        <w:gridCol w:w="1854"/>
        <w:gridCol w:w="1854"/>
        <w:gridCol w:w="1855"/>
        <w:gridCol w:w="1693"/>
      </w:tblGrid>
      <w:tr>
        <w:trPr>
          <w:trHeight w:val="389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тегория</w:t>
              <w:br/>
              <w:t xml:space="preserve">ОТ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ь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тая</w:t>
            </w:r>
          </w:p>
        </w:tc>
      </w:tr>
      <w:tr>
        <w:trPr/>
        <w:tc>
          <w:tcPr>
            <w:tcW w:w="30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И</w:t>
            </w:r>
          </w:p>
        </w:tc>
      </w:tr>
      <w:tr>
        <w:trPr>
          <w:trHeight w:val="1082" w:hRule="atLeast"/>
        </w:trPr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ожное количество</w:t>
              <w:br/>
              <w:t>погибших или</w:t>
              <w:br/>
              <w:t>получивших вред</w:t>
              <w:br/>
              <w:t xml:space="preserve">здоровью </w:t>
            </w:r>
            <w:r>
              <w:rPr/>
              <w:t>(человек)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ее 1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т 10 до 5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 В зависимости от количественных показателей о возможном</w:t>
      </w:r>
      <w:r>
        <w:rPr>
          <w:color w:val="000000"/>
          <w:spacing w:val="-5"/>
          <w:sz w:val="28"/>
          <w:szCs w:val="28"/>
        </w:rPr>
        <w:t xml:space="preserve"> материальном ущербе и ущербе окружающей природной среде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ам метрополитена присваиваются следующие категории:</w:t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48" w:type="dxa"/>
        <w:jc w:val="left"/>
        <w:tblInd w:w="-1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854"/>
        <w:gridCol w:w="1854"/>
        <w:gridCol w:w="1855"/>
        <w:gridCol w:w="1666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атегория</w:t>
              <w:br/>
              <w:t xml:space="preserve">ОТИ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ая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ть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тая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озможны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атериальный ущерб и ущерб окружающей природной среде, (руб.) 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олее 15 млн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 15 млн. до 10 млн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 10 млн. до 5 млн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 5 мл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 Helvetica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294;fld=134;dst=100113" TargetMode="External"/><Relationship Id="rId3" Type="http://schemas.openxmlformats.org/officeDocument/2006/relationships/hyperlink" Target="consultantplus://offline/main?base=LAW;n=87294;fld=134;dst=100113" TargetMode="External"/><Relationship Id="rId4" Type="http://schemas.openxmlformats.org/officeDocument/2006/relationships/hyperlink" Target="consultantplus://offline/main?base=LAW;n=87294;fld=134;dst=1001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55:00Z</dcterms:created>
  <dc:creator>MaksimovAV</dc:creator>
  <dc:description/>
  <cp:keywords/>
  <dc:language>en-US</dc:language>
  <cp:lastModifiedBy>Савельева Л. Б.</cp:lastModifiedBy>
  <cp:lastPrinted>2011-11-09T11:35:00Z</cp:lastPrinted>
  <dcterms:modified xsi:type="dcterms:W3CDTF">2011-12-02T08:55:00Z</dcterms:modified>
  <cp:revision>2</cp:revision>
  <dc:subject/>
  <dc:title>ПРИЛОЖЕНИЕ </dc:title>
</cp:coreProperties>
</file>