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540" w:right="485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бортовые радиостанции, используемые на гражданских воздушных суд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 г. № 373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законодательства Российской Федерации, 2011, № 22,       ст. 3169, № 35, ст. 5092)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выдаче разрешений на бортовые радиостанции, используемые на гражданских воздушных судах.</w:t>
      </w:r>
    </w:p>
    <w:p>
      <w:pPr>
        <w:pStyle w:val="TextBody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15"/>
        </w:rPr>
      </w:pPr>
      <w:r>
        <w:rPr>
          <w:spacing w:val="-15"/>
        </w:rPr>
        <w:t>Министр                                                                                                                                           И.Е. Леви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65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 транспорта Российской Федерации                                              В.М. Окулов</w:t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4:00Z</dcterms:created>
  <dc:creator>SemenovVA</dc:creator>
  <dc:description/>
  <cp:keywords/>
  <dc:language>en-US</dc:language>
  <cp:lastModifiedBy>Савельева Л. Б.</cp:lastModifiedBy>
  <cp:lastPrinted>2011-11-10T13:52:00Z</cp:lastPrinted>
  <dcterms:modified xsi:type="dcterms:W3CDTF">2011-12-02T06:14:00Z</dcterms:modified>
  <cp:revision>2</cp:revision>
  <dc:subject/>
  <dc:title> </dc:title>
</cp:coreProperties>
</file>