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роекту постановления Правительства Российской Федерации </w:t>
        <w:br/>
        <w:t>«Об утверждении  Правил предоставления субсидий из федерального бюджета ЗАО «Терминал Владивосток» на возмещение части затрат на уплату процентов по кредитам, полученным в государственной корпорации «Банк развития и внешнеэкономической деятельности (Внешэкономбанк)» в 2010 году на строительство нового пассажирского терминала в аэропорту г. Владивосток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48"/>
        <w:rPr/>
      </w:pPr>
      <w:r>
        <w:rPr/>
        <w:t xml:space="preserve">Проект постановления Правительства Российской Федерации                           «Об утверждении Правил предоставления субсидий из федерального бюджета ЗАО «Терминал Владивосток» на возмещение части затрат на уплату процентов по кредитам, полученным в государственной корпорации «Банк развития и внешнеэкономической деятельности (Внешэкономбанк)» в 2010 году на  строительство нового пассажирского терминала в аэропорту г. Владивостока» (далее – проект постановления Правительства Российской Федерации) разработан во исполнение пункта 48 Графика подготовки актов Правительства Российской Федерации, необходимых для реализации Федерального закона </w:t>
        <w:br/>
        <w:t xml:space="preserve">«О федеральном бюджете на 2012 год и на плановый период 2013 и 2014 годов» (поручение Председателя Правительства Российской Федерации В.В. Путина от 17.10.2011 № ВП-П13-7298) и в соответствии с пунктом 19 протокола совещания у Председателя Правительства Российской Федерации от 13.04.2011                         № ВП-П13-21пр по вопросу о предоставлении субсидий на возмещение части затрат на уплату процентов по кредитам, полученным в государственной корпорации «Банк развития и внешнеэкономической деятельности (Внешэкономбанк)» на строительство пассажирского терминала в аэропорту               г. Владивосток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авительства Российской Федерации предлагается утвердить Правила предоставления субсидий из федерального бюджета ЗАО «Терминал Владивосток» (далее - организация) на возмещение части затрат на уплату процентов по кредитам, полученным во Внешэкономбанке в 2010 году на строительство нового пассажирского терминала в аэропорту                 г. Владивосто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ла устанавливают порядок и условия предоставления субсидий из федерального бюджета организ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организации на основании заявления и следующих документов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кредитного договора с графиком погашения кредита и уплаты процентов за пользование кредитом, заверенной финансовой организацией (представляется при первичной подаче документов). В случае внесения изменений в кредитный договор, копии дополнительных соглашений, заверенные финансовой организацией, предоставляются организацией при подаче очередно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б) заверенной финансовой организацией выписки из ссудного счета организации, подтверждающей получение кредита (представляется при первичной подаче документов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) заверенных финансовой организацией копий документов, подтверждающих уплату организацией начисленных процентов за пользование кредитом и его погашение.</w:t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из расчета одной второй суммы уплаченных организацией процентов за пользование кредитом.</w:t>
      </w:r>
    </w:p>
    <w:p>
      <w:pPr>
        <w:pStyle w:val="TextBodyIndent"/>
        <w:spacing w:lineRule="auto" w:line="360"/>
        <w:rPr/>
      </w:pPr>
      <w:r>
        <w:rPr/>
        <w:t>ЗАО «Терминал Владивосток» (акционеры – 51% ОАО «Международный аэропорт Шереметьево» и 49% Внешэкономбанк) осуществляет строительство нового терминала в г. Владивосток (далее - Проект), открытие которого приурочено к проведению саммита АТЭС в 2012 году.</w:t>
      </w:r>
    </w:p>
    <w:p>
      <w:pPr>
        <w:pStyle w:val="TextBodyIndent"/>
        <w:spacing w:lineRule="auto" w:line="360"/>
        <w:rPr/>
      </w:pPr>
      <w:r>
        <w:rPr/>
        <w:t xml:space="preserve">Для этих целей ЗАО «Терминал Владивосток» заключило кредитное соглашение № 110100/1097 от 03.02.2010 с Внешэкономбанком (далее – Кредитное соглашение) на предоставление кредитной линии с лимитом в размере                      1 876 457 813,57 руб. на срок до 2024 года. </w:t>
      </w:r>
    </w:p>
    <w:p>
      <w:pPr>
        <w:pStyle w:val="TextBodyIndent"/>
        <w:spacing w:lineRule="auto" w:line="360"/>
        <w:rPr/>
      </w:pPr>
      <w:r>
        <w:rPr/>
        <w:t>Процентная ставка по Кредитному соглашению равна ставке рефинансирования Банка России плюс 2,5% и в настоящее время равна 10,75% годов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ализация постановления Правительства Российской Федерации не потребует выделения дополнительных средств из федерального бюджета и </w:t>
      </w:r>
      <w:r>
        <w:rPr>
          <w:color w:val="000000"/>
          <w:spacing w:val="7"/>
          <w:sz w:val="28"/>
          <w:szCs w:val="28"/>
        </w:rPr>
        <w:t>будет осуществлена в пределах средств, предусмотренных Федеральному агентству воздушного транспорта в федеральном бюджете на 2012 год и на плановый период 2013 и 2014 годов на предоставление с</w:t>
      </w:r>
      <w:r>
        <w:rPr>
          <w:sz w:val="28"/>
          <w:szCs w:val="28"/>
        </w:rPr>
        <w:t xml:space="preserve">убсидий                        ЗАО «Терминал Владивосток» на возмещение части затрат на уплату процентов по кредитам, полученным в государственной корпорации «Банк развития и внешнеэкономической деятельности (Внешэкономбанк)» в 2010 году на строительство нового пассажирского терминала в аэропорту г. Владивостока, в размере: </w:t>
      </w:r>
    </w:p>
    <w:p>
      <w:pPr>
        <w:pStyle w:val="TextBodyIndent"/>
        <w:spacing w:lineRule="auto" w:line="360"/>
        <w:ind w:firstLine="748"/>
        <w:rPr/>
      </w:pPr>
      <w:r>
        <w:rPr/>
        <w:t xml:space="preserve">2012 г. – 100,9 млн. руб.;  </w:t>
      </w:r>
    </w:p>
    <w:p>
      <w:pPr>
        <w:pStyle w:val="TextBodyIndent"/>
        <w:spacing w:lineRule="auto" w:line="360"/>
        <w:ind w:firstLine="748"/>
        <w:rPr/>
      </w:pPr>
      <w:r>
        <w:rPr/>
        <w:t xml:space="preserve">2013 г. – 100,4 млн. руб.; </w:t>
      </w:r>
    </w:p>
    <w:p>
      <w:pPr>
        <w:pStyle w:val="TextBodyIndent"/>
        <w:spacing w:lineRule="auto" w:line="360"/>
        <w:ind w:firstLine="748"/>
        <w:rPr/>
      </w:pPr>
      <w:r>
        <w:rPr/>
        <w:t>2014 г. – 98,7 млн.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ятие постановления Правительства Российской Федерации будет возможно после утверждения Федерального закона «О федеральном бюджете на 2012 год и на плановый период 2013 и 2014 годов»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5580" w:hanging="0"/>
    </w:pPr>
    <w:rPr>
      <w:color w:val="FFFFFF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9:00Z</dcterms:created>
  <dc:creator>Mio</dc:creator>
  <dc:description/>
  <cp:keywords/>
  <dc:language>en-US</dc:language>
  <cp:lastModifiedBy>Савельева Л. Б.</cp:lastModifiedBy>
  <cp:lastPrinted>2011-11-23T18:09:00Z</cp:lastPrinted>
  <dcterms:modified xsi:type="dcterms:W3CDTF">2011-12-01T11:19:00Z</dcterms:modified>
  <cp:revision>2</cp:revision>
  <dc:subject/>
  <dc:title>ПОЯСНИТЕЛЬНАЯ ЗАПИСКА</dc:title>
</cp:coreProperties>
</file>