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УТВЕРЖДЕН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TextBodyIndent"/>
        <w:spacing w:lineRule="exact" w:line="360"/>
        <w:ind w:left="0" w:hanging="0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 xml:space="preserve">  от _____________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из федерального бюджета закрытому акционерному обществу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Indent"/>
        <w:spacing w:lineRule="exact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60"/>
        <w:ind w:left="0" w:firstLine="709"/>
        <w:rPr/>
      </w:pPr>
      <w:r>
        <w:rPr/>
        <w:t xml:space="preserve">1. Настоящие Правила устанавливают порядок и условия предоставления субсидий из федерального бюджета </w:t>
      </w:r>
      <w:r>
        <w:rPr>
          <w:szCs w:val="28"/>
        </w:rPr>
        <w:t>закрытому акционерному обществу «Терминал Владивосток» (далее – организация) на возмещение части затрат на уплату процентов по кредитам, полученным в валюте Российской Федерации в государственной корпорации «Банк развития и внешнеэкономической деятельности (Внешэкономбанк)» (далее – финансовая организация) в 2010 году на строительство нового пассажирского терминала в аэропорту                         г. Владивостока (далее – субсидии)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Федеральному агентству воздушного транспорта на цели, указанные в пункте 1 настоящих Правил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организации из расчета одной второй суммы уплаченных ею процентов за пользование кредитом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Для получения субсидий организация представляет в Федеральное агентство воздушного транспорта заявление о предоставлении субсидий (далее – заявление), составленное в произвольной форме, и следующие документы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кредитного договора с графиком погашения кредита и уплаты процентов за пользование кредитом, заверенная финансовой организацией (представляется при первичной подаче документов). В случае внесения изменений в кредитный договор, копии дополнительных соглашений, заверенные финансовой организацией, предоставляются  организацией при подаче очеред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заверенная финансовой организацией выписка из ссудного счета организации, подтверждающая получение кредита (представляется при первичной подаче документов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заверенные финансовой организацией копии документов, подтверждающих уплату организацией начисленных процентов за пользование кредитом и его погашение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ое агентство воздушного транспорта в 10-дневный срок со дня получения заявления, а при представлении уточненных документов – в 5-дневный срок осуществляет проверку полноты и правильности сведений, содержащихся в документах, предусмотренных пунктом 4 настоящих Правил, и предоставляет организации субсидию либо возвращает документы организации с указанием причин возвра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организации осуществляется в случае выявления неточностей или предоставления документов с нарушением установленных настоящими Правилами требований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ение субсидий осуществляется в установленном порядке на расчетный счет организации, открытый в кредитной организации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несет предусмотренную законодательством Российской Федерации ответственность за достоверность сведений, содержащихся в предоставляемых в Федеральное агентство воздушного транспорта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ое агентство воздушного транспорта учитывает информацию об объемах и о сроках предоставления субсид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убсидий осуществляю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 В случае выявления органами, указанными в пункте 9 настоящих Правил, факта недостоверности сведений, содержащихся в представленных в Федеральное агентство воздушного транспорта документах, указанных в пункте 4 настоящих Правил,  организация по требованию Федерального агентства воздушного транспорта осуществляет возврат в федеральный бюджет полученные субсидии в 30-дневный срок с даты получения такого требова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/>
        <w:ind w:lef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360"/>
        <w:ind w:left="0" w:firstLine="74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Style10">
    <w:name w:val="Текст указа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8:00Z</dcterms:created>
  <dc:creator>EgorovaEV</dc:creator>
  <dc:description/>
  <cp:keywords/>
  <dc:language>en-US</dc:language>
  <cp:lastModifiedBy>Савельева Л. Б.</cp:lastModifiedBy>
  <cp:lastPrinted>2011-11-22T13:33:00Z</cp:lastPrinted>
  <dcterms:modified xsi:type="dcterms:W3CDTF">2011-12-01T11:18:00Z</dcterms:modified>
  <cp:revision>2</cp:revision>
  <dc:subject/>
  <dc:title>Проект</dc:title>
</cp:coreProperties>
</file>