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 Федеральной службы по надзору в сфере транспорта предоставления государственной услуги по выдач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ого разрешения на движение по автомобильным дорогам транспортного средства, осуществляющего перевозку опасных грузов, в случае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двух и более субъектов Российской Федер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 г. №  373 (Собрание законодательства Российской  Федерации, 2011, № 22, ст.  3169, № 35, ст. 5092)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Федеральной службы по надзору в сфере транспорта предоставления государственной услуги </w:t>
      </w:r>
      <w:r>
        <w:rPr>
          <w:bCs/>
          <w:sz w:val="28"/>
          <w:szCs w:val="28"/>
        </w:rPr>
        <w:t>по вы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разрешения на движение по автомобильным дорогам транспортного средства, осуществляющего перевозку опасных грузов, в случае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двух и более субъект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46 23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5:00Z</dcterms:created>
  <dc:creator>Трубицын</dc:creator>
  <dc:description/>
  <cp:keywords/>
  <dc:language>en-US</dc:language>
  <cp:lastModifiedBy>Савельева Л. Б.</cp:lastModifiedBy>
  <cp:lastPrinted>2011-08-12T13:43:00Z</cp:lastPrinted>
  <dcterms:modified xsi:type="dcterms:W3CDTF">2011-11-30T10:25:00Z</dcterms:modified>
  <cp:revision>2</cp:revision>
  <dc:subject/>
  <dc:title> </dc:title>
</cp:coreProperties>
</file>