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предоставления государственной услуг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обязательной сертификаци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Единой системы организации воздушного движ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</w:t>
      </w:r>
      <w:hyperlink w:anchor="sub_0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. № 373 (Собрание законодательства Российской Федерации, 2011, № 22, </w:t>
        <w:br/>
        <w:t>ст. 3169),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ой сертификации объектов Единой системы организации воздушного движения.</w:t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Федеральной аэронавигационной службы от 23 августа 2007 г. № 85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Федеральной аэронавигационной службы по исполнению государственной функции по обязательной сертификации объектов Единой системы организации воздушного движения» (зарегистрирован Минюстом России 28 ноября 2007 г., регистрационный № 10572)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31 63 03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8:00Z</dcterms:created>
  <dc:creator>Савельева ЛБ</dc:creator>
  <dc:description/>
  <cp:keywords/>
  <dc:language>en-US</dc:language>
  <cp:lastModifiedBy>Савельева Л. Б.</cp:lastModifiedBy>
  <cp:lastPrinted>2011-09-21T16:36:00Z</cp:lastPrinted>
  <dcterms:modified xsi:type="dcterms:W3CDTF">2011-11-30T10:08:00Z</dcterms:modified>
  <cp:revision>2</cp:revision>
  <dc:subject/>
  <dc:title> </dc:title>
</cp:coreProperties>
</file>