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76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tabs>
          <w:tab w:val="clear" w:pos="708"/>
          <w:tab w:val="left" w:pos="540" w:leader="none"/>
        </w:tabs>
        <w:ind w:left="5760" w:righ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 № 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Т И В Н Ы Й   Р Е Г Л А М Е Н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здушного транспорта предоставления государственной услуги по государственной регистрации гражданских аэродромов и ведению Государственного реестра гражданских аэродром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аэродромов и ведению Государственного реестра гражданских аэродромов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егламент) определяет сроки и последовательность действий (административных процедур) Федерального агентства воздушного транспорта, его территориальных органов и их структурных подразд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рядок взаимодействия с юридическими лицами, являющимися потребителями результатов предоставления государственной услуги по государственной регистрации гражданских аэродромов (далее – государственная регистрация) и по ведению Государственного реестра гражданских аэродромов Российской Федерации (далее – Государственный реестр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ителем на проведение государственной регистрации и внесения аэродрома в Государственный реестр является юридическое или физическое лицо, обратившееся с заявкой в Федеральное агентство воздушного транспорта на получение да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роведение государственной регистрации и внесения аэродрома в Государственный реестр является лицо, имеющее аэродром на праве собственности, хозяйственного ведения, оперативного управления, условиях аренды или на другом законном основании (далее – заявитель), держатель сертификата соответствия аэропорта и сертификата гражданского аэродрома (далее - главный оператор аэропорт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 Информация о порядке предоставления государственной услуги предоставляется должностным лицом (руководителем) структурного подразделения Росавиации, ее</w:t>
      </w:r>
      <w:r>
        <w:rPr>
          <w:color w:val="000000"/>
          <w:sz w:val="28"/>
          <w:szCs w:val="28"/>
        </w:rPr>
        <w:t xml:space="preserve"> территориальных органов</w:t>
      </w:r>
      <w:r>
        <w:rPr>
          <w:sz w:val="28"/>
          <w:szCs w:val="28"/>
        </w:rPr>
        <w:t>, предоставляющих государствен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с использованием средств почтовой, телефонной связи, электронного информирования, вычислительной и электронной техники, при личном обращении, а также посредством размещения в информационно-телекоммуникационных сетях общего пользования, в том числе в сети Интернет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сто нахождения Росавиации: Ленинградский проспект, 37, Моск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направления документов и обращений: Ленинградский проспект, 37, Москва А-167, ГСП-3, 125993, Росави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avi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a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экспедиции Росавиации: Ленинградский проспект, 37, Москв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работы экспедиции Росавиац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- четверг с 9.00 до 17.00 часов,  пятница  - с 9.00  до 16.00 часов, суббота и воскресенье - выходные дни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жиме работы экспедиции Росавиации размещена на официальном сайте Росавиац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fav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правочной службы Росавиации: (499) 231-50-09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я о графике (режиме) работы </w:t>
      </w:r>
      <w:r>
        <w:rPr>
          <w:color w:val="000000"/>
          <w:sz w:val="28"/>
          <w:szCs w:val="28"/>
        </w:rPr>
        <w:t>территориальных органов Росавиации  со</w:t>
      </w:r>
      <w:r>
        <w:rPr>
          <w:sz w:val="28"/>
          <w:szCs w:val="28"/>
        </w:rPr>
        <w:t xml:space="preserve">общаются по телефонам для справок (консультаций), а также размещаются на Интернет - сайтах </w:t>
      </w:r>
      <w:r>
        <w:rPr>
          <w:color w:val="000000"/>
          <w:sz w:val="28"/>
          <w:szCs w:val="28"/>
        </w:rPr>
        <w:t>Росавиации и ее территориальных орган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осавиации и ее территориальных органах представлены в приложении № 1 к настоящему Регламент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Блок-схема предоставления государственной услуги </w:t>
      </w:r>
      <w:r>
        <w:rPr>
          <w:sz w:val="28"/>
          <w:szCs w:val="28"/>
        </w:rPr>
        <w:t>по регистрации аэродромов и ведению реестра</w:t>
      </w:r>
      <w:r>
        <w:rPr>
          <w:color w:val="000000"/>
          <w:sz w:val="28"/>
          <w:szCs w:val="28"/>
        </w:rPr>
        <w:t xml:space="preserve"> приведена в приложении № 2 к настоящему Регламент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я об административных процедурах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государственной услуги сообщается по телефонам для справок (консультаций), а также размещается в информационно-телекоммуникационных сетях общего пользования, в том числе в сети Интерне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сультации (справки) о предоставлении государственной услуги предоставляются специалистами, исполняющими государственную услугу, в том числе специалистами, специально назначенными для консультаци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оведения государственной регистраци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оведения государственной регистрации (орган, организация и их местонахожд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заявителям результатов исполн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государствен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сультации предоставляются при личном обращении, посредством Интернет - сайта, телефона, электронной почты или по письменному обращению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При консультировании по телефону должностные лица Росавиации, ее</w:t>
      </w:r>
      <w:r>
        <w:rPr>
          <w:color w:val="000000"/>
          <w:sz w:val="28"/>
          <w:szCs w:val="28"/>
        </w:rPr>
        <w:t xml:space="preserve"> территориальных органов</w:t>
      </w:r>
      <w:r>
        <w:rPr>
          <w:sz w:val="28"/>
          <w:szCs w:val="28"/>
        </w:rPr>
        <w:t xml:space="preserve"> в соответствии с поступившим запросом предоставляют информацию по следующим вопросам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 входящих номерах заявлений (обращений) по вопросам государственной регистрации, зарегистрированных в системе делопроизводства Росавиации, ее</w:t>
      </w:r>
      <w:r>
        <w:rPr>
          <w:color w:val="000000"/>
          <w:sz w:val="28"/>
          <w:szCs w:val="28"/>
        </w:rPr>
        <w:t xml:space="preserve"> территориальных органов</w:t>
      </w:r>
      <w:r>
        <w:rPr>
          <w:sz w:val="28"/>
          <w:szCs w:val="28"/>
        </w:rPr>
        <w:t>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по конкретному заявлению (обращению) по вопросу государственной регистраци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актах и предоставлении заявителям результатов исполнения государственной услуги (наименование, номер, дата принятия нормативного правового акта)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роведения государственной регистраци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надлежаще заверять документы, прилагаемые к заявлению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 местах размещения на официальных сайтах Росавиации и ее</w:t>
      </w:r>
      <w:r>
        <w:rPr>
          <w:color w:val="000000"/>
          <w:sz w:val="28"/>
          <w:szCs w:val="28"/>
        </w:rPr>
        <w:t xml:space="preserve"> территориальных органов </w:t>
      </w:r>
      <w:r>
        <w:rPr>
          <w:sz w:val="28"/>
          <w:szCs w:val="28"/>
        </w:rPr>
        <w:t>информации о государственной регистрации, а также справочных материалах по вопросам государственной регистрации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ответ на обращение направляется на электронный адрес заявителя в срок, не превышающий двух рабочих дней с момента поступления обращения по вопросам, которые указаны в настоящем пункте для консультирования по телефону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В иных случаях ответ на обращение заявителей направляется по электронной почте на электронный адрес заявителя в срок, не превышающий 10 дней с момента поступления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ответах на телефонные звонки и устные обращения граждан,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ирование о ходе предоставления государственной услуги осуществляется специалистами при личном контакте с заявителями, с использованием средств Интернета, почтовой, телефонной связи, посредством электронной поч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 Интернет-сайтах  Росавиации, ее</w:t>
      </w:r>
      <w:r>
        <w:rPr>
          <w:color w:val="000000"/>
          <w:sz w:val="28"/>
          <w:szCs w:val="28"/>
        </w:rPr>
        <w:t xml:space="preserve"> территориальных органов </w:t>
      </w:r>
      <w:r>
        <w:rPr>
          <w:sz w:val="28"/>
          <w:szCs w:val="28"/>
        </w:rPr>
        <w:t>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оведения государственной регистрации, и требования, предъявляемые 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специалистов и режим приема им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сроков предоставления государственной услуги и максимальных сроков выполнения отдельных административных процедур, времени приема документ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регистрации аэродр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2. Заявители, представившие в Росавиацию, ее</w:t>
      </w:r>
      <w:r>
        <w:rPr>
          <w:color w:val="000000"/>
          <w:sz w:val="28"/>
          <w:szCs w:val="28"/>
        </w:rPr>
        <w:t xml:space="preserve"> территориальные органы док</w:t>
      </w:r>
      <w:r>
        <w:rPr>
          <w:sz w:val="28"/>
          <w:szCs w:val="28"/>
        </w:rPr>
        <w:t>ументы для государственной регистрации, в обязательном порядке информируются специалис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сультации общего характера (о местонахождении, графике работы, требуемых документах) могут предоставляться круглосуточно с использованием автоинформатора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Государственная услуга по государственной регистрации гражданских аэродромов и ведению Государственного реестра гражданских аэродром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государственной услуги по государственной регистрации гражданских аэродромов и ведению Государственного реестра гражданских аэродромов Российской Федерации осуществляет Федеральное агентство воздушного транспорта, его территориальные органы и их структурные подразделения после проведения оценки соответствия аэродромов сертификационным требованиям и только при наличии сертификатов (свидетельств) год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авиация проводит государственную регистрацию гражданских аэродромов классов А, Б, В и ведение Государственного реестра гражданских аэродромов Российской Федерации всех кла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Росавиации проводят государственную регистрацию гражданских аэродромов классов Г, Д, 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 в предоставлении данной государственной услуги участия не принимают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  Согласно пункту 3 статьи 7 Федерального закона от 27 июля 2010 г. </w:t>
        <w:br/>
        <w:t>№ 210-ФЗ «Об организации предоставления государственных и муниципальных услуг» (Собрание законодательства Российской Федерации, 2010, № 31, ст. 4179; 2011, № 15,  ст. 2038, № 27, ст. 3873, 3880, № 29, ст. 4291, № 30, ст. 4587)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результата предоставления государственной услуги </w:t>
      </w:r>
    </w:p>
    <w:p>
      <w:pPr>
        <w:pStyle w:val="Heade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й услуги по государственной рег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 государственной регистрации аэродрома (далее – свидетельство о регист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оведении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видетельства о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информации о выданных свидетельствах о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по государственной регистрации завершается путем получения заявите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б отказе в проведении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б отказе в выдаче свидетельства о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ок из Государственного реестра о выданных свидетельства о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государственной услуги по ведению Государственного реестра завершается получением заявителе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и, справки о государственной регистрации и в случаях, предусмотренных законодательством Российской Федерации, копий документов о государственной регистрации (копии реестровой записи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об отказе в  государственной рег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Максимальный срок предоставления государственной услуги и предоставления заявителям результатов предоставления государственной услуги составляет один месяц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рок исправления технических ошибок, допущенных при осуществлении государственной регистрации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ление государственной услуги по государственной регистрации гражданских аэродромов и ведению Государственного реестра гражданских аэродромов Российской Федерации осуществляется в соответств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19 марта 1997 г. № 60-ФЗ «Воздушный кодекс Российской Федерации» (Собрание законодательства Российской Федерации, 1997, № 12, ст. 1383; 1999, № 28, ст. 3483; 2004, № 35,  ст. 3607; № 45, ст. 4377; 2005,        № 13, ст. 1078;  2006, № 30, ст. 3290, 3291; 2007, № 1 (ч.1), ст. 29,  № 27, ст. 3213, № 46, ст. 5554; № 49, ст. 6075; № 50, ст. 6239, 6244, 6245; 2008, № 29 (ч.1), ст.3418, № 30 (ч.2), ст. 3616; 2009, № 1, ст.17, № 29, ст. 3616; 2010, № 30, ст. 4014;  2011, № 7, ст. 901, № 15, ст. 2019, 2023, 2024; № 30, ст. 459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 Федеральным законом от 05 августа 2000 г. № 117-ФЗ «Налоговый кодекс Российской Федерации (часть 2)» (Собрание законодательства Российской Федерации, 2000, № 32, ст. 3340, 3341; 2001, № 1, ст.18, № 23, ст. 2289, № 33, ст. 3413, 3421, 3429, № 49, ст. 4554, 4564, № 53 (ч. 1), ст. 5015, 5023; 2002, № 1 (ч. 1), ст. 4, № 22, ст. 2026, № 30, ст. 3021, 3027, 3033, № 52 (ч. 1), ст. 5138; 2003, № 1, ст. 2, 5, 6, 8, 11, № 19, ст. 1749, № 21, ст. 1958, № 22, ст. 2066, № 23, ст. 2174, № 26, ст. 2567, № 27 (ч. 1), ст. 2700, № 28, ст. 2874, 2879, 2886, № 46 (ч. 1), ст. 4435, 4443, 4444, № 50, ст. 4849, № 52 (ч. 1), ст. 5030; 2004, № 15, ст. 1342, № 27, ст. 2711, 2713, 2715, № 30, ст. 3083, 3084, 3088, № 31, ст. 3219, 3220, 3222, 3231, № 34, ст. 3517, 3518, 3520, 3522, 3523, 3524, 3525, 3527, № 35, ст. 3607, № 41, ст. 3994, № 45 ст. 4377. № 49, ст. 4840; 2005, № 1 (ч. 1), ст. 9, 29, 30, 34, 38, № 21, ст. 1918,  № 23, ст. 2201, № 24, ст. 2312, № 25, ст. 2427, 2428, 2429, № 27, ст. 2707, 2710, 2717, № 30 (ч. 1), ст. 3101, 3104, 3112, 3117, 3118, № 30 (ч. 2), ст. 3128, 3129, 3130, № 43, ст. 4350, № 50, ст. 5246, 5249, № 50 (ч. 1), ст. 5581; 2006, № 1, ст. 12, 16, № 3, ст. 280, № 10, ст. 1065, № 12, ст. 1233, № 23, ст. 2380, 2382, № 27, ст. 2881, № 30, ст. 3295, №  31 (ч. 1), ст. 3433, 3436, 3443, 3450, 3452, № 43, ст. 4412, № 45, ст. 4627, 4628, 4629, 4630, № 47, ст. 4819, № 50, ст. 5279, 5286; 2007, № 1 (ч. 1) ст. 7, 20, 31, 39, № 3, ст. 1465, № 21, ст. 2461-2463, № 22, ст. 2563, 2564, № 23, ст. 2691, № 31, ст. 3991, 4013, № 45, ст. 5416, 5417, 5432, № 46, ст. 5553, 5554, 5557, № 49, ст. 6045, 6046, 6071, № 50, ст. 6237, 6245, 6246; 2008, № 18, ст. 1942, № 26, ст. 3022, № 27, ст. 3126, № 30 (ч. 1), ст. 3577, 3591, 3598, 3611, 3614, № 30 (ч. 2), ст. 3616, № 42, ст. 4697, № 48, ст. 5500, 5503, 5504, 5519, № 49, ст. 5723, 5749, № 52 (ч. 1), ст. 6218, 6219, 6227, 6236, 6237, 2009, № 1, ст. 13, 19, 22, 31, № 11, ст. 1265, № 18 (ч. 1), ст. 2147, № 23, ст. 2772, 2775, № 29, ст. 3582, 3598, 3602, 3638, 3641, 3642, № 48, ст. 5731, 5732, 5733, 5734, № 52, ст. 6444, 6450, 6455; 2010 № 15, ст. 1737, 1746, № 18, ст. 2145, № 19, ст. 2291, № 21, ст. 2524, № 23, ст. 2797, № 25, ст. 3070, № 28, ст. 3553, № 31, ст. 4176, 4186, 4198, № 32, ст. 4298, № 40, ст. 4969, № 45, ст. 5750, 5752, 5756,  № 46, ст. 5918, № 47 ст. 6034, № 48 ст. 6247, 6248, 6249, 6250, 6251, № 49, ст. 6420; 2011  № 1, ст. 7, 9, 21, 37, № 11, ст. 1492, 1494, № 17, ст. 2311, 2318,          № 23, ст. 3265, № 24, ст. 3357, № 26, ст. 3652, № 30, ст. 4583, 4587, 4593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 Федеральным законом от 27 июля 2010 г.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Собрание законодательства Российской Федерации, 2010, № 31, ст. 4179; 2011, № 15,                 ст. 2038, № 27, ст. 3873, 3880, № 29, ст. 4291, № 30, ст. 4587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Правительства Российской Федерации от 16 мая  2011 г.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 постановлением Правительства Российской Федерации от 30 июля  2004 г. № 396 «Об утверждении Положения о Федеральном агентстве воздушного транспорта» </w:t>
      </w:r>
      <w:r>
        <w:rPr>
          <w:sz w:val="28"/>
          <w:szCs w:val="28"/>
        </w:rPr>
        <w:t>(Собрание законодательства Российской Федерации, 2004, № 32, ст. 3343; 2006, № 15, ст. 1612; 2008, № 17, ст. 1883; № 26, ст. 3063; № 42, ст. 4825; № 46, ст. 5337; 2009, № 6, ст. 738; № 18 (ч. 2), ст. 2249; № 33, ст.4081;  № 51,  ст.6332;  2010, № 6, ст. 652; № 13, ст. 1502; № 26, ст. 3350;  2011, № 14, ст. 1935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2. Для осуществления процедуры государственной регистрации аэродрома заявителями представляются в Росавиацию, ее</w:t>
      </w:r>
      <w:r>
        <w:rPr>
          <w:color w:val="000000"/>
          <w:sz w:val="28"/>
          <w:szCs w:val="28"/>
        </w:rPr>
        <w:t xml:space="preserve"> территориальные органы </w:t>
      </w:r>
      <w:r>
        <w:rPr>
          <w:sz w:val="28"/>
          <w:szCs w:val="28"/>
        </w:rPr>
        <w:t>на имя руководителя структурного подразделения, уполномоченного предоставлять государственную услугу,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явка на государственную регистрацию гражданского аэродрома в Государственном реестре гражданских аэродромов Российской Федерации по форме согласно приложению № 3 к настоящему Регламент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ртификат соответствия аэродрома.</w:t>
      </w:r>
    </w:p>
    <w:p>
      <w:pPr>
        <w:pStyle w:val="Normal"/>
        <w:shd w:fill="FFFFFF" w:val="clear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зультаты предоставления государственной услуги предоставляются заявителям на основании заявки, подаваемой в Росавиацию, ее территориальные органы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Заявка может быть направлена по почте или доставлена заявителем непосредственно в экспедицию Росавиации, ее</w:t>
      </w:r>
      <w:r>
        <w:rPr>
          <w:color w:val="000000"/>
          <w:sz w:val="28"/>
          <w:szCs w:val="28"/>
        </w:rPr>
        <w:t xml:space="preserve"> территориальный орг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Заявка на проведение государственной регистрации должна быть заполнена машинным способом, распечатана посредством электронных печатающих устройст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оформляется в единственном экземпляре-подлиннике и подписывается заявителе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Документы, необходимые для государственной регистрации, предоставляются в Росавиацию или ее территориальные органы в двух экземплярах, один из которых после государственной регистрации должен быть возвращен заявителю с отметкой о государственной регистрации, второй экземпляр - помещается в дел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ля предоставления государственной услуги документы, находящиеся в распоряжении государственных органов, органов местного самоуправления и иных организаций и которые заявитель вправе представить, не треб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 статьи 7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. № 210-ФЗ «Об организации предоставления государственных и муниципальных услуг» Федеральному агентству воздушного транспорта и его должностным лицам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снованием для отказа в приеме документов, необходимых для предоставления государственной услуги является их несоответствие установленн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е принимаются документы, представляемые для проведения государственной регистрации, если их тексты написаны не разборчиво, наименования юридических лиц - с сокращениями, не указано место нахождения, если фамилия, имя и отчество физического лица, адрес местожительства - написаны с сокращ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приему для проведения процедуры государственной регистрации аэродрома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 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Основанием для приостановления или отказа в предоставлении государственной услуги является, ес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форме или содержанию не соответствуют требованиям законодательства Российской Федерации и настоящего Регламен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предоставил заявку или необходимые документ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1. Основанием для приостановления или отказа в предоставлении </w:t>
      </w:r>
      <w:r>
        <w:rPr>
          <w:color w:val="000000"/>
          <w:sz w:val="28"/>
          <w:szCs w:val="28"/>
        </w:rPr>
        <w:t xml:space="preserve">государственной услуги по государственной регистрации является принятие соответствующего решения руководителем структурного подразделения Росавиации, ее территориального органа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Сообщение об отказе в государственной регистрации направляется заявителю заказным письмом и дублируется по телефону или электронной почте, указанным в заявке о проведении государственной регистрации (при наличии соответствующих данных в заявке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завершения оформления документов – по указанному в заявке на проведение государственной регистрации адресу письмом, телефону и/или электронной почт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3. В любое время с момента приема документов на проведение государственной регистрации заявитель имеет право на получение сведений о прохождении процедуры государственной регистрации при помощи телефона, средств Интернета, электронной почты, а также по почте или посредством личного посещения Росавиации, ее</w:t>
      </w:r>
      <w:r>
        <w:rPr>
          <w:color w:val="000000"/>
          <w:sz w:val="28"/>
          <w:szCs w:val="28"/>
        </w:rPr>
        <w:t xml:space="preserve"> территориальных орган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 случае отказа в государственной регистрации оба экземпляра документов, представленных на регистрацию возвращаются заявителю.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слуги, которые являются необходимыми и обязательными для предоставления государственной услуги, а также документ (документы), выдаваемый (выдаваемые) организациями, участвующими в предоставлении государственной услуги, не предусмотр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Государственная услуга по государственной регистрации осуществляется возмездно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81 пункта 1 статьи 333.33 Налогового кодекса Российской Федерации уплачивается государственная пошлина в размере 80 000 рублей за государственную регистрацию аэродромов классов А, Б, В и 40 000 рублей за государственную регистрацию аэродромов классов Г, Д, 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Государственная пошлина оплачивается заявителем после предоставления ему государственной услуги, перед получением Свидетельства о государственной регистрации аэродром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еквизиты для оплаты государственной пошлины размещены на сайте Росавиации, на сайтах ее территориальных органов. 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Style17"/>
        <w:widowControl w:val="false"/>
        <w:shd w:fill="FFFFFF" w:val="clear"/>
        <w:spacing w:lineRule="atLeast" w:line="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государственной услуги, не предусмотрены, в связи с чем такие услуги не предоставляются и плата за них не взимает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Максимальный срок ожидания в очереди при подаче запроса о предоставлении государственной услуги составляет тридцать минут с момента подачи заявки на предоставление государствен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услуги составляет тридцать минут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Регистрация документов заявителя о предоставлении государственной услуги, с проведением всех организационных процедур составляет 65 мину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цедуры приема и регистрации заявки и  документов для предоставления государственной услуги определен в пунктах 47 - 5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Требования к помещениям, в которых предоставляются государственная услуга, услуга</w:t>
      </w:r>
      <w:r>
        <w:rPr>
          <w:b/>
          <w:sz w:val="28"/>
          <w:szCs w:val="28"/>
        </w:rPr>
        <w:t>, предоставляемая организацией, участвующей в предоставлении государственной услуги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есту ожидания и приема заявителей, размещению и оформлению визуальной, текстовой </w:t>
      </w:r>
      <w:r>
        <w:rPr>
          <w:b/>
          <w:bCs/>
          <w:sz w:val="28"/>
          <w:szCs w:val="28"/>
        </w:rPr>
        <w:t>и мультимедийной информации о порядке предоставления таких услуг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Здания (строения), в которых расположены Росавиация и ее территориальные органы, должны быть оборудованы отдельным входом для свободного доступа заяви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ы в помещения Росавиации и ее территориальных органов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На территории, прилегающей к зданиям Росавиации и ее территориальных органов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 в Росавиацию и ее территориальные органы  за определенный период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янке должно быть не менее 10 машиномест, из них не менее одного места – для парковки специальных транспортных средств инвали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Центральный вход в здания Росавиации и ее территориальных органов должен быть оборудован информационной табличкой (вывеской), содержащей следующую информацию о Росавиации и ее территориальных органах, осуществляющих предоставление государствен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онахожд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 Интернет-сай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ные номера и электронный адрес справочной службы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омещения для оказания государственной услуги обозначаются соответствующими табличками с указанием номера кабинета, названия соответствующего подразделения, фамилии, имени, отчества, должности специалиста, предоставляющего государственную услуг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помещениях размещаются стенды с информацией, относящейся к организации, предоставляющей государственную услугу по регистрации аэродромов и ведению Государственного реестра, и образцами документов, представляемых для получения свидетельства о регистрации и внесения аэродромов в Государственный реест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Для ожидания приема заявителей отводятся места, оснащенные стульями, столами для возможности оформления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В помещении рабочее место специалиста, предоставляющего государствен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Показателем доступности государственной услуги является определение исчерпывающего перечня оснований для отказа в её предост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Показателем качества государственной услуги является обоснованность и своевременность ее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Предоставление государственной услуги в многофункциональных центрах не осуществляет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Предоставление государственной услуги включает следующие административные процедуры:</w:t>
      </w:r>
    </w:p>
    <w:p>
      <w:pPr>
        <w:pStyle w:val="Normal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на внесение аэродрома в Государственный реестр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пертизы документов и принятие решения о государственной регистрации;</w:t>
      </w:r>
    </w:p>
    <w:p>
      <w:pPr>
        <w:pStyle w:val="Normal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аэродрома в Государственный реестр;</w:t>
      </w:r>
    </w:p>
    <w:p>
      <w:pPr>
        <w:pStyle w:val="Normal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государственной регистрации;</w:t>
      </w:r>
    </w:p>
    <w:p>
      <w:pPr>
        <w:pStyle w:val="Normal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Государственный реестр; </w:t>
      </w:r>
    </w:p>
    <w:p>
      <w:pPr>
        <w:pStyle w:val="Normal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аэродрома из Государственного реестра;</w:t>
      </w:r>
    </w:p>
    <w:p>
      <w:pPr>
        <w:pStyle w:val="Normal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ние перечня аэродромов, внесенных в Государственный реестр;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аэродромах, внесенных в Государственный реестр.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документов на внесение аэродрома в Государственный реестр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52. Основанием для начала предоставления государственной услуги является обращение заявителя в Росавиацию, ее территориальный орган с комплектом документов, необходимых для государственной регист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Должностное лицо, ответственное за прием документов, необходимых для государственной регистрации, проверяет документы, удостоверяясь, что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в установленных законодательством Российской Федерации случаях надлежаще удостоверены, скреплены печатями, имеют подписи уполномоченных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ксты документов написаны разборчиво, наименования юридических лиц указаны без сокращений и с указанием мест их нахожд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в документах нет подчисток, приписок, зачеркнутых слов и иных,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 не имеют серьезных повреждений, наличие которых не позволи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действия составляет 30 мину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4. При установлении факта отсутствия документов, необходимых для государственной регистрации, несоответствия документов требованиям, указанным в пункте 38 настоящего Регламента, должностное лицо, ответственное за прием документов, необходимых для государственной регистрации, уведомляет заявителя (письменно, по телефону) о наличии недостатков в документах для государственной регистрации, объясняет заявителю содержание выявленных недостатков и предлагает их устрани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составляет десять мину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устранения недостатков, выявленных должностным лицом, ответственным за прием документов, необходимых для государственной регистрации, заявитель повторно предоставляет необходимые документы для государственной регистрации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5. Должностное лицо, ответственное за прием документов, необходимых для государственной регистрации, вносит в книгу учета входящих документов следующие свед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у и время приема с точностью до мину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щее количество документов и общее число листов в документах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 о заявител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 цель обращения заявителя (первичная государственная регистрация, исправление технической ошибки, внесение изменений в Государственный реестр и т.д.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вои инициалы и фамили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действия составляет пять мину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6. Должностное лицо, ответственное за прием документов, необходимых для государственной регистрации, делает на копии заявки отметку о приеме документов с указанием: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аты представления документов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) номера книги учета входящих документов и порядкового номера записи в книге учета входящих документов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инициалов и фамилии должностного лица, ответственного за прием документо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вшего их и сделавшего соответствующую запись в книге учета входящих документов, а также его подпис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номера телефона, инициалов и фамилии должностного лица, ответственного за прием документов, у которого заявитель в течение срока государственной регистрации может узнать о стадии рассмотрения документов и сроке, оставшемся до ее завер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явки с отметкой о приеме документов направляется заявителю по почте или передается заявителю, если документы представляются им непосредственн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действия составляет 10 мину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7. Должностное лицо, ответственное за прием документов, необходимых для государственной регистрации, передает представленные заявителем необходимые документы должностному лицу, ответственному за проведение экспертизы документов.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действия составляет 10 минут. 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е экспертизы документов и принятие решения о государственной рег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8. Основанием для начала экспертизы документов, необходимых для государственной регистрации, является поступление документов уполномоченному для этого должностному лиц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Экспертиза документов, необходимых для государственной регистрации, должна быть начата должностным лицом, ответственным за проведение экспертизы документов, не позднее трех дней с момента приема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Должностное лицо, ответственное за проведение экспертизы документов, необходимых для государственной регистрации, проверяя предоставленные заявителем документы, устанавли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ие их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первичных сведений об аэродроме, указанных в документах, удостоверенных организацией (органом), аналогичным сведениям в сертификате соответствия аэродрома, приложенной к ней доказатель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личие соответствующих прав у подписавшего документ лиц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составляет 4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0. Если в  документах, необходимых для государственной регистрации, предоставлена неточная или вызывающая сомнение информация, должностное лицо запрашивает у соответствующего органа и (или) организации необходимую для уточнения информацию или подтверждение по заявленн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запроса информации является принятие руководителем Росавиации, ее территориального органа решения о запросе необходимой для уточн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три д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61. Должностное лицо, ответственное за проведение экспертизы документов, необходимых для государственной регистрации, подготавливает проект решения руководителя Росавиации, ее территориального органа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 отказе в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по оформлению результатов экспертизы документов составляет 30 минут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б отказе в государственной  регистрации должно быть оформлено не позднее, чем за один день до окончания предельного срока для рассмотр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2. Документы после проведения экспертизы в порядке делопроизводства передаются в зависимости от принятого решения для внесения записей в Государственный реестр, проведения процедуры отказа в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 действия составляет пять минут.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е аэродрома в Государственный реест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63. Основанием для начала процедуры внесения записей в Государственный реестр является принятие руководителем Росавиации, ее территориального органа решения о государственной регистрации  и поступление документов должностному лицу, ответственному за внесение записей в Государственный реест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Ведение Государственного реестра осуществляется в специальной книге (и/или в специальной компьютерной программе) и включает  в  себя  ведение  баз данных, формируемых по признакам ведомственной принадлежности гражданского аэродрома, его классе, эксплуатанте аэродрома (главном операторе аэропорта), допущенных типах воздушных судов, количественных и качественных характеристиках конструкций взлетно-посадочных полос, системе светосигнального оборудования, электро- и радиолокационном оборудовании, установленных на гражданском аэродроме, категорированности гражданского аэродром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 Должностное лицо, ответственное за внесение записей в Государственный реестр, вносит соответствующие записи, руководствуясь законодательством Российской Федерации и настоящим Регламент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аксимальный срок для внесения записи в Государственный реестр составляет не более одного дня после подписания решения об это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66. </w:t>
      </w:r>
      <w:r>
        <w:rPr>
          <w:sz w:val="28"/>
          <w:szCs w:val="28"/>
        </w:rPr>
        <w:t xml:space="preserve">После внесения необходимых записей в Государственный реестр </w:t>
      </w:r>
      <w:r>
        <w:rPr>
          <w:sz w:val="28"/>
          <w:szCs w:val="28"/>
          <w:shd w:fill="FFFFFF" w:val="clear"/>
        </w:rPr>
        <w:t>должностное лицо</w:t>
      </w:r>
      <w:r>
        <w:rPr>
          <w:sz w:val="28"/>
          <w:szCs w:val="28"/>
        </w:rPr>
        <w:t>, ответственное за внесение записей в Государственный реестр, в порядке делопроизводства передает данные из него для оформления с</w:t>
      </w:r>
      <w:r>
        <w:rPr>
          <w:color w:val="000000"/>
          <w:sz w:val="28"/>
          <w:szCs w:val="28"/>
        </w:rPr>
        <w:t>видетельства о государственной регистрации</w:t>
      </w:r>
      <w:r>
        <w:rPr>
          <w:sz w:val="28"/>
          <w:szCs w:val="28"/>
        </w:rPr>
        <w:t xml:space="preserve">.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30 мину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67. Должностное лицо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ветственное за оформление, приступает к оформлению свидетельства о </w:t>
      </w:r>
      <w:r>
        <w:rPr>
          <w:color w:val="000000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регистрации, которое содержи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эродро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местонахождение аэродрома, с указанием расстояния и направления до ближайшего населенного пункта районного значения и субъекта Российской Федерации на территории которого он расположе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аэродро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или фамилия, имя, отчество физического лица, эксплуатирующего аэродр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аэродром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взлетно-посадочной полосы (ВПП), для искусственных ВПП их конструкц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орудовании аэродрома системами посадки В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 аэродрома по ИКА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выдачи свидетельства о государственной регистра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Государственном реестре Гражданских аэродром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щенных к эксплуатации воздушных суд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длении свидетельства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структурного подразделения уполномоченного органа в области гражданской авиации (его территориальный орган), выдавший свидетельство о государственной регистрации (с указанием его должност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зошедшие за период эксплуат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оформляется в одном экземпля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68. </w:t>
      </w:r>
      <w:r>
        <w:rPr>
          <w:sz w:val="28"/>
          <w:szCs w:val="28"/>
        </w:rPr>
        <w:t>На гражданские аэродромы классов А, Б, В свидетельства о регистрации оформляются Росавиацией, им присваивается регистрационный номер в соответствии с порядковым номером выдачи свиде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ские аэродромы классов Г, Д, Е свидетельства о регистрации оформляются территориальными органами Росавиации, им присваивается регистрационный номер в соответствии с порядковым номером выдачи свидетельства о регистрации с указанием регистрационного индекса перед номером (приложение </w:t>
        <w:softHyphen/>
        <w:softHyphen/>
        <w:t>№ 5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Росавиации проводят учет гражданских аэродромов классов А, Б, В в соответствии с регистрационными номерами, присвоенными Росавиаци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ля внесения записи о зарегистрированном гражданском аэродроме составляет не более одного дня после подписания решения 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69. Свидетельство о регистрации </w:t>
      </w:r>
      <w:r>
        <w:rPr>
          <w:color w:val="000000"/>
          <w:sz w:val="28"/>
          <w:szCs w:val="28"/>
        </w:rPr>
        <w:t xml:space="preserve">приобщается к документам, поступившим и сформированным в ходе государственной регистрации. Документы в порядке делопроизводства передаются </w:t>
      </w:r>
      <w:r>
        <w:rPr>
          <w:color w:val="000000"/>
          <w:sz w:val="28"/>
          <w:szCs w:val="28"/>
          <w:shd w:fill="FFFFFF" w:val="clear"/>
        </w:rPr>
        <w:t>должностным лицом</w:t>
      </w:r>
      <w:r>
        <w:rPr>
          <w:color w:val="000000"/>
          <w:sz w:val="28"/>
          <w:szCs w:val="28"/>
        </w:rPr>
        <w:t>, ответственным за оформление с</w:t>
      </w:r>
      <w:r>
        <w:rPr>
          <w:sz w:val="28"/>
          <w:szCs w:val="28"/>
          <w:shd w:fill="FFFFFF" w:val="clear"/>
        </w:rPr>
        <w:t>видетельство о регистрации</w:t>
      </w:r>
      <w:r>
        <w:rPr>
          <w:color w:val="000000"/>
          <w:sz w:val="28"/>
          <w:szCs w:val="28"/>
        </w:rPr>
        <w:t xml:space="preserve">, для совершения регистрационных надписей на документах, подлежащих возврату заявител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егистрации выдается заявителю. Копия хранится в Росавиации, его территориальном органе, в структурном подразделении, выдавшем свидетельство о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пять минут.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аз в государственной регистраци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70. Основанием для отказа в государственной регистрации является принятие соответствующего решения руководителем Росавиации, ее территориального орган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1. В государственной регистрации отказывается, ес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кой обратилось ненадлежащее лицо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представленные для государственной регистрации, по форме или содержанию не соответствуют требованиям действующего законодательства Российской Федерации и настоящего Регламен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заявитель не представил заявку или необходимые документы для государственной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2. В соответствии с принятым руководителем Росавиации, ее территориального органа решением должностное лицо, ответственное за внесение записей в Государственный реестр, формирует письменное сообщение об отказе в государственной регистрации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осуществляющего государственную регистрацию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дата направления сообщения и исходящий номер, состоящий из номера книги учета входящих документов, в которой были зарегистрированы заявка и прилагаемые к ней документы, и порядкового номера, под которым данная заявка и прилагаемые к ней документы были зарегистрированы в названной книг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причины, послужившие основанием для принятия решения об отказе в государственной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3. Должностное лицо, ответственное за внесение записей в Государственный реестр, готовит сообщение об отказе в государственной регистрации и передает его в порядке делопроизводства для отправки почтой. Сообщение об отказе в государственной регистрации должно быть подписано и отправлено заявителю не позднее чем через пять дней после окончания установленного срока государственной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ое лицо, ответственное за внесение записей в Государственный реестр, уведомляет также заявителя по телефону об отказе в государственной регистрации, и пересылает ему электронную версию сообщения при наличии адреса электронной почты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4. Должностное лицо, ответственное за внесение записей в Государственный реестр, помещает копию сообщения об отказе в государственной регистрации и документы, поступившие и сформированные в ходе отказа в государственной регистрации, в дело.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е изменений в Государственный реестр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6. Основанием для начала процедуры внесения </w:t>
      </w:r>
      <w:r>
        <w:rPr>
          <w:sz w:val="28"/>
          <w:szCs w:val="28"/>
        </w:rPr>
        <w:t>изменений в Государственный реестр является обращение заявителя о внесении тех или иных измен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77.</w:t>
      </w:r>
      <w:r>
        <w:rPr>
          <w:sz w:val="28"/>
          <w:szCs w:val="28"/>
        </w:rPr>
        <w:t xml:space="preserve"> Изменения в Государственный реестр в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изменения ведомственной принадлежности гражданского аэродрома – на основании соответствующего распоряжения (постановления) Прави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изменения классности аэродр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изменений о допущенных типах воздушных судов в аэропо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части категорированности аэродр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части изменения характеристик взлетно-посадочных полос, их несущей способности, конструкции, магнитных курсов пос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Должностное лицо, ответственное за внесение изменений в Государственный реестр, принимает от заявителя документы, подтверждающие произошедшие изменения, сведения, которые должны быть изменены в Государственном 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Должностное лицо, ответственное за внесение изменений в Государственный реестр, изучает предоставленные документы,  правомочность их оформления соответствующими организациями, после чего вносит предоставленные сведения в Государственный реестр.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несения изменений в Государственный реестр с момента принятия документов и положительного решения составляет одни сут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0. После внесения необходимых записей в Государственный реестр, </w:t>
      </w:r>
      <w:r>
        <w:rPr>
          <w:sz w:val="28"/>
          <w:szCs w:val="28"/>
          <w:shd w:fill="FFFFFF" w:val="clear"/>
        </w:rPr>
        <w:t>должностное лицо</w:t>
      </w:r>
      <w:r>
        <w:rPr>
          <w:sz w:val="28"/>
          <w:szCs w:val="28"/>
        </w:rPr>
        <w:t xml:space="preserve">, ответственное за внесение изменений в Государственный реестр, в порядке делопроизводства передает данные из него для внесения изменений в свидетельство о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30 минут. 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ключение аэродрома из Государственного реестра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81.</w:t>
      </w:r>
      <w:r>
        <w:rPr>
          <w:sz w:val="28"/>
          <w:szCs w:val="28"/>
        </w:rPr>
        <w:t xml:space="preserve"> Гражданские аэродромы исключаются из Государственного реестр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государственной регистрации гражданского аэродрома и требований к обеспечению их безопасной эксплуа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лица, зарегистрировавшего гражданский аэрод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Гражданские аэродромы классов А, Б, В исключаются из Государственного реестра приказом руководителя Росавиации, гражданские аэродромы классов Г, Д, Е исключаются из окружных реестров гражданских аэродромов приказами территориальных органов Росави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. Основанием для исключения гражданского аэродрома из Государственного реестра является наступление одного из событий, перечисленных в пункте 68 настоящего Регламента и принятие соответствующего решения руководителем Росавиации, ее территориального орга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Должностное лицо, ответственное за исключение гражданского аэродрома из Государственного реестра, удостоверившись по соответствующим документам о наступлении одного из событий, перечисленных в пункте 68 настоящего Регламента, готовит проект приказа об исключении гражданского аэродрома  класса А, Б, В из Государственного реестр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, включая согласование проекта распоряжения, составляет одни сутк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. Проект приказа территориального органа Росавиации об исключении из Государственного реестра гражданских аэродромов классов Г, Д, Е готовит должностное лицо, ответственное за исключение гражданского аэродрома из Государственного реест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ксимальный срок выполнения действия, включая согласование проекта распоряжения, составляет одни сутк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После подписания распоряжения Росавиации, его территориального органа Росавиации об исключении гражданского аэродрома из Государственного реестра, должностное лицо, ответственное за исключение гражданского аэродрома из Государственного реестра, в порядке делопроизводства исключает соответствующий гражданский аэродр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ксимальный срок выполнения действия составляет один час.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убликование перечня аэродромов, внесенных в Государственный реестр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7. Опубликование перечня аэродромов, внесенных в Государственный реестр, осуществляется должностным лицом, ответственным за внесение записей в Государственный реест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перечне аэродромов, внесенных  в Государственный реестр, размещается на Интернет-сайте Росавиации. 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информации об аэродромах, внесенных в Государственный реестр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88. Основанием для начала процедуры выдачи информации об аэродроме, содержащейся в Государственном реестре, является подача заявления о предоставлении информации о государственной регистрации аэродрома в Государственном реестре гражданских аэродромов Российской Федерации или об изготовлении копий регистрационных документов аэродрома по форме согласно приложению № 6 к настоящему Регламенту, или поступление официального запроса из федеральных органов исполнительной власти или органов местного самоуправ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89. Должностное лицо</w:t>
      </w:r>
      <w:r>
        <w:rPr>
          <w:sz w:val="28"/>
          <w:szCs w:val="28"/>
        </w:rPr>
        <w:t>, ответственное за выдачу информации об аэродромах, внесенных в Государственный реестр, регистрирует поступившее заявление в книге учета входящих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пять минут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0. Должностное лицо, ответственное за выдачу информации об аэродромах, внесенных  в Государственный реестр, осуществляет поиск требуемой информации в Государственном реестре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составляет две минуты при использовании системы ведения Государственного реестра в электронном виде и 20 минут при ведении Государственного реестра на бумажном носителе для каждого запроса по одному аэродрому, поступившего от одного заявител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91. Должностное лицо</w:t>
      </w:r>
      <w:r>
        <w:rPr>
          <w:sz w:val="28"/>
          <w:szCs w:val="28"/>
        </w:rPr>
        <w:t xml:space="preserve">, ответственное за выдачу информации об аэродромах, внесенных в Государственный реестр, готовит справку из Государственного реестра и передает в порядке делопроизводства подготовленную справку на подпись уполномоченному лицу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одну минут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регламента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right="-2" w:firstLine="720"/>
        <w:jc w:val="both"/>
        <w:rPr>
          <w:rStyle w:val="T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2. Росавиация обеспечивает </w:t>
      </w:r>
      <w:r>
        <w:rPr>
          <w:rStyle w:val="Td"/>
          <w:color w:val="000000"/>
          <w:sz w:val="28"/>
          <w:szCs w:val="28"/>
        </w:rPr>
        <w:t xml:space="preserve">общее руководство деятельностью ее территориальных органов по государственной регистрации </w:t>
      </w:r>
      <w:r>
        <w:rPr>
          <w:color w:val="000000"/>
          <w:sz w:val="28"/>
          <w:szCs w:val="28"/>
        </w:rPr>
        <w:t xml:space="preserve">аэродромов и ведению реестра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93. </w:t>
      </w:r>
      <w:r>
        <w:rPr>
          <w:sz w:val="28"/>
          <w:szCs w:val="28"/>
        </w:rPr>
        <w:t xml:space="preserve">Контроль за предоставлением государственной услуги осуществляется посредством проведения проверок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94. Текущий контроль соблюдения последовательности действий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и процедурами предоставления государственной услуги и принятием реше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ециалистами,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структурного подразделения Росавиации, ее территориальных орган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ветственных за организацию работы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95. </w:t>
      </w:r>
      <w:r>
        <w:rPr>
          <w:color w:val="000000"/>
          <w:spacing w:val="3"/>
          <w:sz w:val="28"/>
          <w:szCs w:val="28"/>
        </w:rPr>
        <w:t xml:space="preserve">Текущий контроль осуществляется путем проведения должностным лицом, ответственным за </w:t>
      </w:r>
      <w:r>
        <w:rPr>
          <w:color w:val="000000"/>
          <w:spacing w:val="1"/>
          <w:sz w:val="28"/>
          <w:szCs w:val="28"/>
        </w:rPr>
        <w:t xml:space="preserve">организацию работы предоставления </w:t>
      </w:r>
      <w:r>
        <w:rPr>
          <w:sz w:val="28"/>
          <w:szCs w:val="28"/>
        </w:rPr>
        <w:t>государственной услуги</w:t>
      </w:r>
      <w:r>
        <w:rPr>
          <w:color w:val="000000"/>
          <w:spacing w:val="1"/>
          <w:sz w:val="28"/>
          <w:szCs w:val="28"/>
        </w:rPr>
        <w:t>, проверок соблюдения и исполнения специалистами</w:t>
      </w:r>
      <w:r>
        <w:rPr>
          <w:color w:val="000000"/>
          <w:spacing w:val="-3"/>
          <w:sz w:val="28"/>
          <w:szCs w:val="28"/>
        </w:rPr>
        <w:t xml:space="preserve"> настоящего Регламента, иных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96. Персональная ответственность специалистов </w:t>
      </w:r>
      <w:r>
        <w:rPr>
          <w:sz w:val="28"/>
          <w:szCs w:val="28"/>
        </w:rPr>
        <w:t>структурного подразделения Росавиации, её территориальных органов</w:t>
      </w:r>
      <w:r>
        <w:rPr>
          <w:color w:val="000000"/>
          <w:spacing w:val="-2"/>
          <w:sz w:val="28"/>
          <w:szCs w:val="28"/>
        </w:rPr>
        <w:t xml:space="preserve"> закрепляется в </w:t>
      </w:r>
      <w:r>
        <w:rPr>
          <w:color w:val="000000"/>
          <w:spacing w:val="-3"/>
          <w:sz w:val="28"/>
          <w:szCs w:val="28"/>
        </w:rPr>
        <w:t>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97. Перечень должностных лиц, осуществляющих текущий контроль, устанавливается актами Росавиации, ее </w:t>
      </w:r>
      <w:r>
        <w:rPr>
          <w:sz w:val="28"/>
          <w:szCs w:val="28"/>
        </w:rPr>
        <w:t>территори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ериодичность осуществления текущего контроля устанавливается руководителем </w:t>
      </w:r>
      <w:r>
        <w:rPr>
          <w:sz w:val="28"/>
          <w:szCs w:val="28"/>
        </w:rPr>
        <w:t>Росавиации, ее территориальных органов</w:t>
      </w:r>
      <w:r>
        <w:rPr>
          <w:color w:val="000000"/>
          <w:spacing w:val="-3"/>
          <w:sz w:val="28"/>
          <w:szCs w:val="28"/>
        </w:rPr>
        <w:t xml:space="preserve"> или лицами, исполняющими их обяза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8. Проверки могут быть плановыми (осуществляться на основании полугодовых или годовых планов </w:t>
      </w:r>
      <w:r>
        <w:rPr>
          <w:color w:val="000000"/>
          <w:spacing w:val="-3"/>
          <w:sz w:val="28"/>
          <w:szCs w:val="28"/>
        </w:rPr>
        <w:t xml:space="preserve">работы </w:t>
      </w:r>
      <w:r>
        <w:rPr>
          <w:color w:val="000000"/>
          <w:spacing w:val="-4"/>
          <w:sz w:val="28"/>
          <w:szCs w:val="28"/>
        </w:rPr>
        <w:t>Росавиации,</w:t>
      </w:r>
      <w:r>
        <w:rPr>
          <w:sz w:val="28"/>
          <w:szCs w:val="28"/>
        </w:rPr>
        <w:t xml:space="preserve"> ее территориальных органов)</w:t>
      </w:r>
      <w:r>
        <w:rPr>
          <w:color w:val="000000"/>
          <w:spacing w:val="-3"/>
          <w:sz w:val="28"/>
          <w:szCs w:val="28"/>
        </w:rPr>
        <w:t xml:space="preserve"> и внепланов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9. Для проведения проверки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color w:val="000000"/>
          <w:spacing w:val="-3"/>
          <w:sz w:val="28"/>
          <w:szCs w:val="28"/>
        </w:rPr>
        <w:t xml:space="preserve"> формируется комисс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ы деятельности комиссии оформляются протоколами, в которых отмечаются выявленные </w:t>
      </w:r>
      <w:r>
        <w:rPr>
          <w:color w:val="000000"/>
          <w:spacing w:val="-3"/>
          <w:sz w:val="28"/>
          <w:szCs w:val="28"/>
        </w:rPr>
        <w:t>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100. По результатам проведенных проверок в случае выявления нарушений прав заявителей </w:t>
      </w:r>
      <w:r>
        <w:rPr>
          <w:color w:val="000000"/>
          <w:spacing w:val="3"/>
          <w:sz w:val="28"/>
          <w:szCs w:val="28"/>
        </w:rPr>
        <w:t xml:space="preserve">осуществляется привлечение виновных лиц к ответственности в соответствии с законодательством </w:t>
      </w:r>
      <w:r>
        <w:rPr>
          <w:color w:val="000000"/>
          <w:spacing w:val="-5"/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1. Контроль за предоставлением государственной услуги осуществляет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х органов Росавиации -  Росавиаци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осавиации - Министерством транспор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Контроль за предоставлением 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аботников Росави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Проверки предоставления государственной услуги осуществляются на основании актов (приказов) Министерства транспорта Российской Федерации и Росави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Контроль за предоставлением государственной услуги со стороны граждан, их объединений и организаций осуществляется по усмотрению указанных лиц в любом порядке и любых формах, не противоречащих требованиям законодательств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105. Контроль полноты и качества предоставления</w:t>
      </w:r>
      <w:r>
        <w:rPr>
          <w:sz w:val="28"/>
          <w:szCs w:val="28"/>
        </w:rPr>
        <w:t xml:space="preserve"> государственной услуги </w:t>
      </w:r>
      <w:r>
        <w:rPr>
          <w:color w:val="000000"/>
          <w:spacing w:val="-4"/>
          <w:sz w:val="28"/>
          <w:szCs w:val="28"/>
        </w:rPr>
        <w:t xml:space="preserve">включает проведение </w:t>
      </w:r>
      <w:r>
        <w:rPr>
          <w:color w:val="000000"/>
          <w:spacing w:val="3"/>
          <w:sz w:val="28"/>
          <w:szCs w:val="28"/>
        </w:rPr>
        <w:t xml:space="preserve">проверок, выявление и устранение нарушений прав заявителей, рассмотрение, принятие решений и </w:t>
      </w:r>
      <w:r>
        <w:rPr>
          <w:color w:val="000000"/>
          <w:spacing w:val="-3"/>
          <w:sz w:val="28"/>
          <w:szCs w:val="28"/>
        </w:rPr>
        <w:t xml:space="preserve">подготовку ответов на обращения заявителей, содержащих жалобы на решения, действия (бездействие) должностных лиц </w:t>
      </w:r>
      <w:r>
        <w:rPr>
          <w:sz w:val="28"/>
          <w:szCs w:val="28"/>
        </w:rPr>
        <w:t>Росавиации, ее территориальных орган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рки полноты и качества предоставления</w:t>
      </w:r>
      <w:r>
        <w:rPr>
          <w:sz w:val="28"/>
          <w:szCs w:val="28"/>
        </w:rPr>
        <w:t xml:space="preserve"> государственной услуги</w:t>
      </w:r>
      <w:r>
        <w:rPr>
          <w:color w:val="000000"/>
          <w:spacing w:val="-3"/>
          <w:sz w:val="28"/>
          <w:szCs w:val="28"/>
        </w:rPr>
        <w:t xml:space="preserve"> осуществляются на основании </w:t>
      </w:r>
      <w:r>
        <w:rPr>
          <w:color w:val="000000"/>
          <w:spacing w:val="-4"/>
          <w:sz w:val="28"/>
          <w:szCs w:val="28"/>
        </w:rPr>
        <w:t>актов (приказов) Росавиации,</w:t>
      </w:r>
      <w:r>
        <w:rPr>
          <w:sz w:val="28"/>
          <w:szCs w:val="28"/>
        </w:rPr>
        <w:t xml:space="preserve"> ее территориальных орган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06. Порядок обжалования действий (бездействия) и решений, принятых (осуществляемых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предоставления государственной услуги производится в соответствии с 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осавиации, принятые в ходе предоставления государственной услуги, могут быть обжалованы в Министерство транспорта Российской Федерации (Департамент государственной политики в области гражданской авиации) по адресу: г. Москва, ул. Рождественка, д.1, стр. 1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7. Заявители могут обжаловать действия или бездействие должностных лиц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территориальных органов</w:t>
      </w:r>
      <w:r>
        <w:rPr>
          <w:sz w:val="28"/>
          <w:szCs w:val="28"/>
        </w:rPr>
        <w:t xml:space="preserve"> Росавиации - в Росавиацию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осавиации – руководителю Росавиации, в Министерство транспорт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ителя Росавиации,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и ее территориальных органов, - в Министерство транспорта Российской Федераци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08. Заявители имеют право обратиться с жалобой лично или направить письменное обращение, жалобу (претензию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алобе указыва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язательном порядке либо наименование государственного органа, которые направляет письменное обращение, либо фамилию, имя, отчество соответствующего должностного лица, либо должность соответствующего лица;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– при наличии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предложения, заявления или жалоб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и да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ая жалоба должна быть рассмотрена в течение 30 дней со дня регистрации письменного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, в том числе при принятии решения о проведении проверки, направлении Росавиацией запроса в соответствующий территориальный орган о предоставлении дополнительных документов и материалов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, ее территориального органа, иное уполномоченное на то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дления срока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Обращение (жалоба) заявителя не рассматривается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обращении (жалобе) не указаны фамилия, либо наименование юридического лица, направившего обращение (жалобу), и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метом обращения (жалобы) является решение, принятое в судебном порядке, то оно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осударственным органом или должностным лицом получено письменное обращение, в котором содержатся нецензурные, либо оскорбительные выражения, угрозы жизни, здоровью и имуществу должностного лица, а также членов его семьи. Заявителю, направившему данное обращение, сообщается  о недопустимости злоупотребления право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екст обращения (жалобы) не поддается прочтению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1. Если в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2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ой услуги на основании настоящего Регламента и повлекшие за собой жалобу юридическ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3. Должностным лицом, рассматривавшим жалобу, направляется заявителю сообщение о принятом решении и действиях, проведенных в соответствии с принятым решением, в течение пяти дней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 Если в ходе рассмотрения жалоба признана необоснованной заявителю направляется сообщение о результате рассмотрения жалобы с указанием причин, по которым она признана необоснованн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с указанием причин отказа в рассмотрении обращения (жалобы) направляется заявителю не позднее 30 дней с момента его пол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5. Все обращения об обжаловании действий (бездействия) и решений, осуществляемых (принятых) в ходе предоставления государственной услуги на основании настоящего Регламента, фиксируются в книге учета обращений с указание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ре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х действиях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е, принятые в ходе предоставления государственной услуги, повлекшие за собой жалобу заявите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260" w:leader="none"/>
        </w:tabs>
        <w:ind w:left="75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Регламенту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Росавиации и ее территориальных органа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Федеральное агентство воздушного транспор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Ленинградский проспект, 37, Москва А-167, ГСП-3, 1259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Нерадько Александр Васильевич</w:t>
        <w:br/>
        <w:t>тел.: 8 (499) 231-53-95; факс: (499) 231-55-3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lang w:val="en-US"/>
        </w:rPr>
        <w:t>rusavi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ca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2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1"/>
          <w:sz w:val="28"/>
          <w:szCs w:val="28"/>
        </w:rPr>
        <w:t>транспорта Центральных районов 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Октябрьский проспект, 15, г. Люберцы, 1400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Уманский Михаил Абрам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: 8 (495)  503-50-88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еверо-Западное </w:t>
      </w: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2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1"/>
          <w:sz w:val="28"/>
          <w:szCs w:val="28"/>
        </w:rPr>
        <w:t>транспорта 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Литейный проспект, 48, г. Санкт-Петербург, 1900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Гринченко Олег Тимоф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: 8 (812)  313-70-51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рхангельское </w:t>
      </w: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2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1"/>
          <w:sz w:val="28"/>
          <w:szCs w:val="28"/>
        </w:rPr>
        <w:t>транспорта 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spacing w:val="-1"/>
          <w:sz w:val="28"/>
          <w:szCs w:val="28"/>
        </w:rPr>
        <w:t xml:space="preserve">пр. Троицкий,  60,  г. Архангельск, 1630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Кочуров Сергей Александ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: 8 (911)  555-64-04              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ми </w:t>
      </w:r>
      <w:r>
        <w:rPr>
          <w:b/>
          <w:color w:val="000000"/>
          <w:spacing w:val="-2"/>
          <w:sz w:val="28"/>
          <w:szCs w:val="28"/>
        </w:rPr>
        <w:t xml:space="preserve">межрегиональное территориальное управление воздушного транспорта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spacing w:val="-4"/>
          <w:sz w:val="28"/>
          <w:szCs w:val="28"/>
        </w:rPr>
        <w:t xml:space="preserve">ул. Первомайская, 53, г. Сыктывкар,  1697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 Полецков Сергей Михайл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: 8 (912) 866-15-46              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Южное </w:t>
      </w:r>
      <w:r>
        <w:rPr>
          <w:b/>
          <w:color w:val="000000"/>
          <w:spacing w:val="-2"/>
          <w:sz w:val="28"/>
          <w:szCs w:val="28"/>
        </w:rPr>
        <w:t xml:space="preserve">межрегиональное территориальное </w:t>
      </w:r>
      <w:r>
        <w:rPr>
          <w:b/>
          <w:color w:val="000000"/>
          <w:sz w:val="28"/>
          <w:szCs w:val="28"/>
        </w:rPr>
        <w:t xml:space="preserve">управление воздушного транспорта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дрес:</w:t>
      </w:r>
      <w:r>
        <w:rPr>
          <w:color w:val="000000"/>
          <w:spacing w:val="-5"/>
          <w:sz w:val="28"/>
          <w:szCs w:val="28"/>
        </w:rPr>
        <w:t xml:space="preserve"> ул. Большая Садовая, 40, г. Ростов-на-Дону,  344002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Чумак Александр Марк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8 (863) 272-67-88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ральское </w:t>
      </w: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2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z w:val="28"/>
          <w:szCs w:val="28"/>
        </w:rPr>
        <w:t xml:space="preserve">транспорта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spacing w:val="-3"/>
          <w:sz w:val="28"/>
          <w:szCs w:val="28"/>
        </w:rPr>
        <w:t>ул. Белинского, 246, г. Екатеринбург, 6200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уководителя: Докучаев Сергей Аркадь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 8 (343) 280-81-37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юменское </w:t>
      </w:r>
      <w:r>
        <w:rPr>
          <w:b/>
          <w:color w:val="000000"/>
          <w:sz w:val="28"/>
          <w:szCs w:val="28"/>
        </w:rPr>
        <w:t xml:space="preserve">межрегиональное территориальное управление воздушного транспорта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 </w:t>
      </w:r>
      <w:r>
        <w:rPr>
          <w:color w:val="000000"/>
          <w:spacing w:val="-3"/>
          <w:sz w:val="28"/>
          <w:szCs w:val="28"/>
        </w:rPr>
        <w:t>ул. Ленина,  65/1, г. Тюмень, 625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Медведев Петр Яковле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8 (912) 920-37-31, 8 (908) 873-85-7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Западно-Сибирское </w:t>
      </w: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2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z w:val="28"/>
          <w:szCs w:val="28"/>
        </w:rPr>
        <w:t xml:space="preserve">транспорта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 Красный проспект, 44, г. Новосибирск, 6300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уководителя: Багаев Валерий Леонидо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8 (383) 222-57-6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осточно-Сибирское </w:t>
      </w:r>
      <w:r>
        <w:rPr>
          <w:b/>
          <w:color w:val="000000"/>
          <w:sz w:val="28"/>
          <w:szCs w:val="28"/>
        </w:rPr>
        <w:t xml:space="preserve">межрегиональное </w:t>
      </w:r>
      <w:r>
        <w:rPr>
          <w:b/>
          <w:color w:val="000000"/>
          <w:spacing w:val="-2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z w:val="28"/>
          <w:szCs w:val="28"/>
        </w:rPr>
        <w:t xml:space="preserve">транспорта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</w:t>
      </w:r>
      <w:r>
        <w:rPr>
          <w:color w:val="000000"/>
          <w:spacing w:val="-1"/>
          <w:sz w:val="28"/>
          <w:szCs w:val="28"/>
        </w:rPr>
        <w:t xml:space="preserve"> ул. Декабрьских событий, 97, г. Иркутск, 664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уководителя: Заматаев Виктор Михайло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8 (395) 229-20-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расноярское </w:t>
      </w: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1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1"/>
          <w:sz w:val="28"/>
          <w:szCs w:val="28"/>
        </w:rPr>
        <w:t>транспорта 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адрес:</w:t>
      </w:r>
      <w:r>
        <w:rPr>
          <w:color w:val="000000"/>
          <w:spacing w:val="-1"/>
          <w:sz w:val="28"/>
          <w:szCs w:val="28"/>
        </w:rPr>
        <w:t xml:space="preserve"> пр. Мира, 112, г. Красноярск, 660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Родькин Сергей Василь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л: 8 (391) 211-41-79</w:t>
      </w:r>
      <w:r>
        <w:rPr>
          <w:color w:val="000000"/>
          <w:sz w:val="28"/>
          <w:szCs w:val="28"/>
          <w:lang w:val="en-US"/>
        </w:rPr>
        <w:t>; 8 (391) 240-01-11</w:t>
      </w:r>
    </w:p>
    <w:p>
      <w:pPr>
        <w:pStyle w:val="Normal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Дальневосточное межрегиональное </w:t>
      </w:r>
      <w:r>
        <w:rPr>
          <w:b/>
          <w:color w:val="000000"/>
          <w:spacing w:val="-1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1"/>
          <w:sz w:val="28"/>
          <w:szCs w:val="28"/>
        </w:rPr>
        <w:t>трансп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</w:t>
      </w:r>
      <w:r>
        <w:rPr>
          <w:color w:val="000000"/>
          <w:spacing w:val="-3"/>
          <w:sz w:val="28"/>
          <w:szCs w:val="28"/>
        </w:rPr>
        <w:t xml:space="preserve"> ул. Петра Комарова, 6, г. Хабаровск, 680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Будник Анатолий Михайл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8 (914) 574-44-9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амчатское </w:t>
      </w: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1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1"/>
          <w:sz w:val="28"/>
          <w:szCs w:val="28"/>
        </w:rPr>
        <w:t>трансп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</w:t>
      </w:r>
      <w:r>
        <w:rPr>
          <w:color w:val="000000"/>
          <w:spacing w:val="-1"/>
          <w:sz w:val="28"/>
          <w:szCs w:val="28"/>
        </w:rPr>
        <w:t xml:space="preserve"> ул. Беринга, 104 А,  г. Петропавловск-Камчатский, 6830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Симонов Николай Пет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8 (4152) 49-59-24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аха </w:t>
      </w:r>
      <w:r>
        <w:rPr>
          <w:b/>
          <w:color w:val="000000"/>
          <w:spacing w:val="1"/>
          <w:sz w:val="28"/>
          <w:szCs w:val="28"/>
        </w:rPr>
        <w:t xml:space="preserve">(Якутское) межрегиональное </w:t>
      </w:r>
      <w:r>
        <w:rPr>
          <w:b/>
          <w:color w:val="000000"/>
          <w:spacing w:val="-1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1"/>
          <w:sz w:val="28"/>
          <w:szCs w:val="28"/>
        </w:rPr>
        <w:t>трансп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46"/>
        <w:ind w:right="-81" w:hanging="0"/>
        <w:rPr/>
      </w:pPr>
      <w:r>
        <w:rPr>
          <w:color w:val="000000"/>
          <w:spacing w:val="-2"/>
          <w:sz w:val="28"/>
          <w:szCs w:val="28"/>
        </w:rPr>
        <w:t>адрес:</w:t>
      </w:r>
      <w:r>
        <w:rPr>
          <w:color w:val="000000"/>
          <w:spacing w:val="-1"/>
          <w:sz w:val="28"/>
          <w:szCs w:val="28"/>
        </w:rPr>
        <w:t xml:space="preserve"> ул. </w:t>
      </w:r>
      <w:r>
        <w:rPr>
          <w:color w:val="000000"/>
          <w:spacing w:val="1"/>
          <w:sz w:val="28"/>
          <w:szCs w:val="28"/>
        </w:rPr>
        <w:t xml:space="preserve">Орджоникидзе, 10, </w:t>
      </w:r>
      <w:r>
        <w:rPr>
          <w:color w:val="000000"/>
          <w:spacing w:val="-1"/>
          <w:sz w:val="28"/>
          <w:szCs w:val="28"/>
        </w:rPr>
        <w:t>Республика Саха (Якутия), г. Якутск,  677 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Киричек Сергей Максим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8 (914) 270-12-21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еверо-Восточное </w:t>
      </w: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1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2"/>
          <w:sz w:val="28"/>
          <w:szCs w:val="28"/>
        </w:rPr>
        <w:t>трансп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8"/>
          <w:szCs w:val="28"/>
        </w:rPr>
        <w:t>ул. Набережная реки Магаданки, 7, г. Магадан, 68500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уководитель: Бугаков Александр Никола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8 (914) 852-69-71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волжское </w:t>
      </w: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1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2"/>
          <w:sz w:val="28"/>
          <w:szCs w:val="28"/>
        </w:rPr>
        <w:t>трансп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адрес:</w:t>
      </w:r>
      <w:r>
        <w:rPr>
          <w:color w:val="000000"/>
          <w:spacing w:val="-4"/>
          <w:sz w:val="28"/>
          <w:szCs w:val="28"/>
        </w:rPr>
        <w:t xml:space="preserve"> ул. Молодогвардейская, 58, г. Самара, 4430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Шубин Валерий Никола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8 (927) 206-43-34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атарское </w:t>
      </w:r>
      <w:r>
        <w:rPr>
          <w:b/>
          <w:color w:val="000000"/>
          <w:spacing w:val="1"/>
          <w:sz w:val="28"/>
          <w:szCs w:val="28"/>
        </w:rPr>
        <w:t xml:space="preserve">межрегиональное </w:t>
      </w:r>
      <w:r>
        <w:rPr>
          <w:b/>
          <w:color w:val="000000"/>
          <w:spacing w:val="-1"/>
          <w:sz w:val="28"/>
          <w:szCs w:val="28"/>
        </w:rPr>
        <w:t xml:space="preserve">территориальное управление воздушного </w:t>
      </w:r>
      <w:r>
        <w:rPr>
          <w:b/>
          <w:color w:val="000000"/>
          <w:spacing w:val="2"/>
          <w:sz w:val="28"/>
          <w:szCs w:val="28"/>
        </w:rPr>
        <w:t>трансп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Федерального агентства воздушного транспор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рес: </w:t>
      </w:r>
      <w:r>
        <w:rPr>
          <w:color w:val="000000"/>
          <w:spacing w:val="-1"/>
          <w:sz w:val="28"/>
          <w:szCs w:val="28"/>
        </w:rPr>
        <w:t>Аэропорт, г. Казань, 420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Умаров Шавкат Абдулха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: 8 (843) 296-03-85 </w:t>
      </w:r>
      <w:r>
        <w:br w:type="page"/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2</w:t>
      </w:r>
    </w:p>
    <w:p>
      <w:pPr>
        <w:pStyle w:val="Normal"/>
        <w:tabs>
          <w:tab w:val="clear" w:pos="708"/>
          <w:tab w:val="left" w:pos="1260" w:leader="none"/>
        </w:tabs>
        <w:ind w:left="57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  Регламенту </w:t>
      </w:r>
    </w:p>
    <w:p>
      <w:pPr>
        <w:pStyle w:val="Normal"/>
        <w:tabs>
          <w:tab w:val="clear" w:pos="708"/>
          <w:tab w:val="left" w:pos="1260" w:leader="none"/>
        </w:tabs>
        <w:ind w:left="57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государственной услуги по государственной регистрации и ведению Государственного реестра гражданских аэродромов Российской Федерации </w:t>
      </w:r>
    </w:p>
    <w:p>
      <w:pPr>
        <w:pStyle w:val="Normal"/>
        <w:ind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78"/>
        <w:gridCol w:w="4142"/>
      </w:tblGrid>
      <w:tr>
        <w:trPr>
          <w:trHeight w:val="764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заявителя с информацией об исполнении государственной услуги 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нсультации по процедуре исполн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услуги</w:t>
            </w:r>
          </w:p>
        </w:tc>
      </w:tr>
      <w:tr>
        <w:trPr>
          <w:trHeight w:val="360" w:hRule="atLeast"/>
        </w:trPr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о внесении гражданского аэродрома в Государственный реестр</w:t>
            </w:r>
          </w:p>
        </w:tc>
      </w:tr>
      <w:tr>
        <w:trPr>
          <w:trHeight w:val="28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внесение аэродрома в Государственный реестр</w:t>
            </w:r>
          </w:p>
        </w:tc>
      </w:tr>
      <w:tr>
        <w:trPr>
          <w:trHeight w:val="339" w:hRule="atLeast"/>
        </w:trPr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кспертизы документов  </w:t>
            </w:r>
          </w:p>
        </w:tc>
      </w:tr>
      <w:tr>
        <w:trPr>
          <w:trHeight w:val="360" w:hRule="atLeast"/>
        </w:trPr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го аэродрома или отказе в ней</w:t>
            </w:r>
          </w:p>
        </w:tc>
      </w:tr>
      <w:tr>
        <w:trPr>
          <w:trHeight w:val="360" w:hRule="atLeast"/>
        </w:trPr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аэродрома в Государственный реестр  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видетельства о государственной регистрации аэродрома или сообщение об отказе в государственной регистрации  </w:t>
            </w:r>
          </w:p>
        </w:tc>
      </w:tr>
      <w:tr>
        <w:trPr>
          <w:trHeight w:val="360" w:hRule="atLeast"/>
        </w:trPr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еречня аэродромов, внесенных в Государственный реестр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гражданских аэродромах, внесенных в Государственный реестр</w:t>
            </w:r>
          </w:p>
        </w:tc>
      </w:tr>
    </w:tbl>
    <w:p>
      <w:pPr>
        <w:pStyle w:val="Normal"/>
        <w:ind w:firstLine="50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государственную регистрацию гражданского аэродрома в Государственном реестре гражданских аэродромов Российской Федерации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наименование юридического лица) 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сто нахождения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лефон  _________________ Факс  ________________ Телекс  _________________</w:t>
      </w:r>
    </w:p>
    <w:p>
      <w:pPr>
        <w:pStyle w:val="Style14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четный счет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лице 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Ф. И. О. руководителя)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Style14"/>
        <w:spacing w:lineRule="auto" w:line="360"/>
        <w:ind w:right="-14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сит включить гражданский аэродром_____________________________________</w:t>
      </w:r>
    </w:p>
    <w:p>
      <w:pPr>
        <w:pStyle w:val="Style14"/>
        <w:ind w:right="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сударственный реестр гражданских аэродромов </w:t>
      </w:r>
      <w:r>
        <w:rPr>
          <w:rFonts w:cs="Times New Roman" w:ascii="Times New Roman" w:hAnsi="Times New Roman"/>
          <w:b w:val="false"/>
          <w:sz w:val="28"/>
        </w:rPr>
        <w:t>Российской Федераци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 w:val="false"/>
          <w:sz w:val="24"/>
        </w:rPr>
        <w:t xml:space="preserve">                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должности, подпись, инициалы, фамилия)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>М.П.</w:t>
      </w: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Дата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80" w:before="120" w:after="0"/>
        <w:ind w:left="7560" w:hanging="6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80" w:before="120" w:after="0"/>
        <w:ind w:left="756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80" w:before="120" w:after="0"/>
        <w:ind w:left="7560" w:hanging="6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Г И С Т Р А Ц И О Н Н Ы Е   И Н Д Е К С 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х органов Росави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ажданских аэродромов классов Г, Д,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600"/>
      </w:tblGrid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Наименование окружных управлений         воздушного транспорта Росави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Буквенное обозначение окружных управлений воздушного транспорта Росавиации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транспорта Центральных районов Федерального агентства воздушн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еверо-Запад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ежрегиональное территориаль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управление воздушного транспор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Архангельск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транспорта 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Ком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ежрегиональное территориальное управление воздушного транспор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Юж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ежрегиональное территориальное управ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оздушного транспор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Уральск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ранспор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юменско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жрегиональное территориальное управление воздушного транспор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Западно-Сибирск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ранспор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осточно-Сибирско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ранспор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расноярск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транспорта 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альневосточ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территориальное управ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воздушного транспор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амчатск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ах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(Якутское) 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еверо-Восточ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волжск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территориальное управл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воздушного транспор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Татарск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межрегиона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территориальное управление воздуш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Федерального агентства воздушного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Style14"/>
        <w:numPr>
          <w:ilvl w:val="0"/>
          <w:numId w:val="0"/>
        </w:numPr>
        <w:ind w:right="-56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98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ифровое обозначение территориального органа Росавиации, которым осуществлялась регистрация аэродрома, указывается через дробь посл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онного номера, под которым аэродром внесен в Государственный реестр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5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гламенту 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 А Я В Л Е Н И Е</w:t>
      </w:r>
    </w:p>
    <w:p>
      <w:pPr>
        <w:pStyle w:val="Style14"/>
        <w:ind w:left="567" w:right="71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информации о государственной регистрации  аэродрома в Государственном реестре гражданских аэродромов  Российской Федерации (или изготовлении копий регистрационных документов аэродрома)</w:t>
      </w:r>
    </w:p>
    <w:p>
      <w:pPr>
        <w:pStyle w:val="Style14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наименование юридического лица)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есто нахождения   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Телефон __________________ Факс _______________ Телекс ___________________</w:t>
      </w:r>
    </w:p>
    <w:p>
      <w:pPr>
        <w:pStyle w:val="Style1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счетный счет _________________________________________________________</w:t>
      </w:r>
    </w:p>
    <w:p>
      <w:pPr>
        <w:pStyle w:val="Style14"/>
        <w:ind w:right="-55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лице 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(Ф. И. О. руководителя)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Style14"/>
        <w:spacing w:lineRule="auto" w:line="360"/>
        <w:ind w:right="-1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сит предоставить информацию  о  государственной регистрации аэродрома Российской Федерации ____________________________________________________</w:t>
      </w:r>
    </w:p>
    <w:p>
      <w:pPr>
        <w:pStyle w:val="Style14"/>
        <w:spacing w:lineRule="auto" w:line="360"/>
        <w:ind w:right="-14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_________________________________________________________________________</w:t>
      </w:r>
    </w:p>
    <w:p>
      <w:pPr>
        <w:pStyle w:val="Style14"/>
        <w:spacing w:lineRule="auto" w:line="360"/>
        <w:ind w:right="-14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_________________________________________________________________________</w:t>
      </w:r>
    </w:p>
    <w:p>
      <w:pPr>
        <w:pStyle w:val="Style14"/>
        <w:ind w:right="-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сударственном реестре гражданских аэродромов </w:t>
      </w:r>
      <w:r>
        <w:rPr>
          <w:rFonts w:cs="Times New Roman" w:ascii="Times New Roman" w:hAnsi="Times New Roman"/>
          <w:b w:val="false"/>
          <w:color w:val="000000"/>
          <w:sz w:val="28"/>
        </w:rPr>
        <w:t>Российской Федерации, о изготовлении копий регистрационных документов аэродрома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1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подпись, инициалы, фамил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</w:rPr>
        <w:t>М.П.                                                                                                     Да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d">
    <w:name w:val="td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365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писок в НИР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48" TargetMode="External"/><Relationship Id="rId3" Type="http://schemas.openxmlformats.org/officeDocument/2006/relationships/hyperlink" Target="consultantplus://offline/main?base=LAW;n=115947;fld=134;dst=1000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5:00Z</dcterms:created>
  <dc:creator>Gribkova_OE</dc:creator>
  <dc:description/>
  <cp:keywords/>
  <dc:language>en-US</dc:language>
  <cp:lastModifiedBy>Савельева Л. Б.</cp:lastModifiedBy>
  <cp:lastPrinted>2011-08-12T14:56:00Z</cp:lastPrinted>
  <dcterms:modified xsi:type="dcterms:W3CDTF">2011-11-29T06:55:00Z</dcterms:modified>
  <cp:revision>2</cp:revision>
  <dc:subject/>
  <dc:title>Административный регламент</dc:title>
</cp:coreProperties>
</file>