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 проекту постановления Правительства Российской Федераци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Об осуществлении бюджетных инвестиций в реконструкцию в Чеченской республике объекта федерального государственного унитарного предприятия «Вайнахавиа»</w:t>
      </w:r>
      <w:r>
        <w:rPr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>«Восстановление аэропорта Грозный «Северный», 2 этап», не включенного в долгосрочные (федеральные) целевые программы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ект постановления Правительства Российской Федерации разработан в связи с принятым Правительственной комиссией по бюджетным проектировкам на очередной финансовый год и плановый период решением о реализации проекта «Восстановление аэропорта Грозный «Северный», 2 этап» (далее – проект) в 2012 году в рамках бюджетных инвестиций в объекты капитального строительства, не включенные в целевые програм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нее реализация проекта была полностью предусмотрена в рамках федеральной целевой программы «Социально-экономическое развитие Чеченской Республики на 2008 - 2012 годы» в 2009-2012 годах с объемом финансирования в размере 714,8 млн. рублей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09 год – 188,0 млн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10 год – 45,2 млн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11 год – 218,5 млн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12 год – 263,1 млн.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заказу Росавиации ФГУП ГПИ и НИИ ГА «Аэропроект» на средства, выделенные в 2009-2010 годах разработал проект, получивший положительные заключения ФАУ «Главгосэкспертиза России» (от 14.10.2011                                    № 1040-11/ГГЭ-0236/04, от 20.10.2011 № 1065-11/ГГЭ-0236/10). Стоимость работ по проекту в ценах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 квартала 2011 года составляет 6 465,62 млн. рублей, в том числе по объектам аэродромной инфраструктуры и Единой системы организации воздушного движения – 5 467,22 млн.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вязи с тем, что Федеральным законом «О федеральном бюджете на 2011 год и на плановый период 2012 и 2013 годов» и проектом федерального закона «О федеральном бюджете на 2012 год и на плановый период 2013 и 2014 годов» на реализацию проекта предусмотрены средства в размере 218,5 млн. рублей в 2011 году и 263,1 млн. рублей в 2012 году, предлагается выделить в рамках проекта первый пусковой комплекс, предусматривающий реконструкцию перронов для 4-х мест стоянки воздушных судов 1 класса с освещением и средствами технического обслуживания воздушных судов, а также завершение реконструкции водопров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заключению ФАУ «Главгосэкспертиза России» искусственные покрытия перрона на участке мест стоянок 12-18 находятся в удовлетворительном состоянии, но стадия эксплуатации критическая. Искусственные покрытия перрона на участке мест стоянок 1-10 исчерпали свой ресурс и находятся в неудовлетворительном состоянии, поэтому на средства, предусмотренные в проекте Федерального закона «О федеральном бюджете на 2012 год и на плановый период 2013 и 2014 годов», принято решение производить реконструкцию перрон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прос о дальнейшей реализации проекта будет решаться в рамках формирования проекта федерального закона «О федеральном бюджете на 2013 год и на плановый период 2014 и 2015 годов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/>
      </w:pPr>
      <w:r>
        <w:rPr>
          <w:szCs w:val="28"/>
        </w:rPr>
        <w:t>Директор ДЭФ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  <w:t>«____» _____________ 2011 г.                                                                 Т.В. Горбачик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  <w:t>Директор ДПО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  <w:t>«____» _____________ 2011 г.                                                              А.А. Дружинин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  <w:t>Директор ДГА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  <w:t>«____» _____________ 2011 г.                                                                      В.Н. Тасун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  <w:t>Заместитель директора ДЭФ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  <w:t>«____» _____________ 2011 г.                                                                 Н.А. Галимов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  <w:t>Начальник отдела ФЦП ДЭФ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/>
      </w:pPr>
      <w:r>
        <w:rPr>
          <w:szCs w:val="28"/>
        </w:rPr>
        <w:t>«____» _____________ 2011 г.                                                              С.А. Поздняков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  <w:t>Заместитель руководителя Росавиации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/>
      </w:pPr>
      <w:r>
        <w:rPr>
          <w:szCs w:val="28"/>
        </w:rPr>
        <w:t>«____» _____________ 2011 г.                                                                      К.А. Махов</w:t>
      </w:r>
    </w:p>
    <w:p>
      <w:pPr>
        <w:pStyle w:val="Normal"/>
        <w:shd w:fill="FFFFFF" w:val="clear"/>
        <w:spacing w:lineRule="auto" w:line="360" w:before="28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1:00Z</dcterms:created>
  <dc:creator>Савельева Л. Б.</dc:creator>
  <dc:description/>
  <cp:keywords/>
  <dc:language>en-US</dc:language>
  <cp:lastModifiedBy>Савельева Л. Б.</cp:lastModifiedBy>
  <dcterms:modified xsi:type="dcterms:W3CDTF">2011-11-28T12:01:00Z</dcterms:modified>
  <cp:revision>1</cp:revision>
  <dc:subject/>
  <dc:title>Пояснительная записка</dc:title>
</cp:coreProperties>
</file>