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едеральных авиационных правил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  <w:szCs w:val="28"/>
        </w:rPr>
        <w:t>«Организация воздушного движения в Российской Федерации»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firstLine="709"/>
        <w:jc w:val="both"/>
        <w:rPr>
          <w:spacing w:val="9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4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</w:t>
        <w:br/>
        <w:t xml:space="preserve">ст. 5255, № 40, ст. 5555), подпунктами «д», «е» пункта 9 Федеральных авиационных правил поиска и спасания в Российской Федерации, утверждённых постановлением Правительства Российской Федерации от 15 июля 2008 г. № 530 (Собрание законодательства Российской Федерации, 2008, № 29 (ч. 2), ст. 3525; 2009, № 51, ст. 6332; 2011, № 5, ст. 741) </w:t>
      </w:r>
      <w:r>
        <w:rPr>
          <w:spacing w:val="90"/>
          <w:sz w:val="28"/>
          <w:szCs w:val="28"/>
        </w:rPr>
        <w:t>приказываю:</w:t>
      </w:r>
    </w:p>
    <w:p>
      <w:pPr>
        <w:pStyle w:val="Normal"/>
        <w:spacing w:lineRule="exact" w:line="240"/>
        <w:jc w:val="center"/>
        <w:rPr>
          <w:bCs/>
          <w:spacing w:val="90"/>
          <w:sz w:val="28"/>
          <w:szCs w:val="28"/>
        </w:rPr>
      </w:pPr>
      <w:r>
        <w:rPr>
          <w:bCs/>
          <w:spacing w:val="90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40" w:firstLine="709"/>
        <w:jc w:val="both"/>
        <w:outlineLvl w:val="0"/>
        <w:rPr/>
      </w:pPr>
      <w:r>
        <w:rPr>
          <w:bCs/>
          <w:sz w:val="28"/>
          <w:szCs w:val="28"/>
        </w:rPr>
        <w:t>1. Утвердить прилагаемые Федеральные авиационные правила «Организация воздушного движ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иказ Федеральной аэронавигационной службы от 14 ноября 2007 г.        № 108 «Об утверждении типовых Технологий работы диспетчеров органов обслуживания воздушного движения (управления полётами) при аэронавигационном обслуживании пользователей воздушного пространства Российской Федерации (зарегистрирован Минюстом России 21 декабря 2007 г., регистрационный № 10797)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, что настоящий приказ вступает в силу через 60 дней со дня официального опубликования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С.А. Аристов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31 63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124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0:00Z</dcterms:created>
  <dc:creator>SemenovVA</dc:creator>
  <dc:description/>
  <cp:keywords/>
  <dc:language>en-US</dc:language>
  <cp:lastModifiedBy>Савельева Л. Б.</cp:lastModifiedBy>
  <cp:lastPrinted>2011-11-14T09:32:00Z</cp:lastPrinted>
  <dcterms:modified xsi:type="dcterms:W3CDTF">2011-11-28T08:10:00Z</dcterms:modified>
  <cp:revision>2</cp:revision>
  <dc:subject/>
  <dc:title> </dc:title>
</cp:coreProperties>
</file>