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_ 2010 г. № 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</w:t>
      </w:r>
      <w:r>
        <w:rPr>
          <w:rFonts w:cs="Times New Roman" w:ascii="Times New Roman" w:hAnsi="Times New Roman"/>
          <w:spacing w:val="4"/>
          <w:sz w:val="28"/>
          <w:szCs w:val="28"/>
        </w:rPr>
        <w:t>в акты Правительства Российской Федерац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Дополнить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ня 2004 г. № 395, подпункт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3(48).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вила перевозки порожнего железнодорожного подвижного состава </w:t>
      </w:r>
      <w:r>
        <w:rPr>
          <w:rFonts w:cs="Times New Roman" w:ascii="Times New Roman" w:hAnsi="Times New Roman"/>
          <w:sz w:val="28"/>
          <w:szCs w:val="28"/>
        </w:rPr>
        <w:t>железнодорожным транспор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3(49). порядок определения участков (полигонов) инфраструктуры железнодорожного транспорта общего пользования,  на которых перевозки грузов могут осуществляться единым хозяйствующим субъектом и другими перевозчиками, а также участков (полигонов) инфраструктуры железнодорожного транспорта общего пользования,  на которых право осуществления перевозок грузов передается единым хозяйствующим субъектом другим перевозчикам на конкурсной осно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3(50). порядок проведения конкурсов на право осуществления перевозок грузов на участке (полигоне) инфраструктуры железнодорожного транспорта  общего пользования в качестве перевозчика, не являющегося единым хозяйствующим субъек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3(51). порядок заключения договора между владельцем инфраструктуры железнодорожного транспорта общего пользования и перевозчиком, не являющимся единым хозяйствующим субъектом, на оказание услуг инфраструктуры железнодорожного транспорта общего пользования, в том числе для осуществления перевозок груз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участкам инфраструктуры </w:t>
      </w:r>
      <w:r>
        <w:rPr>
          <w:rFonts w:cs="Times New Roman" w:ascii="Times New Roman" w:hAnsi="Times New Roman"/>
          <w:sz w:val="28"/>
          <w:szCs w:val="28"/>
        </w:rPr>
        <w:t>железнодорожного транспор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щего пользования с ограниченной </w:t>
      </w:r>
      <w:r>
        <w:rPr>
          <w:rFonts w:cs="Times New Roman" w:ascii="Times New Roman" w:hAnsi="Times New Roman"/>
          <w:sz w:val="28"/>
          <w:szCs w:val="28"/>
        </w:rPr>
        <w:t>пропускной способ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3(52). типовой договор между владельц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раструктуры железнодорожного транспорта общего пользования и </w:t>
      </w:r>
      <w:r>
        <w:rPr>
          <w:rFonts w:cs="Times New Roman" w:ascii="Times New Roman" w:hAnsi="Times New Roman"/>
          <w:sz w:val="28"/>
          <w:szCs w:val="28"/>
        </w:rPr>
        <w:t xml:space="preserve">перевозчиком, не являющимся единым хозяйствующим субъектом, на оказание услуг инфраструктуры железнодорожного транспорта общего пользования и типовой договор между владельцем инфраструктуры железнодорожного транспорта общего пользования и перевозчиком, не являющимся единым хозяйствующим субъектом, на оказание услуг инфраструктуры железнодорожного транспорта общего пользования для осуществления перевозо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участкам инфраструктуры </w:t>
      </w:r>
      <w:r>
        <w:rPr>
          <w:rFonts w:cs="Times New Roman" w:ascii="Times New Roman" w:hAnsi="Times New Roman"/>
          <w:sz w:val="28"/>
          <w:szCs w:val="28"/>
        </w:rPr>
        <w:t>железнодорожного транспор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щего пользования с ограниченной </w:t>
      </w:r>
      <w:r>
        <w:rPr>
          <w:rFonts w:cs="Times New Roman" w:ascii="Times New Roman" w:hAnsi="Times New Roman"/>
          <w:sz w:val="28"/>
          <w:szCs w:val="28"/>
        </w:rPr>
        <w:t>пропускной способност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3(53). перечень работ (услуг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текущему отцепочному ремонту грузовых </w:t>
      </w:r>
      <w:r>
        <w:rPr>
          <w:rFonts w:cs="Times New Roman" w:ascii="Times New Roman" w:hAnsi="Times New Roman"/>
          <w:sz w:val="28"/>
          <w:szCs w:val="28"/>
        </w:rPr>
        <w:t>вагонов, выполняемых единым хозяйствующим субъектом, на пунктах технического обслуживания в условиях естественной монополии и подлежащих государственному тарифному регулирова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ополнить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 Федеральном агентстве железнодорожного транспорта, утвержденного постановлением Правительства Российской Федерации от 30 июня 2004 г. № 397, подпунктам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1. определяет участки (полигоны) инфраструктуры железнодорожного транспорта общего пользования,  на которых перевозки грузов осуществляются наряду с единым хозяйствующим субъектом другими перевозч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22. определяет участки (полигоны) инфраструктуры железнодорожного транспорта общего пользования,  на которых право осуществления перевозок грузов передается единым хозяйствующим субъектом другим перевозчикам на конкурсной основ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5pt;mso-wrap-distance-left:0pt;mso-wrap-distance-right:0pt;mso-wrap-distance-top:0pt;mso-wrap-distance-bottom:0pt;margin-top:-0.1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54:00Z</dcterms:created>
  <dc:creator>LikhachevSS</dc:creator>
  <dc:description/>
  <cp:keywords/>
  <dc:language>en-US</dc:language>
  <cp:lastModifiedBy>Савельева Л. Б.</cp:lastModifiedBy>
  <dcterms:modified xsi:type="dcterms:W3CDTF">2011-11-24T14:54:00Z</dcterms:modified>
  <cp:revision>2</cp:revision>
  <dc:subject/>
  <dc:title>УТВЕРЖДЕНЫ</dc:title>
</cp:coreProperties>
</file>