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ИТЕЛЬСТВО РОССИЙСКОЙ ФЕДЕРА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___» _____________ г.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акты Правительства Российской Феде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авительство Российской Федераци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прилагаемые изменения в Положение о Министерстве транспорта Российской Федерации, утвержденное постановлением Правительства Российской Федерации от 30 июля 2004 г. № 395 (Собрание законодательства Российской Федерации, 2004, № 32, ст. 3344; 2006, № 52, ст. 5587; 2008, № 8, ст. 740; № 17, ст. 1883; № 22, ст. 2576; № 42, ст. 4825; 2009, № 3, ст. 378; № 4, ст. 506; № 6, ст. 738; № 13, ст. 1558; № 18, ст. 2249; № 32, ст. 4046; № 33, ст. 4088; № 36, ст. 4361; № 51, ст. 6332; 2010, № 6, ст. 650, 652; № 11, ст. 1222; № 12, ст. 1348; № 13, ст. 1502; № 15, ст. 1805) и в Положение о Федеральном агентстве железнодорожного транспорта, утвержденное постановлением Правительства Российской Федерации от 30 июля 2004 г. № 397 (Собрание законодательства Российской Федерации, 2004, № 32, ст. 3344; 2008, № 42, ст. 4825; 2009, № 6,  ст. 738; № 18 (ч. 2), ст. 2249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ализация настоящего Постановления осуществляется в пределах установленной Правительством Российской Федерации предельной численности и фонда оплаты труда работников Министерства транспорта Российской Федерации и Федерального агентства железнодорожного транспорта, а также бюджетных ассигнований, предусмотренных Министерству транспорта Российской Федерации и Федеральному агентству железнодорожного транспорта в федеральном бюджете на руководство и управление в сфере установленных функций.</w:t>
      </w:r>
    </w:p>
    <w:p>
      <w:pPr>
        <w:pStyle w:val="Normal"/>
        <w:autoSpaceDE w:val="false"/>
        <w:ind w:left="-36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36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оссийской Федерации                                                                         В. Путин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4:53:00Z</dcterms:created>
  <dc:creator>LikhachevSS</dc:creator>
  <dc:description/>
  <cp:keywords/>
  <dc:language>en-US</dc:language>
  <cp:lastModifiedBy>Савельева Л. Б.</cp:lastModifiedBy>
  <dcterms:modified xsi:type="dcterms:W3CDTF">2011-11-24T14:53:00Z</dcterms:modified>
  <cp:revision>2</cp:revision>
  <dc:subject/>
  <dc:title>Проект</dc:title>
</cp:coreProperties>
</file>