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sz w:val="28"/>
        </w:rPr>
      </w:pPr>
      <w:r>
        <w:rPr>
          <w:sz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4680" w:leader="none"/>
        </w:tabs>
        <w:ind w:firstLine="6660"/>
        <w:jc w:val="center"/>
        <w:rPr>
          <w:sz w:val="28"/>
        </w:rPr>
      </w:pPr>
      <w:r>
        <w:rPr>
          <w:sz w:val="28"/>
        </w:rPr>
        <w:t>от _______________  №  ____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в Федеральные авиационные правила «Сертификация аэропортов. Процедуры», утвержденные приказом Федеральной службы воздушного транспорта России от 24 апреля 2000 г. № 98 (зарегистрирован Минюстом России 31 августа 2000 г., регистрационный № 2370), с изменениями, внесенными приказом Министерства транспорта Российской Федерации </w:t>
        <w:br/>
        <w:t xml:space="preserve">от 7 сентября 2007 г. № 131 (зарегистрирован Минюстом России </w:t>
        <w:br/>
        <w:t>11 октября 2007 г., регистрационный № 10304)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г» пункта 3.2.3 дополнить абзацами первым и вторым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ыписку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свидетельства о государственной регистрации права собственности или </w:t>
      </w:r>
      <w:r>
        <w:rPr>
          <w:sz w:val="28"/>
          <w:szCs w:val="28"/>
        </w:rPr>
        <w:t xml:space="preserve">иные документы, подтверждающие правовые основания </w:t>
      </w:r>
      <w:r>
        <w:rPr>
          <w:bCs/>
          <w:sz w:val="28"/>
          <w:szCs w:val="28"/>
        </w:rPr>
        <w:t>владения зданиями, сооружениями, техническими средствами, используемыми при осуществлении сертифицируемого вида деятельности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Heading1"/>
        <w:spacing w:before="0" w:after="0"/>
        <w:jc w:val="left"/>
        <w:rPr>
          <w:szCs w:val="28"/>
        </w:rPr>
      </w:pPr>
      <w:r>
        <w:rPr>
          <w:szCs w:val="28"/>
        </w:rPr>
        <w:t>Статс-секретарь 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 С.А. Арист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2011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     В.М. Окул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2011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ник Министра                                                                                          А.А. Юрчик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2011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иректор ДПО                                                                                             А.А. Дружини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2011 г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ГА                                                                                                     В.Н. Тасу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2011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тных стандартов ДГА                                                                      С.В. Бесфамильны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2011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ГА                                                                                                     В.Н. Тасу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  2011 г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тных стандартов ДГА                                                                      С.В. Бесфамильны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_______________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9:00Z</dcterms:created>
  <dc:creator>Савельева Л. Б.</dc:creator>
  <dc:description/>
  <cp:keywords/>
  <dc:language>en-US</dc:language>
  <cp:lastModifiedBy>Савельева Л. Б.</cp:lastModifiedBy>
  <dcterms:modified xsi:type="dcterms:W3CDTF">2011-11-24T14:21:00Z</dcterms:modified>
  <cp:revision>1</cp:revision>
  <dc:subject/>
  <dc:title>ПРИЛОЖЕНИЕ</dc:title>
</cp:coreProperties>
</file>