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от _________ 2011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ерального агентства воздушного транспорта предоставления государственной услуги по выдаче разрешений на использование комплексных пилотажных тренажеров для подготовки авиационн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Федерального агентства воздушного транспорта предоставления государственной услуги по выдаче разрешений на использование комплексных пилотажных тренажеров для подготовки авиационного персонала (далее – Регламент) определяет сроки и последовательность действий (административных процедур) при предоставлении государственной услуги по выдаче разрешений на использование комплексных пилотажных тренажеров для подготовки авиационного персонала (далее – государственная услуга).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 на получение разрешений на использование комплексных пилотажных тренажеров являются юридические лица, осуществляющие подготовку авиационного персонала на основании действующих сертификатов и лицензий (далее - заявитель).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орядке предоставления государственной услуги предоставляется Росавиацией и подведомственной организацией, участвующей в предоставлении государственной услуги с использованием средств телефонной связи, электронного информирования, вычислительной и электронной техники, а также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4. На Интернет-сайтах Росавиации и привлекаемой организации размещается следующая информация:</w:t>
      </w:r>
    </w:p>
    <w:p>
      <w:pPr>
        <w:pStyle w:val="Normal"/>
        <w:widowControl w:val="false"/>
        <w:shd w:fill="FFFFFF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shd w:fill="FFFFFF" w:val="clear"/>
        <w:spacing w:lineRule="atLeast" w:line="20"/>
        <w:ind w:firstLine="709"/>
        <w:jc w:val="both"/>
        <w:rPr/>
      </w:pPr>
      <w:r>
        <w:rPr>
          <w:sz w:val="28"/>
          <w:szCs w:val="28"/>
        </w:rPr>
        <w:t>текст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widowControl w:val="false"/>
        <w:shd w:fill="FFFFFF" w:val="clear"/>
        <w:spacing w:lineRule="atLeast" w:line="20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государственной услуги; </w:t>
      </w:r>
    </w:p>
    <w:p>
      <w:pPr>
        <w:pStyle w:val="Normal"/>
        <w:widowControl w:val="false"/>
        <w:shd w:fill="FFFFFF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государственной услуги в целом и максимальные сроки выполнения отдельных административных процедур;</w:t>
      </w:r>
    </w:p>
    <w:p>
      <w:pPr>
        <w:pStyle w:val="Normal"/>
        <w:widowControl w:val="false"/>
        <w:shd w:fill="FFFFFF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widowControl w:val="false"/>
        <w:shd w:fill="FFFFFF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Normal"/>
        <w:widowControl w:val="false"/>
        <w:shd w:fill="FFFFFF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widowControl w:val="false"/>
        <w:shd w:fill="FFFFFF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spacing w:lineRule="atLeast" w:line="20"/>
        <w:ind w:left="710" w:hanging="0"/>
        <w:jc w:val="both"/>
        <w:rPr/>
      </w:pPr>
      <w:r>
        <w:rPr>
          <w:sz w:val="28"/>
          <w:szCs w:val="28"/>
        </w:rPr>
        <w:t>5. Местонахождение Росавиации: Ленинградский проспект, 37, Москва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чтовый адрес для направления документов и обращений: Ленинградский проспект, 37, Москва А-167, ГСП-3, 125993, Росавиац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Электронный адрес для направления обращений: rusavia@scaa.ru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сы работы Росавиации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недельник − четверг − с 9.00 до 18.00 часов, пятница − с 9.00 до 16.45 часов, суббота и воскресенье − выходные дни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естонахождение экспедиции Росавиации: Ленинградский проспект, 37, Москва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сы работы экспедиции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недельник − четверг − с 9.00 до 17.00 часов, пятница − с 9.00 до 16.00 часов, суббота и воскресенье − выходные дни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Информация о режиме работы экспедиции Росавиации размещена на официальном сайте Росавиации: </w:t>
      </w:r>
      <w:r>
        <w:rPr>
          <w:rFonts w:eastAsia="TimesNewRomanPSMT;Arial Unicode MS"/>
          <w:sz w:val="28"/>
          <w:szCs w:val="28"/>
          <w:lang w:val="en-US"/>
        </w:rPr>
        <w:t>www</w:t>
      </w:r>
      <w:r>
        <w:rPr>
          <w:rFonts w:eastAsia="TimesNewRomanPSMT;Arial Unicode MS"/>
          <w:sz w:val="28"/>
          <w:szCs w:val="28"/>
        </w:rPr>
        <w:t>.favt.ru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лефон справочной службы Росавиации: (499) 231-50-09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ведения о графике (режиме) работы Росавиации и привлекаемой организации сообщаются по телефонам для справок (консультаций), а также размещаются на Интернет-сайтах Росавиации и привлекаемой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autoSpaceDE w:val="false"/>
        <w:spacing w:lineRule="atLeast" w:line="20"/>
        <w:ind w:left="0" w:firstLine="710"/>
        <w:jc w:val="both"/>
        <w:rPr/>
      </w:pPr>
      <w:r>
        <w:rPr>
          <w:sz w:val="28"/>
          <w:szCs w:val="28"/>
        </w:rPr>
        <w:t xml:space="preserve">Информация об административных процедурах предоставления </w:t>
      </w:r>
      <w:r>
        <w:rPr>
          <w:rFonts w:eastAsia="TimesNewRomanPSMT;Arial Unicode MS"/>
          <w:sz w:val="28"/>
          <w:szCs w:val="28"/>
        </w:rPr>
        <w:t>государственной услуги сообщается по телефонам для справок (консультаций), а также размещается в информационно-телекоммуникационных сетях общего пользования, в том числе в сети Интерн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 Росавиации размещается следующая информация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редоставления государственной услуги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кст настоящего Регламента с приложениями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бразцы оформления документов, необходимые для предоставления государствен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хема размещения специалистов и режим приема ими граждан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аблица сроков предоставления государственной услуги и максимальных сроков исполнения отдельных административных процедур, времени приема документов и т.д.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орядок информирования о ходе предоставления государственной услуги;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рядок получения консультаций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7. При ответах на телефонные звонки и устные обращения граждан,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ремя разговора не должно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именование государственной услуги: «Государственная услуга по выдаче разрешений на использование комплексных пилотажных тренажеров для подготовки авиационного персонал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государственной услуги осуществляется Федеральным агентством воздушного транспорта с привлечением подведомственной организации ФГУП «Государственный  научно-исследовательский институт гражданской авиации» (далее – ГосНИИ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ГА)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Росавиации, ответственным за предоставление государственной услуги, является Управление летной эксплуатации (далее – Управление)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огласно пункту 3 статьи 7 Федерального закона от 27 июля 2010 г.         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Собрание законодательства   Российской  Федерации,  2010,  № 31,  ст. 4179;  2011, № 15, ст. 2038, № 27, ст. 3873, 3880, № 29, ст. 4291, № 30, ст. 4587) при предоставлении государственной услуги запрещается требовать от заявителя осуществление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зультатами предоставления государствен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Управлением разрешений на использование комплексных пилотажных тренажеров для подготовки авиационного персонала по утвержденным программам подготовки (разрешение оформляется в виде официального письма Управления на соответствующем бланке Федерального агентства воздушного транспорта. Подпись начальника Управления заверяется печатью. Разрешение направляется заявителю почтой и факсом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3"/>
      <w:bookmarkStart w:id="1" w:name="OLE_LINK2"/>
      <w:r>
        <w:rPr>
          <w:sz w:val="28"/>
          <w:szCs w:val="28"/>
        </w:rPr>
        <w:t>отказ в выдаче разрешений на использование комплексных пилотажных тренажеров для подготовки авиационного персонала по утвержденным программам подготовки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рок предоставления государственной услуги по выдаче разрешений на использование комплексных пилотажных тренажеров зависит от следующих фак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ажеры находятся в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ажеры модернизиров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ажеры вновь разработанные и изготовле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нажеры, полученные от иностранного изготовителя (поставщика), а также от видов и объемов тренажерной подготовки согласно программам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опустимый срок предоставления государственной услуги с учетом выполнения необходимых административных процедур не должен превышать трех месяцев с даты регистрации в Управлении письма-заявления на получение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й срок выдачи разрешений на использование тренажеров составляет две недели после выполнения всех необходимых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мый срок приостановления предоставления государственной услуги зависит от времени устранения заявителем причин, которые явились основаниями для приостановления государственной услуги и не должны превышать двух месяцев с даты получения заявителем от Управления уведомления о приостановл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редоставление государственной услуги осуществляется в соответствии с: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Собрание законодательства Российской Федерации, 2010, № 31, ст. 4179; 2011, № 15,  ст. 2038, № 27, ст. 3873, 3880, № 29, ст. 4291, № 30, ст. 4587)</w:t>
      </w:r>
      <w:r>
        <w:rPr>
          <w:rFonts w:eastAsia="TimesNewRomanPSMT;Arial Unicode MS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 июля 2004 г. № 396 «Об утверждении Положения о Федеральном агентстве воздушного транспорта» (Собрание законодательства Российской Федерации, 2004, № 32, ст. 3343; 2006, № 15, ст. 1612; 2008, № 17, ст. 1883; № 26, ст. 3063; № 42, ст. 4825; № 46, ст. 5337; 2009, № 6, ст. 738; № 18 (ч. 2), ст. 2249; № 33, ст.4081;  № 51,  ст.6332;  2010, № 6, ст. 652; № 13, ст. 1502; № 26, ст. 3350;  2011, № 14, ст. 193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6 мая 2011 г.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, Российская газета, 2011, № 189);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Конвенцией о международной гражданской авиации (открыта для подписания в Чикаго 07.12.1944) (Международные воздушные сообщения СССР, Сборник документов, Москва,1970, том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й авиационной службы России от 29 января 1999 г. № 23 «О введении в действие Федеральных авиационных правил «Сертификация авиационных учебных центров» (Зарегистрирован  Минюстом России 27 июля   1999 г., регистрационный № 1847).</w:t>
      </w:r>
    </w:p>
    <w:p>
      <w:pPr>
        <w:pStyle w:val="Normal"/>
        <w:autoSpaceDE w:val="false"/>
        <w:spacing w:lineRule="atLeast" w:line="2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spacing w:lineRule="atLeast" w:line="20"/>
        <w:ind w:firstLine="567"/>
        <w:jc w:val="both"/>
        <w:rPr/>
      </w:pPr>
      <w:r>
        <w:rPr>
          <w:sz w:val="28"/>
          <w:szCs w:val="28"/>
        </w:rPr>
        <w:t>15. Письмо – заявление с документацией направляется на имя начальника Управления от юридического лица, осуществляющего подготовку авиационного персонала, согласно действующих сертификата и лицензии. Письмо – заявление направляется почтой или нарочно с регистрацией как входящего документа в Управлении. К письму –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ая оценка тренажера, выполненная летным составом (экипажем) заявителя или по его поручению другим экипажем, имеющими допуск к полетам на соответствующем воздушном судне. Образец летной оценки приведен в приложении № 1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тренажер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комплексного тренажера. Образец акта приведен в приложении № 2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изведенных доработок тренажера (при их наличии) – для эксплуатирующихся тренаж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едварительных испытаний тренажера (для вновь разработанных и изготовленных, а также модернизированных), проведенных разработчиком (изготовителем) тренаж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на тренажер (при их наличии). Для тренажеров, полученных от иностранного изготовителя, наличие сертификатов обязательно.</w:t>
      </w:r>
    </w:p>
    <w:p>
      <w:pPr>
        <w:pStyle w:val="Normal"/>
        <w:widowControl w:val="false"/>
        <w:shd w:fill="FFFFFF" w:val="clear"/>
        <w:spacing w:lineRule="atLeast" w:line="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widowControl w:val="false"/>
        <w:shd w:fill="FFFFFF" w:val="clear"/>
        <w:spacing w:lineRule="atLeast" w:line="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 Для предоставления государственной услуги документы, находящиеся в распоряжении государственных органов, органов местного самоуправления и иных организаций и которые заявитель вправе представить, не требу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ами 1</w:t>
        </w:r>
      </w:hyperlink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sz w:val="28"/>
            <w:szCs w:val="28"/>
          </w:rPr>
          <w:t>2 статьи 7</w:t>
        </w:r>
      </w:hyperlink>
      <w:r>
        <w:rPr>
          <w:bCs/>
          <w:sz w:val="28"/>
          <w:szCs w:val="28"/>
        </w:rPr>
        <w:t xml:space="preserve"> Федерального закона </w:t>
        <w:br/>
      </w: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» Федеральному агентству воздушного транспорта и его должностным лицам запрещается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Документы, представляемые заявителем, должны отвечать следующим треб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имеющие подчистки либо приписки, зачеркнутые слова и иные, не оговоренные в них,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не является юридическим лицом, осуществляющим подготовку авиационного персонала, согласно действующих сертификатов и лиц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аправленных заявителем на каждый тренажер в Федеральное агентство воздушного транспорта, не соответствует пункту 15 Реглам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снованиями для приостановления или отказа в предоставлении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оспособность тренажеров, выявленная при их проверках и летных оцен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тренажеров документации изготовителя (поставщ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выполнения на тренажерах предложенных программ подгото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и, которые являются необходимыми и обязательными для предоставления государственной услуги, а также документ (документы), выдаваемый (выдаваемые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22. Плата за выдачу разрешения на использование комплексных пилотажных тренажеров для подготовки авиационного персонала не взимаетс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Услуги, которые являются необходимыми и обязательными для предоставления государственной услуги, не предусмотрены, в связи с чем такие услуги не предоставляются и плата за них не взимаетс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tLeast" w:line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  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24. Предоставление государственной услуги не предусматривает необходимости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spacing w:lineRule="atLeast" w:line="2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рок регистрации запроса заявителя – три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егистрации устанавливается приказами Федерального агентства воздушного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spacing w:lineRule="atLeast" w:line="20"/>
        <w:ind w:firstLine="567"/>
        <w:jc w:val="both"/>
        <w:rPr/>
      </w:pPr>
      <w:r>
        <w:rPr>
          <w:b/>
          <w:bCs/>
          <w:sz w:val="28"/>
          <w:szCs w:val="28"/>
        </w:rPr>
        <w:t>Требования к помещениям, в которых предоставляются государственная услуга, услуга</w:t>
      </w:r>
      <w:r>
        <w:rPr>
          <w:b/>
          <w:sz w:val="28"/>
          <w:szCs w:val="28"/>
        </w:rPr>
        <w:t>, предоставляемая организацией, участвующей в предоставлении государственной услуги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месту ожидания и приема заявителей, размещению и оформлению визуальной, текстовой </w:t>
      </w:r>
      <w:r>
        <w:rPr>
          <w:b/>
          <w:bCs/>
          <w:sz w:val="28"/>
          <w:szCs w:val="28"/>
        </w:rPr>
        <w:t>и мультимедийной информации о порядке предоставления таки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едоставление государственной услуги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жебных помещениях Федерального агентства воздуш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жебных помещениях ГосНИИ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жебных помещениях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(зданиях, корпусах), где располагаются тренаж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е места должностных лиц, осуществляющих государственную услугу, должны оснащаться телефоном, факсом, копировальным аппаратом, компьют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тных оценок тренажеров проводится летными специалистами в помещениях (зданиях, корпусах) расположения тренажеров в соответствии с инструкциями по эксплуатации тренажеров и инструкциями по технике безопасности.</w:t>
      </w:r>
    </w:p>
    <w:p>
      <w:pPr>
        <w:pStyle w:val="Normal"/>
        <w:autoSpaceDE w:val="false"/>
        <w:ind w:firstLine="709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7. Показателем доступности государственной услуги является определение исчерпывающего перечня оснований для отказа в её предоста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8. Показателем качества государственной услуги является обоснованность и своевременность ее предоставления.</w:t>
      </w:r>
    </w:p>
    <w:p>
      <w:pPr>
        <w:pStyle w:val="ConsPlusNormal"/>
        <w:widowControl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 w:val="false"/>
        <w:spacing w:lineRule="atLeast" w:line="20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>29. Предоставление государственной услуги в многофункциональных центрах не осущест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30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правлением письма – заявления с доказательной документацией от юридического лица, осуществляющего подготовку авиационного персонала, на получение разрешения о допуске к эксплуатации (использованию) комплексных пилотажных тренажеров и формирование поручения ГосНИИ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НИИ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ГА экспертизы представленных документов, проведение необходимых проверок и испытаний с оформлением соответствующего акта – для вновь разработанных и модернизированных тренажеров, а также тренажеров, полученных от иностранного изгото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тной оценки тренажеров специалистами Управления или по поручению Управления другими специалис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правлением акта ГосНИИ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ГА и летной оцен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и выдача разрешения на использование комплексного пилотажного тренажера для подготовки авиационного персонала по утвержденным программам подготовк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Блок-схема предоставления государственной услуги приведена в приложении № 3 к Регламен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смотрение Управлением письма – заявления с доказательной документацией от юридического лица, осуществляющего подготовку авиационного персонала, на получение разрешения о допуске к эксплуатации (использованию) комплексных пилотажных тренажеров и формирование поручения ГосНИИ</w:t>
      </w:r>
      <w:r>
        <w:rPr>
          <w:rFonts w:eastAsia="Symbol" w:cs="Symbol" w:ascii="Symbol" w:hAnsi="Symbol"/>
          <w:b/>
          <w:sz w:val="28"/>
          <w:szCs w:val="28"/>
        </w:rPr>
        <w:t></w:t>
      </w:r>
      <w:r>
        <w:rPr>
          <w:b/>
          <w:sz w:val="28"/>
          <w:szCs w:val="28"/>
        </w:rPr>
        <w:t>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исьмо – заявление с документацией направляется на имя начальника Управления от юридического лица, осуществляющего подготовку авиационного персонала, согласно действующих сертификата и лицензии. Письмо – заявление направляется почтой или нарочно с регистрацией как входящего документа в Управлении. К письму –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ая оценка тренажера, выполненная летным составом (экипажем) заявителя или по его поручению другим экипажем, имеющими допуск к полетам на соответствующем воздушном судне. Образец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тной оценки приведен в приложении № 1 к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тренажер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комплексного тренажера. Образец акта приведен в приложении № 2 к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изведенных доработок тренажера (при их наличии) – для эксплуатирующихся тренаж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едварительных испытаний тренажера (для вновь разработанных и изготовленных, а также модернизированных), проведенных разработчиком (изготовителем) тренаж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тификаты на тренажер (при их наличии). Для тренажеров, полученных от иностранного изготовителя, наличие сертификатов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ассмотрение письма – заявления с документацией и формирование поручения ГосНИИ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ГА (при необходимости), назначается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Срок рассмотрения письма – заявления с документацией составляет 3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Результатом рассмотрения письма – заявления с документацией является формирование поручения ГосНИИ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ГА, направляемого почтой и факсом, или организация работ по летной оценке тренажера летным составом Управления и (или) по его поручению другим летным составом, имеющими допуск к полетам на соответствующем воздушном суд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ГосНИИ</w:t>
      </w:r>
      <w:r>
        <w:rPr>
          <w:rFonts w:eastAsia="Symbol" w:cs="Symbol" w:ascii="Symbol" w:hAnsi="Symbol"/>
          <w:b/>
          <w:sz w:val="28"/>
          <w:szCs w:val="28"/>
        </w:rPr>
        <w:t></w:t>
      </w:r>
      <w:r>
        <w:rPr>
          <w:b/>
          <w:sz w:val="28"/>
          <w:szCs w:val="28"/>
        </w:rPr>
        <w:t>ГА экспертизы представленных документов, проведение необходимых проверок и испытаний с оформлением соответствующего акта – для вновь разработанных и модернизированных тренажеров, а также тренажеров, полученных от иностранного изгото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ГосНИИ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ГА по поручению Управления проводит экспертизу представленных документов на вновь разработанные и изготовленные, а также модернизированные тренажеры, а также выполняет необходимые проверки и испытания тренажеров совместно с заявителем с целью определения квалификационного уровня тренажеров по Техническому руководству ИКАО «Руководство по критериям квалификационной оценки тренажеров» (Doc. 9625 – AN/938). По результатам выполненных работ ГосНИИ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ГА составляет соответствующий акт (заключение) и направляет его почтой в Управление летной эксплуатации. Срок выполнения работ ГосНИИ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ГА по проведению необходимых проверок и испытаний тренажеров зависит от целей и технических решений при модернизации и разработке новых тренажеров, и не должен превышать двух месяце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летной оценки тренажеров специалистами Управления или по поручению Управления другими специалис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роведение летной оценки тренажеров летными специалистами Управления или по его поручению другими летными специалистами производится с целью определения (подтверждения) возможности выполнения на тренажерах программы подготовки авиационного персонала. Летная оценка оформляется по </w:t>
      </w:r>
      <w:r>
        <w:rPr>
          <w:i/>
          <w:color w:val="FF0000"/>
          <w:sz w:val="28"/>
          <w:szCs w:val="28"/>
        </w:rPr>
        <w:t>образцу</w:t>
      </w:r>
      <w:r>
        <w:rPr>
          <w:sz w:val="28"/>
          <w:szCs w:val="28"/>
        </w:rPr>
        <w:t xml:space="preserve"> приведенному в приложении № 1 к Регламен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смотрение Управлением акта ГосНИИ</w:t>
      </w:r>
      <w:r>
        <w:rPr>
          <w:rFonts w:eastAsia="Symbol" w:cs="Symbol" w:ascii="Symbol" w:hAnsi="Symbol"/>
          <w:b/>
          <w:sz w:val="28"/>
          <w:szCs w:val="28"/>
        </w:rPr>
        <w:t></w:t>
      </w:r>
      <w:r>
        <w:rPr>
          <w:b/>
          <w:sz w:val="28"/>
          <w:szCs w:val="28"/>
        </w:rPr>
        <w:t>ГА и летной оцен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Рассмотрение Управлением результатов летной оценки тренажеров и акта ГосНИИ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ГА производится в течение 15 дней с оформлением разрешения на использование комплексных пилотажных тренажеров для подготовки авиационного персонала по утвержденным программам подгот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формление и выдача разрешения на использование комплексного пилотажного тренажера для подготовки авиационного персонала по утвержденным программам подго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Разрешение оформляется в виде официального письма Управления на соответствующем бланке Федерального агентства воздушного транспорта. Подпись начальника Управления заверяется печатью. Разрешение направляется заявителю почтой и фа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7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21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  <w:spacing w:val="9"/>
        </w:rPr>
        <w:t xml:space="preserve">39. Текущий контроль соблюдения последовательности действий, определенных </w:t>
      </w:r>
      <w:r>
        <w:rPr>
          <w:color w:val="000000"/>
        </w:rPr>
        <w:t xml:space="preserve">административными процедурами предоставления государственной услуги, и за принятием решений </w:t>
      </w:r>
      <w:r>
        <w:rPr>
          <w:color w:val="000000"/>
          <w:spacing w:val="2"/>
        </w:rPr>
        <w:t>специалистами, осуществляется руководителем</w:t>
      </w:r>
      <w:r>
        <w:rPr>
          <w:color w:val="000000"/>
        </w:rPr>
        <w:t xml:space="preserve"> структурного подразделения Росавиации, ответственного </w:t>
      </w:r>
      <w:r>
        <w:rPr>
          <w:color w:val="000000"/>
          <w:spacing w:val="-3"/>
        </w:rPr>
        <w:t xml:space="preserve">за организацию работы по предоставлению </w:t>
      </w:r>
      <w:r>
        <w:rPr>
          <w:color w:val="000000"/>
        </w:rPr>
        <w:t>государственной услуг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0. Персональная ответственность специалистов </w:t>
      </w:r>
      <w:r>
        <w:rPr>
          <w:color w:val="000000"/>
          <w:sz w:val="28"/>
          <w:szCs w:val="28"/>
        </w:rPr>
        <w:t>структурного подразделения Росавиации</w:t>
      </w:r>
      <w:r>
        <w:rPr>
          <w:color w:val="000000"/>
          <w:spacing w:val="-2"/>
          <w:sz w:val="28"/>
          <w:szCs w:val="28"/>
        </w:rPr>
        <w:t xml:space="preserve"> закрепляется в </w:t>
      </w:r>
      <w:r>
        <w:rPr>
          <w:color w:val="000000"/>
          <w:spacing w:val="-3"/>
          <w:sz w:val="28"/>
          <w:szCs w:val="28"/>
        </w:rPr>
        <w:t>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41. </w:t>
      </w:r>
      <w:r>
        <w:rPr>
          <w:color w:val="000000"/>
          <w:spacing w:val="3"/>
          <w:sz w:val="28"/>
          <w:szCs w:val="28"/>
        </w:rPr>
        <w:t xml:space="preserve">Текущий контроль осуществляется путем проведения должностным лицом, ответственным за </w:t>
      </w:r>
      <w:r>
        <w:rPr>
          <w:color w:val="000000"/>
          <w:spacing w:val="1"/>
          <w:sz w:val="28"/>
          <w:szCs w:val="28"/>
        </w:rPr>
        <w:t>организацию работы по предоставлению</w:t>
      </w:r>
      <w:r>
        <w:rPr>
          <w:color w:val="000000"/>
          <w:sz w:val="28"/>
          <w:szCs w:val="28"/>
        </w:rPr>
        <w:t xml:space="preserve"> государственной услуги</w:t>
      </w:r>
      <w:r>
        <w:rPr>
          <w:color w:val="000000"/>
          <w:spacing w:val="1"/>
          <w:sz w:val="28"/>
          <w:szCs w:val="28"/>
        </w:rPr>
        <w:t>, проверок соблюдения и исполнения специалистами</w:t>
      </w:r>
      <w:r>
        <w:rPr>
          <w:color w:val="000000"/>
          <w:spacing w:val="-3"/>
          <w:sz w:val="28"/>
          <w:szCs w:val="28"/>
        </w:rPr>
        <w:t xml:space="preserve"> настоящего Регламента, иных нормативных правовых актов Российской Федерации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иодичность осуществления текущего контроля устанавливается руководителем </w:t>
      </w:r>
      <w:r>
        <w:rPr>
          <w:color w:val="000000"/>
          <w:sz w:val="28"/>
          <w:szCs w:val="28"/>
        </w:rPr>
        <w:t>Росавиации.</w:t>
      </w:r>
    </w:p>
    <w:p>
      <w:pPr>
        <w:pStyle w:val="ConsPlusNormal"/>
        <w:widowControl/>
        <w:ind w:right="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42. Контроль полноты и качества </w:t>
      </w:r>
      <w:r>
        <w:rPr>
          <w:sz w:val="28"/>
          <w:szCs w:val="28"/>
        </w:rPr>
        <w:t xml:space="preserve">предоставления </w:t>
      </w:r>
      <w:r>
        <w:rPr>
          <w:color w:val="000000"/>
          <w:sz w:val="28"/>
          <w:szCs w:val="28"/>
        </w:rPr>
        <w:t xml:space="preserve">государственной услуги </w:t>
      </w:r>
      <w:r>
        <w:rPr>
          <w:color w:val="000000"/>
          <w:spacing w:val="-4"/>
          <w:sz w:val="28"/>
          <w:szCs w:val="28"/>
        </w:rPr>
        <w:t xml:space="preserve">включает проведение </w:t>
      </w:r>
      <w:r>
        <w:rPr>
          <w:color w:val="000000"/>
          <w:spacing w:val="3"/>
          <w:sz w:val="28"/>
          <w:szCs w:val="28"/>
        </w:rPr>
        <w:t xml:space="preserve">проверок, выявление и устранение нарушений прав заявителей, рассмотрение, принятие решений и </w:t>
      </w:r>
      <w:r>
        <w:rPr>
          <w:color w:val="000000"/>
          <w:spacing w:val="-3"/>
          <w:sz w:val="28"/>
          <w:szCs w:val="28"/>
        </w:rPr>
        <w:t xml:space="preserve">подготовку ответов на обращения заявителей, содержащих жалобы на решения, действия (бездействие) должностных лиц </w:t>
      </w:r>
      <w:r>
        <w:rPr>
          <w:color w:val="000000"/>
          <w:sz w:val="28"/>
          <w:szCs w:val="28"/>
        </w:rPr>
        <w:t>Росави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43. </w:t>
      </w:r>
      <w:r>
        <w:rPr>
          <w:color w:val="000000"/>
          <w:spacing w:val="-3"/>
          <w:sz w:val="28"/>
          <w:szCs w:val="28"/>
        </w:rPr>
        <w:t xml:space="preserve">Проверка полноты и качества предоставления </w:t>
      </w:r>
      <w:r>
        <w:rPr>
          <w:color w:val="000000"/>
          <w:sz w:val="28"/>
          <w:szCs w:val="28"/>
        </w:rPr>
        <w:t>государственной услуги</w:t>
      </w:r>
      <w:r>
        <w:rPr>
          <w:color w:val="000000"/>
          <w:spacing w:val="-3"/>
          <w:sz w:val="28"/>
          <w:szCs w:val="28"/>
        </w:rPr>
        <w:t xml:space="preserve"> осуществляется на основании </w:t>
      </w:r>
      <w:r>
        <w:rPr>
          <w:color w:val="000000"/>
          <w:spacing w:val="-4"/>
          <w:sz w:val="28"/>
          <w:szCs w:val="28"/>
        </w:rPr>
        <w:t>приказов Росави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4. Проверки могут быть плановыми (осуществляться на основании полугодовых или годовых планов </w:t>
      </w:r>
      <w:r>
        <w:rPr>
          <w:color w:val="000000"/>
          <w:spacing w:val="-3"/>
          <w:sz w:val="28"/>
          <w:szCs w:val="28"/>
        </w:rPr>
        <w:t xml:space="preserve">работы </w:t>
      </w:r>
      <w:r>
        <w:rPr>
          <w:color w:val="000000"/>
          <w:spacing w:val="-4"/>
          <w:sz w:val="28"/>
          <w:szCs w:val="28"/>
        </w:rPr>
        <w:t>Росавиаци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3"/>
          <w:sz w:val="28"/>
          <w:szCs w:val="28"/>
        </w:rPr>
        <w:t xml:space="preserve"> и внеплановы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5. Для проведения проверки полноты и качества предоставления </w:t>
      </w:r>
      <w:r>
        <w:rPr>
          <w:color w:val="000000"/>
          <w:sz w:val="28"/>
          <w:szCs w:val="28"/>
        </w:rPr>
        <w:t>государственной услуги</w:t>
      </w:r>
      <w:r>
        <w:rPr>
          <w:color w:val="000000"/>
          <w:spacing w:val="-3"/>
          <w:sz w:val="28"/>
          <w:szCs w:val="28"/>
        </w:rPr>
        <w:t xml:space="preserve"> формируется комисс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Результаты деятельности комиссии оформляются протоколами, в которых отмечаются выявленные </w:t>
      </w:r>
      <w:r>
        <w:rPr>
          <w:color w:val="000000"/>
          <w:spacing w:val="-3"/>
          <w:sz w:val="28"/>
          <w:szCs w:val="28"/>
        </w:rPr>
        <w:t>недостатки и предложения по их устранению.</w:t>
      </w:r>
    </w:p>
    <w:p>
      <w:pPr>
        <w:pStyle w:val="ConsPlusNormal"/>
        <w:widowControl/>
        <w:ind w:right="6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46. По результатам проведенных проверок в случае выявления нарушений прав заявителей </w:t>
      </w:r>
      <w:r>
        <w:rPr>
          <w:color w:val="000000"/>
          <w:spacing w:val="3"/>
          <w:sz w:val="28"/>
          <w:szCs w:val="28"/>
        </w:rPr>
        <w:t xml:space="preserve">осуществляется привлечение виновных лиц к дисциплинарной ответственности в соответствии с законодательством </w:t>
      </w:r>
      <w:r>
        <w:rPr>
          <w:color w:val="000000"/>
          <w:spacing w:val="-5"/>
          <w:sz w:val="28"/>
          <w:szCs w:val="28"/>
        </w:rPr>
        <w:t>Российской Федерации.</w:t>
      </w:r>
    </w:p>
    <w:p>
      <w:pPr>
        <w:pStyle w:val="ConsPlusNormal"/>
        <w:widowControl/>
        <w:ind w:right="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7. Граждане, их объединения и организации вправе направить письменное обращение в адрес руководителя Росавиации с просьбой о проведении проверки соблюдения и  исполнения нормативных правовых актов Российской Федерации и положений настоящего Регламента, устанавливающих требования к предоставлению государственной услуги, полноты и качества  предоставления государственной услуги, в случае нарушения прав и законных интересов при предоставлении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     его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8. </w:t>
      </w:r>
      <w:r>
        <w:rPr>
          <w:bCs/>
          <w:iCs/>
          <w:sz w:val="28"/>
          <w:szCs w:val="28"/>
        </w:rPr>
        <w:t>Порядок обжалования действий (бездействия) и решений, принятых в ходе предоставления государственной услуги, устанавливается в соответствии с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я Росавиации, принятые в ходе предоставления государственной услуги, могут быть обжалованы в Министерство транспорта Российской Федерации  по адресу: г. Москва, ул. Рождественка, д. 1, стр. 1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49. Заявители могут обжаловать действия или бездействие должностных лиц (работников)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ведомственных организаций </w:t>
      </w:r>
      <w:r>
        <w:rPr>
          <w:bCs/>
          <w:iCs/>
          <w:sz w:val="28"/>
          <w:szCs w:val="28"/>
        </w:rPr>
        <w:t>- в Росавиацию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авиации - руководителю Росавиации, в Министерство транспорта Российской Федерации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я Росавиации, в том числе в связи с непринятием основанных на законодательстве Российской Федерации мер в отношении действий или бездействия должностных лиц (работников) Росавиации, подведомственных организаций - в Министерство транспорта Российской Федерации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50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жалобе указываются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бязательном порядке либо наименование государствен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милия, имя, отчество заявителя (последнее - при наличии)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ть предложения, заявления или жалобы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чная подпись и дата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сьменная жалоба должна быть рассмотрена в течение 30 дней со дня регистрации письменного обращения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сключительных случаях, в том числе при принятии решения о проведении проверки, направлении Росавиацией запроса в соответствующий уполномоченный орган о представлении дополнительных документов и материалов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авиации, иное уполномоченное на то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51. Если в обращении (жалобе)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ударственный орган или должностное лицо при получении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текст обращения (жалобы) не поддается прочтению,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52.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53.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54. Если в результате рассмотрения обращение (жалоба) признано обоснованным,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предоставления государственной услуги на основании Административного регламента и повлекшие за собой обращение (жалобу)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55. Должностным лицом, рассматривавшим обращение (жалобу), направляется заявителю сообщение о принятом решении и действиях, проведенных в соответствии с принятым решением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56. Если в ходе рассмотрения обращение (жалоба) признано необоснованным, заявителю направляется сообщение о результате рассмотрения обращения (жалобы) с указанием причин, по которым оно признано необоснованным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сьменный ответ с указанием причин отказа в рассмотрении обращения (жалобы) направляется заявителю не позднее 30 дней с даты его регистрации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57. Все обращения об обжаловании действий (бездействия) и решений, осуществляемых (принятых) в ходе предоставления государственной услуги на основании Административного регламента, фиксируются в книге учета обращений с указанием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ятых решений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ных действий по предоставлению сведений и (или) применению административных мер ответственности к должностному лицу, ответственному за действие (бездействие) и решение, принятые в ходе предоставления государственной услуги, повлекшие за собой жалобу заявителя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58.</w:t>
      </w:r>
      <w:r>
        <w:rPr/>
        <w:t> </w:t>
      </w:r>
      <w:r>
        <w:rPr>
          <w:bCs/>
          <w:iCs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bCs/>
          <w:iCs/>
          <w:sz w:val="28"/>
          <w:szCs w:val="28"/>
        </w:rPr>
        <w:t>59. </w:t>
      </w:r>
      <w:r>
        <w:rPr>
          <w:sz w:val="28"/>
          <w:szCs w:val="28"/>
        </w:rPr>
        <w:t>В случае, когда заявитель считает, что его обращение в Министерство транспорта Российской Федерации или в Росавиацию не разрешено и письменные ответы на его запросы его не удовлетворяют, то есть, по его мнению, его права нарушены, он вправе обратиться с жалобой в суд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АЯ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тренажера КТС Ил-96-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ПАП ОАО «Аэрофл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____»__________20___г. специалистами Управления летной эксплуатации, летным составом авиакомпании ГТК «Россия» и специалистами ФГУП ГосНИИ ГА в составе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Ф.И.О.</w:t>
        <w:tab/>
        <w:tab/>
        <w:tab/>
        <w:tab/>
        <w:tab/>
        <w:tab/>
        <w:t>Долж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блеты комплексного тренажера КТС Ил-96-300, установленного в Центре подготовки авиационного персонала ОАО «Аэрофлот» с целью: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ответствия имитируемых на тренажере характеристик и состава оборудования самолетам Ил-96-300, находящимся в эксплуатации, на соответствие руководства по летной эксплуатации самолета Ил-96-300;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озможностей тренажера по обеспечению подготовки и тренировки на нем летного состава ВС Ил-96-300, по утвержденным программам подготовки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ходе полетов выполне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етная подготовка в кабине экипажа, запуск и опробование двигателей, работа экипажа по карте контрольных проверок РЛЭ;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ление и пробежка по ВПП и РД;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леты, в том числе прерванные и продолженные;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ты по кругу на 4-х и 3-х работающих двигателях;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ороты и скольжение;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на критические углы атаки;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ды на посадку в ручном, директорном и автоматическом режимах с уходом на второй круг при различном числе работающих двигателей;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и;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ты с имитацией отказов, особых случаев полета и различных метео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В результате облетов установлено следующее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20"/>
        <w:jc w:val="both"/>
        <w:rPr/>
      </w:pPr>
      <w:r>
        <w:rPr>
          <w:sz w:val="28"/>
          <w:szCs w:val="28"/>
        </w:rPr>
        <w:t>Интерьер кабины тренажера (расположение, модификация отдельных устройств управления, индикация и сигнализация) соответствует самолету Ил-96-300 (борт № 96015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ируемые летно-технические характеристики (движения по РД и ВПП, взлета, набора высоты, горизонтального полета, снижения, захода на посадку и посадки) в основном соответствуют самолету Ил-96-30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ученные результаты по выполненным облетам тренажера приведены в приложениях к летной оцен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тренажер КТС Ил-96-300 обеспечивает тренажерную подготовку летного состава ВС Ил-96-300 по следующим программам: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ы подготовки летного состава на самолете Ил-96-300 (ППЛС  Ил-96-300)», утв. УНЛД ФСНСТ 20.08.2007;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переподготовки летного состава на самолет Ил-96», утв. УНЛД ФСНСТ 15.10.2007;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переподготовки летного состава на самолет Ил-96-300 с применением АОС (автоматизированной обучающей системы)», утв. УНЛД ФСНСТ 15.03.2006;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/>
      </w:pPr>
      <w:r>
        <w:rPr>
          <w:sz w:val="28"/>
          <w:szCs w:val="28"/>
        </w:rPr>
        <w:t xml:space="preserve">«Программа подготовки летного состава самолета Ил-96-300 к полетам по минимуму С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А», утв. УНЛД ФСНСТ 15.08.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pacing w:before="0" w:after="6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  <w:tab/>
        <w:t>1.</w:t>
        <w:tab/>
        <w:t>Оценка тренажера КТС Ил-96-300 по субъективным критериям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pacing w:before="0" w:after="6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Предложения и замечания по имитируемым характеристикам и режимам работы систем тренажера КТС Ил-96-3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жности</w:t>
        <w:tab/>
        <w:tab/>
        <w:tab/>
        <w:tab/>
        <w:tab/>
        <w:tab/>
        <w:t>Подписи</w:t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Летной оценке тренажера </w:t>
      </w:r>
    </w:p>
    <w:p>
      <w:pPr>
        <w:pStyle w:val="TextBodyIndent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ля самолетов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ОЦЕНКА ТРЕНАЖЕРА ПО СУБЪЕКТИВНЫМ КРИТЕРИЯМ</w:t>
      </w:r>
    </w:p>
    <w:p>
      <w:pPr>
        <w:pStyle w:val="TextBodyIndent"/>
        <w:tabs>
          <w:tab w:val="clear" w:pos="708"/>
          <w:tab w:val="left" w:pos="709" w:leader="none"/>
        </w:tabs>
        <w:ind w:left="-284" w:firstLine="284"/>
        <w:jc w:val="both"/>
        <w:rPr/>
      </w:pPr>
      <w:r>
        <w:rPr>
          <w:sz w:val="28"/>
          <w:szCs w:val="28"/>
        </w:rPr>
        <w:t>Характеристики (режимы полета) оцениваются в системе из трех         градаций, в которой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-284" w:firstLine="284"/>
        <w:jc w:val="both"/>
        <w:rPr/>
      </w:pPr>
      <w:r>
        <w:rPr>
          <w:sz w:val="28"/>
          <w:szCs w:val="28"/>
        </w:rPr>
        <w:t>Символ «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» означает, что по данной характеристике (режиму полета)     получена положительная летная оценк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-284" w:firstLine="284"/>
        <w:jc w:val="both"/>
        <w:rPr/>
      </w:pPr>
      <w:r>
        <w:rPr>
          <w:sz w:val="28"/>
          <w:szCs w:val="28"/>
        </w:rPr>
        <w:t>Символ «#» означает, что по оцениваемой характеристике (режиму         полета) имеется различие между самолетом и тренажером, которое не               позволяет дать однозначно-положительную оценку, но это различие не может привить ложных навыков авиаперсоналу, проходящему тренировку на тренажер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-284" w:firstLine="284"/>
        <w:jc w:val="both"/>
        <w:rPr/>
      </w:pPr>
      <w:r>
        <w:rPr>
          <w:sz w:val="28"/>
          <w:szCs w:val="28"/>
        </w:rPr>
        <w:t>Символ «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» означает, что соответствующая характеристика (режим        полета) на тренажере не оценивалась (не имитируется, не соответству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0"/>
        <w:gridCol w:w="1984"/>
        <w:gridCol w:w="1843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иваемых характеристик (режимов поле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параме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120"/>
              <w:ind w:left="1276" w:hanging="1276"/>
              <w:rPr>
                <w:szCs w:val="24"/>
              </w:rPr>
            </w:pPr>
            <w:r>
              <w:rPr>
                <w:szCs w:val="24"/>
              </w:rPr>
              <w:t>1.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1276"/>
              </w:tabs>
              <w:spacing w:before="6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плексная оценка имитации по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60" w:after="120"/>
              <w:ind w:left="1276" w:hanging="1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етная подготовка и запуск двигателе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абины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ое состояние систем и оборудования, исходные положения органов управления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(запуск), проверка (опробование), контроль исправности систем и оборудования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й запуск двигателей (все варианты запуска)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двигателей при отказах (зависание оборотов, помпаж и т.п. - в полном объеме отказов имитируемого двигателя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улени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гивание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а изменение тяги двигателей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правление самолетом на рулени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83" w:hanging="283"/>
              <w:jc w:val="both"/>
              <w:rPr/>
            </w:pPr>
            <w:r>
              <w:rPr/>
              <w:t>от штурвальчик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83" w:hanging="283"/>
              <w:jc w:val="both"/>
              <w:rPr/>
            </w:pPr>
            <w:r>
              <w:rPr/>
              <w:t>от педале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83" w:hanging="283"/>
              <w:jc w:val="both"/>
              <w:rPr/>
            </w:pPr>
            <w:r>
              <w:rPr/>
              <w:t>раздельным торможением колес основных стоек шасс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83" w:hanging="283"/>
              <w:jc w:val="both"/>
              <w:rPr>
                <w:u w:val="single"/>
              </w:rPr>
            </w:pPr>
            <w:r>
              <w:rPr/>
              <w:t>использованием несимметричной тяги двигателей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а применение тормозов коле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араметров работы двигателей и тяги на     разбеге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нарастания скорости на разбеге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ВС при выдерживании направления разбег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ВС при подъеме передней стойк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ВС при отрыве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С при уборке шасс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ВС при разгоне до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чальном участке набора высоты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С при уборке механизации крыл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собенности поведения и управления самолетом на взлет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итация особенностей взлета в условиях неблагоприятных внешних воздействий и особых случаях поле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правление и поведение ВС при взлете с боковым ветром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на разбеге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при отрыве;</w:t>
            </w:r>
          </w:p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отрыв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ВС при взлете в условиях сдвига ветр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ВС при выдерживании направления разбега на мокрой или обледенелой ВПП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ВС при взлете в условиях ограниченной видимост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ВС при прерванном взлете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ВС при прерванном взлете и отказе тормозов колес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ВС при продолженном взлет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ВС на взлете с отказами системы управления самолетом или отказами механизации крыл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ор высоты и снижени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ормального набора высоты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бора высоты с отказавшим двигателем (двигателями)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отолок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ормального снижения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экстренного снижения (с применением и без применения воздушных тормозов)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нижения под автопилото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7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нижения при отказах системы управления самолетом или при отказах механизации крыл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собенности поведения и управления самолетом на снижени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ризонтальный по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установившегося горизонтального полета (режим работы  двигателей, скорость, балансировочные положения рулей и элеронов и т.п.)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правление и поведение самолета при изменении скорости горизонтального полета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283" w:hanging="283"/>
              <w:jc w:val="both"/>
              <w:rPr/>
            </w:pPr>
            <w:r>
              <w:rPr/>
              <w:t>при разгон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283" w:hanging="283"/>
              <w:jc w:val="both"/>
              <w:rPr/>
            </w:pPr>
            <w:r>
              <w:rPr/>
              <w:t>при торможени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достижении максимальной скорости (числа М) горизонтального полет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полете на минимальной скорости горизонтального полета и критических углах атаки (сигнализация опасных режимов полета, тряска)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сваливани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6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ая устойчивость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7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уля высоты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8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ая и путевая устойчивост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9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правление и поведение самолета при выполнении координированных разворотов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283" w:hanging="283"/>
              <w:jc w:val="both"/>
              <w:rPr/>
            </w:pPr>
            <w:r>
              <w:rPr/>
              <w:t>управляемость по крен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283" w:hanging="283"/>
              <w:jc w:val="both"/>
              <w:rPr/>
            </w:pPr>
            <w:r>
              <w:rPr/>
              <w:t>управляемость по курсу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0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отказе двигателя (двигателей) и полете с несимметричной тягой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выполнении координированных разворотов (в обе стороны) с отказавшим двигателем (двигателями)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отказах системы управления самолетом и механизации крыл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собенности поведения и управления самолетом в горизонтальном полет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ет по круг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установившегося полета при полете по кругу в различных конфигурациях (режим работы  двигателей, скорость, балансировочные положения рулей и элеронов и т.п.)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выпуске механизации крыл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выпуске шасс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ая устойчивость в различных конфигурациях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5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уля высоты в различных конфигурациях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6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ая и путевая устойчивость в различных конфигурациях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правление и поведение самолета при выполнении координированных разворотов в различных конфигурациях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283" w:hanging="283"/>
              <w:jc w:val="both"/>
              <w:rPr/>
            </w:pPr>
            <w:r>
              <w:rPr/>
              <w:t>управляемость по крену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283" w:hanging="283"/>
              <w:jc w:val="both"/>
              <w:rPr/>
            </w:pPr>
            <w:r>
              <w:rPr/>
              <w:t>управляемость по курсу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зуальный заход на посадку в режиме ручного управл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выдерживании заданной вертикальной скорости снижения по глиссаде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выдерживании заданной скорости захода на посадку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самолета при управлению по крену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выдерживании посадочного курс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устранении боковых уклонений от оси ВПП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6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выравнивани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7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заходе на посадку с отказавшим двигателем (двигателями)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8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заходе на посадку с отказами шасси и механизации крыл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9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заходе на посадку с отказами системы управления самолето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0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заходе на посадку с боковым ветро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заходе на посадку в условиях сдвига ветр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уходе на второй круг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собенности поведения и управления самолетом при заходе на посадку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ход на посадку по прибора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заходе на посадку в директорном режиме (по I и II категориям)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заходе на посадку в директорном режиме с одним отказавшим двигателем (по I и II категориям)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заходе на посадку в автоматическом режиме (по I, II и III категориям)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заходе на посадку в автоматическом режиме с одним отказавшим двигателем (по I, II и III категориям)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уходе на второй круг в автоматическом режим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адка и пробе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самолета при касани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самолета при опускании передней стойк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включении реверс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снижении эффективности (отказе) реверс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выпуске спойлеро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6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отказах спойлеро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7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торможения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8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выдерживании направления ВПП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9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поведение самолета при пробеге по мокрой (обледенелой) ВПП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собенности поведения и управления самолетом  на посадке и пробег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2"/>
        <w:gridCol w:w="5812"/>
        <w:gridCol w:w="1984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п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иваемых характеристик (режимов поле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параме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120"/>
              <w:ind w:left="1276" w:hanging="1276"/>
              <w:rPr>
                <w:szCs w:val="24"/>
              </w:rPr>
            </w:pPr>
            <w:r>
              <w:rPr>
                <w:szCs w:val="24"/>
              </w:rPr>
              <w:t>2.</w:t>
              <w:tab/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1276"/>
              </w:tabs>
              <w:spacing w:before="6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Оценка имитации внекабинной визуальной обстано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60" w:after="120"/>
              <w:ind w:left="1276" w:hanging="1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пространственного положения самолета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3" w:hanging="283"/>
              <w:jc w:val="both"/>
              <w:rPr/>
            </w:pPr>
            <w:r>
              <w:rPr/>
              <w:t>стояночная высо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3" w:hanging="283"/>
              <w:jc w:val="both"/>
              <w:rPr/>
            </w:pPr>
            <w:r>
              <w:rPr/>
              <w:t>соответствие изображения внекабинной обстановки высоте полета и угловому пространственному положению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зуальной картины района аэродрома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4" w:hanging="284"/>
              <w:jc w:val="both"/>
              <w:rPr/>
            </w:pPr>
            <w:r>
              <w:rPr/>
              <w:t>контуры и разметка ВПП, рулежных дорожек и перр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4" w:hanging="284"/>
              <w:jc w:val="both"/>
              <w:rPr/>
            </w:pPr>
            <w:r>
              <w:rPr/>
              <w:t>текстура поверхностей ВПП, рулежных дорожек и перр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4" w:hanging="284"/>
              <w:jc w:val="both"/>
              <w:rPr/>
            </w:pPr>
            <w:r>
              <w:rPr/>
              <w:t>аэродромные стро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4" w:hanging="284"/>
              <w:jc w:val="both"/>
              <w:rPr/>
            </w:pPr>
            <w:r>
              <w:rPr/>
              <w:t>огни ВПП и рулежных дорожек соответствующего цв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4" w:hanging="284"/>
              <w:jc w:val="both"/>
              <w:rPr/>
            </w:pPr>
            <w:r>
              <w:rPr/>
              <w:t>посадочные огни соответствующего цвета и направл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4" w:hanging="284"/>
              <w:jc w:val="both"/>
              <w:rPr/>
            </w:pPr>
            <w:r>
              <w:rPr/>
              <w:t>рельеф и значимые ориентиры на мест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4" w:hanging="284"/>
              <w:jc w:val="both"/>
              <w:rPr/>
            </w:pPr>
            <w:r>
              <w:rPr/>
              <w:t>текстура поверхности окружающей мест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4" w:hanging="284"/>
              <w:jc w:val="both"/>
              <w:rPr/>
            </w:pPr>
            <w:r>
              <w:rPr/>
              <w:t>аэронавигационные огни других самолето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Имитация глубины внекабинного пространства, возможность визуальной оценки скорости снижения на посад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оответствие динамики изменения пространственного положения самолета изменению визуальной карт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изуальные картины как минимум трех конкретных районов аэродр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лияние погодных условий на визуальную картину (в радиусе 16 км от аэродрома и на высоте ниже 610м)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4" w:hanging="284"/>
              <w:jc w:val="both"/>
              <w:rPr/>
            </w:pPr>
            <w:r>
              <w:rPr/>
              <w:t>различная плотность облачного покро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4" w:hanging="284"/>
              <w:jc w:val="both"/>
              <w:rPr/>
            </w:pPr>
            <w:r>
              <w:rPr/>
              <w:t>разрывы облачности, частичная видимость земной поверх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4" w:hanging="284"/>
              <w:jc w:val="both"/>
              <w:rPr/>
            </w:pPr>
            <w:r>
              <w:rPr/>
              <w:t>плавный выход самолета из облач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4" w:hanging="284"/>
              <w:jc w:val="both"/>
              <w:rPr/>
            </w:pPr>
            <w:r>
              <w:rPr/>
              <w:t>неоднородный тум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60"/>
              <w:ind w:left="284" w:hanging="284"/>
              <w:jc w:val="both"/>
              <w:rPr/>
            </w:pPr>
            <w:r>
              <w:rPr/>
              <w:t>изменение видимости аэродромных огней в тумане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оспроизведение опасных ситуаций включая пересечение курса другим самолетом или посадка на ВПП одновременно с другим самоле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оспроизведение эффектов, взывающих оптические иллюзии у пилотов, включая: зрительное уменьшение длины ВПП; “посадку на воду”; прямой или обратный уклон В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изуальные эффекты атмосферных явлений: средние, слабые и сильные осадки; вход в зону грозовых облаков (в радиусе 16 км от аэродрома и на высоте ниже 610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изуальная картина мокрой (заснеженной) ВПП и аэродрома) включая воспроизведение эффектов отражения огней от мокрой поверхности ВПП; частичная видимость аэродромных огней из-под сн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тсутствие блико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оответствие картины, выдаваемой метео-РЛС воспроизводимым визуальным погодным эффек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иваемых характеристик (режимов поле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параме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1276"/>
              </w:tabs>
              <w:spacing w:before="6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1276"/>
              </w:tabs>
              <w:spacing w:before="6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Оценка имитации акселерационных эфф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60" w:after="120"/>
              <w:ind w:left="1276" w:hanging="1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60" w:after="120"/>
              <w:ind w:left="1276" w:hanging="1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 имитации вертикального движения кабины и движения кабины по крен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щущений движения кабины на всех соответствующих режимах движения самолета по соответствующему каналу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щущений движения кабины полетным по началу возникновения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щущений движения кабины полетным по направлению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щущений движения кабины полетным по интенсивност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щущений движения кабины полетным по длительност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щущений совместного движения кабины по крену и вертикали на всех соответствующих режимах движения самолет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 имитации продольного и поперечного движения кабин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щущений движения кабины на всех соответствующих режимах движения самолета по соответствующему каналу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щущений движения кабины полетным по началу возникновения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щущений движения кабины полетным по направлению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щущений движения кабины полетным по интенсивност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щущений движения кабины полетным по длительност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 имитации движения кабины по тангаж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щущений движения кабины по тангажу на всех соответствующих режимах движения самолет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щущений движения кабины по тангажу полетным по началу возникновения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щущений движения кабины приборной информации о направлении движения самолет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 имитации движения кабины по рысканию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щущений движения кабины рысканию на всех соответствующих режимах движения самолет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щущений движения кабины рысканию полетным по началу возникновения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щущений движения кабины приборной информации о направлении движения самолет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 имитации тряски при полете на критических углах атаки и полете на предельных скоростя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чала возникновения тряски режиму полета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щущения интенсивности тряски изменению угла атаки.</w:t>
            </w:r>
          </w:p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 имитации толчка при выпуске/уборке основных и носовой стоек шасс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щущения интенсивности толчка при выпуске/уборке шасси полетны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 имитации толчка при касании, тряски при движении по ВПП и ощущений тормож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щущения интенсивности толчка при касании вертикальной скорости в момент касания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щущения интенсивности тряски скорости движения по ВПП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3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щущения частоты тряски скорости движения по ВПП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щущений торможе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 имитации специальных эффект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щущений при имитации разрыва пневматиков колес шасси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щущений при имитации разрушения стоек шасси при посадке за пределами ограничений по прочности шасс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5954"/>
        <w:gridCol w:w="1984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иваемых характеристик (режимов поле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параме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60" w:after="120"/>
              <w:ind w:left="1276" w:hanging="1276"/>
              <w:rPr>
                <w:szCs w:val="24"/>
              </w:rPr>
            </w:pPr>
            <w:r>
              <w:rPr>
                <w:szCs w:val="24"/>
              </w:rPr>
              <w:t>4.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1276"/>
              </w:tabs>
              <w:spacing w:before="6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Оценка имитации акустических ш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60" w:after="120"/>
              <w:ind w:left="1276" w:hanging="1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60" w:after="120"/>
              <w:ind w:left="1276" w:hanging="1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основных шумов в кабине на всех режимах полета включая аэродинамический шум, шум от движения по земле, шум от работы двигателей систем и агрегатов самолета, шум при выпуске/уборке шасси и механизации крыла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 от работы стеклоочистителей, шум при разрыве пневматиков колес и разрушении стоек шасси при посадке за пределами ограничений по прочности шас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ность амплитудного и спектрального состава основных источников шу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правленности шума от основных источников акустической обстановке в кабине в реальном пол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Летной оценке тренажер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для вертол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ЦЕНКА ТРЕНАЖЕРА ПО СУБЪЕКТИВНЫМ КРИТЕРИЯМ</w:t>
      </w:r>
    </w:p>
    <w:p>
      <w:pPr>
        <w:pStyle w:val="TextBodyIndent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Характеристики (режимы полета) оцениваются в системе из трех градаций, в которой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Символ «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>» означает, что по данной характеристике (режиму полета)      получена положительная летная оценк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Символ «#» означает, что по оцениваемой характеристике (режиму полета) имеется различие между вертолетом и тренажером, которое не позволяет дать однозначно-положительную оценку, но это различие не может привить ложных навыков авиаперсоналу, проходящему тренировку на тренажер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Символ «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» означает, что соответствующая характеристика (режим        полета) на тренажере не оценивалась (не имитируется, не соответству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5670"/>
        <w:gridCol w:w="1843"/>
        <w:gridCol w:w="1984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иваемых характеристик (режимов полет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ответствие парамет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сная оценка имитации полет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едполетная подготовка и запуск двигателе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кабины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ое состояние систем и оборудования, исходные положения органов управле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(запуск), проверка (опробование), контроль исправности систем и оборудова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ый запуск двигателей (все варианты запуска)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двигателей при отказах (зависание оборотов, помпаж и т.п. - в полном объеме отказов имитируемого двигателя)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улени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гивание и реакция на изменение общего шага несущего винт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на рулени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на применение тормозов колес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рулении с ветром различного направле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страгивании и рулении по ВПП и грунту с различным состоянием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злет по-вертолетном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 от земли и реакция на изменение общего шага несущего винт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т педалей для парирования разворота при отрыве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т ручки управления для парирования крена и смещения вперед при отрыве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и вертикальном наборе высоты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ение вне зоны влияния воздушной подушк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ение в зоне влияния воздушной подушк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7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разворотах на висении в зоне влияния воздушной подушк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8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и поведение на висении и разворотах на висении с ветром различного направле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9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на висении и разворотах на висении в условиях высоких температур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0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на висении и разворотах на висении в условиях низкого давле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на висении и разворотах на висении в зоне влияния воздушной подушки над площадкой с уклоном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2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зависании над площадкой, имеющей по краям боковые стенки, овраги, различные сооружения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злет по-самолетном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нарастания скорости на разбеге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на разбеге для выдерживания направле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отрыве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рование тенденции отрыва с колес основного шасс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5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разгоне после отрыв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6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начальном наборе высоты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7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взлете по-самолетному с ветром различного направле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8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взлете с ВПП с различным состоянием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бор высоты и разгон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набора высоты и разгона скорости при неизменном режиме работы двигателей и постоянном значении общего шага НВ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ировочное положение органов управления в установившемся наборе высоты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аданной скоростью набора высоты от ручки управле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тангажа вертолета в зависимости от скорости и высоты полета, режима работы двигателей и центровки при одинаковом угле наклона траектори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5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корости и угла наклона траектории при достижении практического потолка полета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оризонтальный поле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установившегося горизонтального полета (обороты несущего винта, скорость, положение органов управл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 поведение  при изменении скорости горизонтального полета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разгоне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торможени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ая устойчивость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вая и поперечная устойчивость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5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выполнении разворотов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вый вираж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ый вираж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6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выполнении полета в условиях обледене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7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выполнении полета в условиях турбулентност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8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выполнении полета с ветром различного направления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нижение и предпосадочное торможени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ировочное положение органов управления в уставившемся режиме сниже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ертикальной скоростью снижения и поступательной скоростью на снижении и торможени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при энергичном торможении путем увеличения угла тангаж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при попадании в режим вихревого кольц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5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снижении и торможении с ветром различного направления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садка по-вертолетном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и вертикальном снижени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ание в зоне влияния воздушной подушк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приземлени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посадке с ветром различного направле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5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посадке по-вертолетному в условиях сдвига ветр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6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посадке в условиях высоких температур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7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посадке в условиях низкого давле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8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посадке на площадку с уклоном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9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зависании над площадкой, имеющей по краям боковые стенки, овраги, различные сооружения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садка по-самолетному и пробег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выдерживании заданной скорости сниже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выдерживании заданной скорости захода на посадку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выдерживании посадочного курс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выравнивани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5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при касани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6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выдерживании направления ВПП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7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торм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8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посадке по-самолетному с ветром различного направления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ход на посадку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равнивание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земление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/>
            </w:pPr>
            <w:r>
              <w:rPr/>
              <w:t>пробег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9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посадке по-самолетному в условиях сдвига ветр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10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 поведение при пробеге по ВПП с различным состоянием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лет с грузом на внешней подвеск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отрыве груза на внешней подвеске от земл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наборе высоты с  грузом на внешней подвеске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.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выполнении полета с грузом на внешней подвеске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гон скорости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рможение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виражей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.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опускании груза на внешней  подвеске на землю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.5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 поведение при полете с грузом на внешней подвеске различной конфигурации (труба, строительная ферма, ящик и т.п.)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.6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отрыве груза с внешней подвески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лет в опасных и аварийных ситуация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отказе одного из двигателей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едение в момент отказа двигателя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вертикальной скоростью снижения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поступательной скоростью планирования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и поведение при выполнении разворотов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>- управление и поведение при гашении вертикальной и поступательной скорост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отказе двух двигателей и посадка на режиме самовращения несущего винта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едение в момент отказа двух двигателей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вертикальной скоростью снижения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поступательной скоростью планирования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и поведение при выполнении разворотов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>- управление и поведение при гашении вертикальной и поступательной скорост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.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отказах несущего винт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.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отказах рулевого винт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.5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отказах системы управле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.6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поведение при отказах автопилот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ка имитации внекабинной визуальной обстан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я пространственного положения вертолета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ояночная высота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>- соответствие изображения внекабинной обстановки высоте полета и угловому пространственному положению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изуальной картины района вертодрома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уры и разметка ВПП, рулежных дорожек и перрона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стура поверхностей ВПП, рулежных дорожек и перрона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эродромные строения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гни ВПП и рулежных дорожек соответствующего цвета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адочные огни соответствующего цвета и направленности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льеф и значимые ориентиры на местности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кстура поверхности окружающей местности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эронавигационные огни других ВС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я глубины внекабинного пространства, возможность визуальной оценки скорости снижения на посад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инамики изменения пространственного положения вертолета изменению визуальной карт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ые картины как минимум трех конкретных посадочных площад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 погодных  условий  на  визуальную  картину  (в  радиусе  16 км от аэродрома и на высоте ниже 610 м)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личная плотность облачного покрова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ывы облачности, частичная видимость земной поверхности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вный выход из облачности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днородный туман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менение видимости аэродромных огней в тумане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опасных ситуаций, включая пересечение курса другим ВС или посадка на ВПП одновременно с другим В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эффектов, взывающих оптические иллюзии у пилотов, включая: зрительное уменьшение длины ВПП; “посадку на воду”; прямой или обратный уклон В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ые эффекты атмосферных явлений: средние, слабые и сильные осадки; вход в зону грозовых облаков (в радиусе 16 км от аэродрома и на высоте ниже 610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ая картина мокрой (заснеженной) ВПП и аэродрома, включая воспроизведение эффектов отражения огней от мокрой поверхности ВПП; частичная видимость аэродромных огней из-под сне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бл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ые эффекты пылевых или снежных вихрей при висении вблизи зем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ые картины посадочных площадок на зданиях и палубах кораблей (в том числе движущихся по водной поверх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ые картины водной поверхности с различной интенсивностью вол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ые эффекты освещения фарами земной (водной) поверхности с расположенными на ней объек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ые эффекты освещения земной поверхности осветительными раке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ые картины при полете в горной мес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имитации акселерационных эфф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ценка эффектов вертикального движения кабины и движения кабины по кре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щущений движения кабины на всех соответствующих режимах движения вертолета по соответствующему каналу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щущений движения кабины полетным по началу возникнове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щущений движения кабины полетным по направлению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щущений движения кабины полетным по интенсивност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щущений движения кабины полетным по длительност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щущений совместного движения кабины по крену и вертикали на всех соответствующих режимах движения вертол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ценка эффектов продольного и поперечного движения каб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щущений движения кабины на всех соответствующих режимах движения вертолета по соответствующему каналу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щущений движения кабины полетным по началу возникнове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щущений движения кабины полетным по направлению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щущений движения кабины полетным по интенсивност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щущений движения кабины полетным по длительности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ценка эффектов движения кабины по тангаж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личие ощущений движения кабины по тангажу на всех соответствующих режимах движения вертолет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ответствие ощущений движения кабины по тангажу полетным по началу возникнове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ответствие ощущений движения кабины приборной информации о направлении движения вертолета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ценка эффектов движения кабины по рыск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щущений движения кабины рысканию на всех соответствующих режимах движения вертолет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щущений движения кабины рысканию полетным по началу возникнове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3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щущений движения кабины приборной информации о направлении движения вертолета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ценка эффектов толчка при касании, тряски при движении по ВПП и ощущений торм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щущения интенсивности толчка при касании вертикальной скорости в момент касания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щущения интенсивности тряски скорости движения по ВПП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ответствие ощущения частоты тряски скорости движения по ВПП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4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личие ощущений торможения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ценка специальных эфф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щущений при имитации разрыва пневматиков колес шасс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2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щущений при имитации разрушения стоек шасси при посадке за пределами ограничений по прочности шасси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3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щущений при имитации работы двигателей и винтов, в том числе при их отказах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4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щущений при полете с грузом на внешней подвеске, в том числе при подъеме груза от земли, его опускании на землю и обрыве внешней подвеск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ка имитации акустических шу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я основных шумов в кабине на всех режимах полета, включая аэродинамический шум, шум от движения по земле, шум от работы двигателей систем и ви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стичность амплитудного и спектрального состава основных источников шу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оответствие направленности шума от основных источников акустической обстановке в кабине в реальном поле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 осадков, соответствующий имитируемым визуальным погодным эффек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spacing w:lineRule="atLeast" w:line="20"/>
        <w:ind w:left="567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8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7088" w:hanging="0"/>
        <w:jc w:val="center"/>
        <w:rPr/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120" w:after="120"/>
        <w:ind w:left="6804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«____»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комплексного тренаж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ответствие протоколу проверочных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ь проверки</w:t>
      </w:r>
      <w:r>
        <w:rPr>
          <w:sz w:val="28"/>
          <w:szCs w:val="28"/>
        </w:rPr>
        <w:t>: оценка технических характеристик систем и имитаторов на соответствие параметрам, заданным заводом – изгото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иказом _______________________ комиссия в составе: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ов:</w:t>
        <w:tab/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 по _________ г. провела проверку параметров тренажера ______________ (дата изготовления – ________ г., изготовитель – ___________)       в объеме «Протокола проверочных испыта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комендуемыми «Протоколом проверочных испытаний» методами проверены на соответствие техническим услов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 динамики полета, включая проверк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ей горизонтального пол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 скороподъемности и сниж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ировочных характеристик горизонтального пол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 продольной и боковой динамической устойчивости;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органов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 пилотажных приб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 системы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митатор автоматизированной бортовой системы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 силовой устан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 взлетно-посадочн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 навигационного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 системы электроснаб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 Купол-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 связного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 акустических шум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 визуальной обстан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ющие устро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 тормозной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тор противопожарного оборуд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ро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Результаты испытаний</w:t>
      </w:r>
      <w:r>
        <w:rPr>
          <w:sz w:val="28"/>
          <w:szCs w:val="28"/>
        </w:rPr>
        <w:t>___________________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е значения характеристик систем и имитаторов 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жности</w:t>
        <w:tab/>
        <w:tab/>
        <w:tab/>
        <w:tab/>
        <w:tab/>
        <w:tab/>
        <w:t>Подписи</w:t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 3</w:t>
      </w:r>
    </w:p>
    <w:p>
      <w:pPr>
        <w:pStyle w:val="Normal"/>
        <w:widowControl w:val="false"/>
        <w:spacing w:lineRule="atLeast" w:line="20"/>
        <w:ind w:left="567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егламент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spacing w:lineRule="atLeast" w:line="2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3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ача заявителем письма-заявления с доказательной документацией 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4185</wp:posOffset>
                </wp:positionH>
                <wp:positionV relativeFrom="paragraph">
                  <wp:posOffset>2540</wp:posOffset>
                </wp:positionV>
                <wp:extent cx="635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5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7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Управлением письма – заявления с доказательной документацией от юридического лица, осуществляющего подготовку авиационного персонала, на получение разрешения о допуске к эксплуатации (использованию) комплексных пилотажных тренажеров и формирование поручения ГосНИИ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ГА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7985</wp:posOffset>
                </wp:positionH>
                <wp:positionV relativeFrom="paragraph">
                  <wp:posOffset>-1905</wp:posOffset>
                </wp:positionV>
                <wp:extent cx="63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7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ГосНИИ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ГА экспертизы представленных документов, проведение необходимых проверок и испытаний с оформлением соответствующего акта – для вновь разработанных и модернизированных тренажеров, а также тренажеров, полученных от иностранного изготовител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204470</wp:posOffset>
                      </wp:positionV>
                      <wp:extent cx="635" cy="419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pt;margin-top:1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513080</wp:posOffset>
                      </wp:positionV>
                      <wp:extent cx="635" cy="428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pt;margin-top:4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оведение летной оценки тренажеров специалистами Управления или по поручению Управления другими специалистами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83210</wp:posOffset>
                      </wp:positionV>
                      <wp:extent cx="1743075" cy="419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5pt;margin-top:2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283210</wp:posOffset>
                      </wp:positionV>
                      <wp:extent cx="1552575" cy="419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8pt;margin-top:2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ассмотрение Управлением акта ГосНИИ</w:t>
            </w:r>
            <w:r>
              <w:rPr>
                <w:rFonts w:eastAsia="Symbol" w:cs="Symbol" w:ascii="Symbol" w:hAnsi="Symbol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ГА и летной оценк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90"/>
        <w:gridCol w:w="3747"/>
      </w:tblGrid>
      <w:tr>
        <w:trPr>
          <w:trHeight w:val="16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разрешения на использование комплексного пилотажного тренажера для подготовки авиационного персонала по утвержденным программам подготовки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выдаче разрешения на использование комплексного пилотажного тренажера для подготовки авиационного персонала по утвержденным программам подготов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498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498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498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49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suppressAutoHyphens w:val="true"/>
      <w:spacing w:before="60" w:after="120"/>
      <w:ind w:left="1276" w:hanging="1276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b/>
      <w:kern w:val="2"/>
      <w:sz w:val="24"/>
    </w:rPr>
  </w:style>
  <w:style w:type="character" w:styleId="4">
    <w:name w:val=" Знак Знак4"/>
    <w:basedOn w:val="Style12"/>
    <w:qFormat/>
    <w:rPr>
      <w:b/>
      <w:sz w:val="24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;dst=100048" TargetMode="External"/><Relationship Id="rId3" Type="http://schemas.openxmlformats.org/officeDocument/2006/relationships/hyperlink" Target="consultantplus://offline/main?base=LAW;n=115947;fld=134;dst=1000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06:00Z</dcterms:created>
  <dc:creator>Work2</dc:creator>
  <dc:description/>
  <cp:keywords/>
  <dc:language>en-US</dc:language>
  <cp:lastModifiedBy>Савельева Л. Б.</cp:lastModifiedBy>
  <cp:lastPrinted>2011-09-02T15:36:00Z</cp:lastPrinted>
  <dcterms:modified xsi:type="dcterms:W3CDTF">2011-11-24T14:06:00Z</dcterms:modified>
  <cp:revision>2</cp:revision>
  <dc:subject/>
  <dc:title>АДМИНИСТРАТИВНЫЙ РЕГЛАМЕНТ</dc:title>
</cp:coreProperties>
</file>