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80" w:firstLine="720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                  </w:t>
            </w: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Федерального агентства воздушного транспорта предоставления государственной услуги по обязательной сертификации юридических лиц, осуществляющих техническое обслуживание и ремонт авиационной техники</w:t>
      </w:r>
    </w:p>
    <w:p>
      <w:pPr>
        <w:pStyle w:val="Normal"/>
        <w:ind w:left="54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5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 от 16 мая 2011 г.  № 373  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рание законодательства Российской Федерации  2011, № 22, ст. 3169, № 35, ст. 5092 )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Федерального агентства воздушного транспорта предоставления государственной услуги по обязательной сертификации юридических лиц, осуществляющих техническое обслуживание и ремонт авиационной техни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  И.Е.Левитин</w:t>
      </w: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20:00Z</dcterms:created>
  <dc:creator>spiridonova_oa</dc:creator>
  <dc:description/>
  <cp:keywords/>
  <dc:language>en-US</dc:language>
  <cp:lastModifiedBy>Савельева Л. Б.</cp:lastModifiedBy>
  <cp:lastPrinted>2011-08-08T11:03:00Z</cp:lastPrinted>
  <dcterms:modified xsi:type="dcterms:W3CDTF">2011-11-24T12:20:00Z</dcterms:modified>
  <cp:revision>2</cp:revision>
  <dc:subject/>
  <dc:title>Об утверждении Административного регламента Федерального агентства воздушного транспорта предоставления государственной услуги по обязательной сертификации юридических лиц, осуществляющих техническое обслуживание и ремонт авиационной техники</dc:title>
</cp:coreProperties>
</file>