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-14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ind w:right="-14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right="-14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101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ушного кодекса Российской Федерации</w:t>
      </w:r>
    </w:p>
    <w:p>
      <w:pPr>
        <w:pStyle w:val="Normal"/>
        <w:ind w:right="-14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lineRule="auto" w:line="360"/>
        <w:ind w:left="1612" w:right="-143" w:hanging="892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«Воздушный кодекс Российской Федерации» (Собрание законодательства Российской Федерации 1997, № 12, ст. 1383; 2006, </w:t>
        <w:br/>
        <w:t>№ 30, ст. 3290; 2007; № 1, ст. 29; 2008, № 29, ст. 3418) следующее изменение:</w:t>
      </w:r>
    </w:p>
    <w:p>
      <w:pPr>
        <w:pStyle w:val="Normal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612" w:right="-143" w:hanging="892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sub_2"/>
      <w:bookmarkEnd w:id="2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статью 101 дополнить пунктом 4: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4. Социально значимая воздушная перевозка – перевозка, необходимая для организации воздушного сообщения между населенными пунктами, находящимися в границах субъекта Российской Федерации, а также между населенными пунктами граничащих субъектов Российской Федерации, при отсутствии круглогодичного железнодорожного сообщения между указанными населенными пунктами.</w:t>
      </w:r>
    </w:p>
    <w:p>
      <w:pPr>
        <w:pStyle w:val="Normal"/>
        <w:spacing w:lineRule="auto" w:line="360"/>
        <w:ind w:right="-143"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Перечень маршрутов социально значимых воздушных перевозок утверждается высшим исполнительным органом (органами) государственной власти соответствующего субъекта (субъектов) Российской Федерации.</w:t>
      </w:r>
    </w:p>
    <w:p>
      <w:pPr>
        <w:pStyle w:val="Normal"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выполнение социально значимых воздушных перевозок может осуществляться с использованием механизма государственной поддержки.</w:t>
      </w:r>
    </w:p>
    <w:p>
      <w:pPr>
        <w:pStyle w:val="Normal"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ытки организаций воздушного транспорта, возникающие в связи </w:t>
        <w:br/>
        <w:t>с выполнением социально значимых перевозок, возмещаются за счет средств субъекта Российской Федерации, либо граничащих субъектов Российской Федерации на договорной основе.».</w:t>
      </w:r>
    </w:p>
    <w:p>
      <w:pPr>
        <w:pStyle w:val="Normal"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spacing w:lineRule="auto" w:line="3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Style47"/>
              <w:spacing w:lineRule="auto" w:line="36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spacing w:lineRule="auto" w:line="360"/>
              <w:ind w:right="-1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spacing w:lineRule="auto" w:line="360"/>
        <w:ind w:right="-143" w:firstLine="720"/>
        <w:jc w:val="both"/>
        <w:rPr/>
      </w:pPr>
      <w:r>
        <w:rPr/>
      </w:r>
    </w:p>
    <w:p>
      <w:pPr>
        <w:pStyle w:val="Normal"/>
        <w:ind w:right="-143"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9:00Z</dcterms:created>
  <dc:creator>НПП "Гарант-Сервис"</dc:creator>
  <dc:description>Документ экспортирован из системы ГАРАНТ</dc:description>
  <cp:keywords/>
  <dc:language>en-US</dc:language>
  <cp:lastModifiedBy>Савельева Л. Б.</cp:lastModifiedBy>
  <cp:lastPrinted>2011-11-29T10:40:00Z</cp:lastPrinted>
  <dcterms:modified xsi:type="dcterms:W3CDTF">2011-11-23T10:09:00Z</dcterms:modified>
  <cp:revision>2</cp:revision>
  <dc:subject/>
  <dc:title>Федеральный закон от 8 марта 2011 г</dc:title>
</cp:coreProperties>
</file>