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ояснительная записка</w:t>
      </w:r>
    </w:p>
    <w:p>
      <w:pPr>
        <w:pStyle w:val="Normal"/>
        <w:autoSpaceDE w:val="false"/>
        <w:jc w:val="center"/>
        <w:rPr/>
      </w:pPr>
      <w:r>
        <w:rPr/>
        <w:t xml:space="preserve">к проекту постановления Правительства Российской Федерации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я в Правила предоставления в 2010 году субсидии </w:t>
      </w:r>
    </w:p>
    <w:p>
      <w:pPr>
        <w:pStyle w:val="Normal"/>
        <w:autoSpaceDE w:val="false"/>
        <w:jc w:val="center"/>
        <w:rPr/>
      </w:pPr>
      <w:r>
        <w:rPr/>
        <w:t xml:space="preserve">из федерального бюджета бюджету Ставропольского края на софинансирование мероприятий по модернизации аэропортового комплекса Минеральные Воды, утвержденные постановлением Правительства Российской Федерации </w:t>
      </w:r>
    </w:p>
    <w:p>
      <w:pPr>
        <w:pStyle w:val="Normal"/>
        <w:autoSpaceDE w:val="false"/>
        <w:jc w:val="center"/>
        <w:rPr/>
      </w:pPr>
      <w:r>
        <w:rPr/>
        <w:t>от 18 декабря 2010 года № 1060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Обращением от 19 октября 2011 года № 01</w:t>
        <w:noBreakHyphen/>
        <w:t>18/8105 Губернатором Ставропольского края В.В. Гаевским предложено продлить срок использования субсидии, предоставленной в 2010 году из федерального бюджета бюджету Ставропольского края, до 31 декабря 2013 года и внести изменений в Правила предоставления в 2010 году субсидии из федерального бюджета бюджету Ставропольского края на софинансирование мероприятий по модернизации аэропортового комплекса Минеральные Воды, утвержденные постановлением Правительства Российской Федерации от 18 декабря 2010 года № 1060, позволяющих использовать средства указанной субсидии на приобретение средств наземного обеспечения полетов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Данное предложение представляется целесообразным по следующим причинам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В настоящее время ООО «Кредитинвест» исполняет свои инвестиционные обязательства в отношении объектов аэропортового комплекса Минеральные Воды в рамках договора аренды зданий и сооружений данного комплекса на 25 лет от 20.04.2004 № 260 и являющегося его частью инвестиционного контракта от 20.04.2004 № 1 о реконструкции арендованных объектов. Условия данных договорных документов не предусматривают привлечение бюджетных средств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В 2011 году завершилась реконструкция взлетно-посадочной полосы аэродрома аэропорта Минеральные Воды, в результате которой аэропорт способен принимать самые современные типы воздушных судов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Вместе с тем, в связи со сложным финансовым положением ГУП СК «Международный аэропорт Минеральные Воды», эксплуатирующий  реконструированные плоскостные сооружения аэропорта, не способен самостоятельно провести техническое перевооружение парка аэродромной техники и оборудования, необходимых для наземного обеспечения полетов современных типов воздушных судов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>Таким образом, отсутствие современной аэродромной техники и оборудования в аэропорту Минеральные Воды ограничивает использование в полном объеме эксплуатационных возможностей реконструированных плоскостных сооружений аэродрома и, тем самым, снижает эффективность бюджетных инвестиций, осуществленных в объекты аэродрома за счет средств федерального бюджета. Принятие проекта постановления позволит снять данное ограничение и правомерно и более эффективно использовать средства межбюджетной субсиди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Вносимое в постановление Правительства Российской Федерации от </w:t>
        <w:br/>
        <w:t>18 декабря 2010 года № 1060 изменение не повлечет увеличения расходов федерального бюджета, поскольку предусмотренное им расширение направлений использования межбюджетной субсидии, предоставленной Ставропольскому краю из федерального бюджета в 2010 году, будет реализовываться краем в пределах уже предоставленных ему средств.</w:t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 Helvetica" w:hAnsi="Arial; Helvetica" w:eastAsia="Times New Roman;Times New Roman" w:cs="Arial; Helvetica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; Helvetica" w:hAnsi="Arial; Helvetica" w:cs="Arial; 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1:00Z</dcterms:created>
  <dc:creator>aleev_dr</dc:creator>
  <dc:description/>
  <cp:keywords/>
  <dc:language>en-US</dc:language>
  <cp:lastModifiedBy>Савельева Л. Б.</cp:lastModifiedBy>
  <cp:lastPrinted>2011-11-09T15:55:00Z</cp:lastPrinted>
  <dcterms:modified xsi:type="dcterms:W3CDTF">2011-11-21T13:0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