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Проект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10" w:hRule="exact"/>
          <w:cantSplit w:val="true"/>
        </w:trPr>
        <w:tc>
          <w:tcPr>
            <w:tcW w:w="974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drawing>
                <wp:inline distT="0" distB="0" distL="0" distR="0">
                  <wp:extent cx="889635" cy="1029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9" r="-6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63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АВИТЕЛЬСТВО  РОССИЙСКОЙ  ФЕДЕРАЦ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34"/>
        </w:rPr>
      </w:pPr>
      <w:r>
        <w:rPr>
          <w:szCs w:val="34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от «____»___________2011 г. № 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МОСКВА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 внесении изменения в Правила предоставления в 2010 году субсидии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из федерального бюджета бюджету Ставропольского края на софинансирование мероприятий по модернизации аэропортового комплекса Минеральные Воды, утвержденные постановлением Правительства Российской Федерации от 18 декабря 2010 г. № 1060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tabs>
          <w:tab w:val="clear" w:pos="708"/>
          <w:tab w:val="left" w:pos="1200" w:leader="none"/>
        </w:tabs>
        <w:ind w:right="0" w:firstLine="856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ительство Российской Федерации п о с т а н о в л я е т: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/>
        <w:t xml:space="preserve">Внести в Правила предоставления в 2010 году субсидии из федерального бюджета бюджету Ставропольского края на софинансирование мероприятий по модернизации аэропортового комплекса Минеральные Воды, утвержденные постановлением Правительства Российской Федерации от 18 декабря 2010 г. № 1060 (Собрание законодательства Российской Федерации, 2010, № 52 (часть I), ст. 7117), изменение, дополнив пункт 6 после слов «количеством вводимых в эксплуатацию» словами «единиц аэродромной техники и оборудования наземного обеспечения полетов и». 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856"/>
        <w:jc w:val="both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  <w:vAlign w:val="bottom"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едседатель Правительства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оссийской Федерации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ind w:firstLine="854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В.Путин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 Helvetic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 Helvetica" w:hAnsi="Arial; Helvetica" w:eastAsia="Times New Roman;Times New Roman" w:cs="Arial; Helvetica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2:58:00Z</dcterms:created>
  <dc:creator>Савельева Л. Б.</dc:creator>
  <dc:description/>
  <cp:keywords/>
  <dc:language>en-US</dc:language>
  <cp:lastModifiedBy>Савельева Л. Б.</cp:lastModifiedBy>
  <dcterms:modified xsi:type="dcterms:W3CDTF">2011-11-21T12:59:00Z</dcterms:modified>
  <cp:revision>1</cp:revision>
  <dc:subject/>
  <dc:title>Проект</dc:title>
</cp:coreProperties>
</file>