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Российской Федерации                «О внесении изменений в</w:t>
      </w:r>
      <w:r>
        <w:rPr>
          <w:b/>
          <w:bCs/>
          <w:sz w:val="28"/>
          <w:szCs w:val="28"/>
        </w:rPr>
        <w:t xml:space="preserve"> пункт 9 Правил аккредитации юридических лиц для проведения оценки уязвимости объектов транспортной инфраструктуры и транспортных средст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Российской Федерации «О внесении изменений в пункт 9 Правил аккредитации юридических лиц для проведения оценки уязвимости объектов транспортной инфраструктуры и транспортных средств» (далее – проект постановления) разработан с целью приведения положений Правил аккредитации юридических лиц для проведения оценки уязвимости объектов транспортной инфраструктуры и транспортных средств, утвержденных постановлением Правительства Российской Федерации от 31.03.2009 № 289, (далее – Правила) в соответствие с нормой Федерального закона от 27.07.2010 № 210-ФЗ «Об организации предоставления государственных и муниципальных услуг» (далее – Закон), а также во исполнение поручения Заместителя Председателя Правительства Российской Федерации – Руководителя Аппарата Правительства Российской Федерации В.В. Володина от 22.09.2011 № ВВ-П10-670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2 части 1 статьи 7 Закона органы, предоставляющие государственные услуги, и органы, предоставляющие муниципальные услуги,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унктом 9 Правил установлен перечень предоставляемых организацией в компетентный орган документов, необходимых для получения свидетельства об аккредитации организации. В данный перечень, помимо прочего, входят выписка из Единого государственного реестра юридических лиц и копии документов бухгалтерской отчетности организации за последний завершенный отчетный период. Вместе с тем указанные документы (информация) находятся в распоряжении федеральных органов исполнительной власти, предоставляющих государствен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ак, всей необходимой для выдачи выписки из Единого государственного реестра юридических лиц информацией обладает ФНС России, а обеспечение заинтересованных пользователей данными бухгалтерской отчетности юридических лиц, осуществляющих свою деятельность на территории Российской Федерации, осуществляет Росстат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этой связи проектом постановления предполагается исключить из установленного пунктом 9 Правил перечня документов, представляемых организацией, претендующей на получение свидетельства об аккредитации, в компетентный орган в области обеспечения транспортной безопасности  выписки из Единого государственного реестра юридических лиц и копий документов бухгалтерской отчетности организации за последний завершенный отчетный период, поскольку данные документы могут быть получены им посредством межведомственного информационного взаимодейств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месте с тем в соответствии с Законом проектом постановления будет предоставлено право организации представить по собственной инициативе указанные документы в компетентный орган в области обеспечения транспортной безопас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осуществления межведомственного информационного взаимодействия компетентного органа с ФНС России и Росстатом России для получения всей информации, необходимой для выдачи свидетельства об аккредитации организации, будут использоваться базовые идентификаторы, что и предлагается закрепить данным проектом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екта постановления не потребует расходования средств федерального бюджета и не повлечет за собой негативных социально-экономических и иных последствий.</w:t>
      </w:r>
    </w:p>
    <w:sectPr>
      <w:headerReference w:type="default" r:id="rId4"/>
      <w:headerReference w:type="first" r:id="rId5"/>
      <w:type w:val="nextPage"/>
      <w:pgSz w:w="11906" w:h="16838"/>
      <w:pgMar w:left="1588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10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2:00Z</dcterms:created>
  <dc:creator>SurovtsevSL</dc:creator>
  <dc:description/>
  <cp:keywords/>
  <dc:language>en-US</dc:language>
  <cp:lastModifiedBy>Савельева Л. Б.</cp:lastModifiedBy>
  <cp:lastPrinted>2011-11-14T10:54:00Z</cp:lastPrinted>
  <dcterms:modified xsi:type="dcterms:W3CDTF">2011-11-21T10:22:00Z</dcterms:modified>
  <cp:revision>2</cp:revision>
  <dc:subject/>
  <dc:title>ПОЯСНИТЕЛЬНАЯ ЗАПИСКА </dc:title>
</cp:coreProperties>
</file>