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>
          <w:szCs w:val="28"/>
        </w:rPr>
        <w:t>Проект</w:t>
      </w:r>
    </w:p>
    <w:p>
      <w:pPr>
        <w:pStyle w:val="Normal"/>
        <w:spacing w:before="0" w:after="7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480"/>
        <w:jc w:val="center"/>
        <w:rPr>
          <w:bCs/>
          <w:sz w:val="30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20__г. № 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ункт 9 Правил аккредитации юридических лиц для проведения оценки уязвимости объектов транспортной инфраструктуры и транспортных средст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9 Правил аккредитации юридических лиц для проведения оценки уязвимости объектов транспортной инфраструктуры и транспортных средств,</w:t>
      </w:r>
      <w:r>
        <w:rPr>
          <w:bCs/>
          <w:sz w:val="28"/>
          <w:szCs w:val="28"/>
        </w:rPr>
        <w:t xml:space="preserve"> утвержденных постановлением Правительства Российской Федерации от 31 марта 2009 г. № 289 (Собрание законодательства Российской Федерации, 2009, № 14, ст. 1672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«в» и «ж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«г», «д», «е», «з», «и», «к» считать соответственно подпунктами «в», «г», «д», «е», «ж», «з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ыписку из Единого государственного реестра юридических лиц и копии документов бухгалтерской отчетности организации за последний завершенный отчетный период компетентный орган получает посредством межведомственного информационного взаимодействия с использованием базовых идентификаторов от федерального органа исполнительной власти, осуществляющего государственную регистрацию юридических лиц, и федерального органа исполнительной власти, осуществляющего функцию по формированию официальной статистической информации. Организация вправе представить в компетентный орган указанные документы по собственной инициатив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rPr/>
      </w:pPr>
      <w:r>
        <w:rPr/>
        <w:t xml:space="preserve">Председатель Правительства 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Российской Федерации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7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0" w:after="0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1:00Z</dcterms:created>
  <dc:creator>USER</dc:creator>
  <dc:description/>
  <cp:keywords/>
  <dc:language>en-US</dc:language>
  <cp:lastModifiedBy>Савельева Л. Б.</cp:lastModifiedBy>
  <cp:lastPrinted>2011-11-16T15:21:00Z</cp:lastPrinted>
  <dcterms:modified xsi:type="dcterms:W3CDTF">2011-11-21T10:21:00Z</dcterms:modified>
  <cp:revision>2</cp:revision>
  <dc:subject/>
  <dc:title>Вносится Правительством</dc:title>
</cp:coreProperties>
</file>