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480" w:after="0"/>
        <w:ind w:left="357" w:right="7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некоторые акты Правительства Российской Федерации по вопросам </w:t>
      </w:r>
      <w:r>
        <w:rPr>
          <w:b/>
          <w:sz w:val="28"/>
          <w:szCs w:val="28"/>
        </w:rPr>
        <w:t>перевозки тяжеловесных грузов по автомобильным дорогам Российской Федерации</w:t>
      </w:r>
    </w:p>
    <w:p>
      <w:pPr>
        <w:pStyle w:val="Normal"/>
        <w:spacing w:lineRule="exact" w:line="360"/>
        <w:ind w:left="357" w:right="7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57" w:right="726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357" w:right="726" w:firstLine="720"/>
        <w:jc w:val="both"/>
        <w:rPr/>
      </w:pPr>
      <w:r>
        <w:rPr>
          <w:sz w:val="28"/>
        </w:rPr>
        <w:t xml:space="preserve">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spacing w:lineRule="exact" w:line="360"/>
        <w:ind w:left="357" w:right="726" w:firstLine="723"/>
        <w:jc w:val="both"/>
        <w:rPr>
          <w:rStyle w:val="18"/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ind w:right="-54" w:firstLine="723"/>
        <w:jc w:val="both"/>
        <w:rPr>
          <w:rStyle w:val="18"/>
        </w:rPr>
      </w:pPr>
      <w:r>
        <w:rPr>
          <w:rStyle w:val="18"/>
        </w:rPr>
        <w:t xml:space="preserve">Утвердить прилагаемые изменения, которые вносятся </w:t>
      </w:r>
      <w:r>
        <w:rPr>
          <w:bCs/>
          <w:sz w:val="28"/>
        </w:rPr>
        <w:t xml:space="preserve">в некоторые акты Правительства Российской Федерации по вопросам </w:t>
      </w:r>
      <w:r>
        <w:rPr>
          <w:sz w:val="28"/>
          <w:szCs w:val="28"/>
        </w:rPr>
        <w:t>перевозки тяжеловесных грузов по автомобильным дорогам Российской Федерации</w:t>
      </w:r>
    </w:p>
    <w:p>
      <w:pPr>
        <w:pStyle w:val="Normal"/>
        <w:spacing w:before="480" w:after="0"/>
        <w:ind w:left="357" w:right="726" w:hanging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ind w:left="360" w:right="-5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 xml:space="preserve">               В. Путин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360" w:before="120" w:after="0"/>
        <w:ind w:left="6300" w:right="-55" w:firstLine="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360" w:before="120" w:after="0"/>
        <w:ind w:left="6120" w:right="-55" w:firstLine="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exact" w:line="360" w:before="120" w:after="0"/>
        <w:ind w:left="6300" w:right="-55" w:firstLine="3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  <w:br/>
        <w:t>от _________________№_______</w:t>
      </w:r>
    </w:p>
    <w:p>
      <w:pPr>
        <w:pStyle w:val="Normal"/>
        <w:spacing w:lineRule="exact" w:line="360" w:before="120" w:after="0"/>
        <w:ind w:left="357" w:right="726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57" w:right="726" w:firstLine="723"/>
        <w:jc w:val="center"/>
        <w:rPr>
          <w:b/>
          <w:b/>
          <w:sz w:val="28"/>
          <w:szCs w:val="28"/>
        </w:rPr>
      </w:pPr>
      <w:r>
        <w:rPr>
          <w:rStyle w:val="18"/>
          <w:b/>
        </w:rPr>
        <w:t xml:space="preserve">Изменения, которые вносятся </w:t>
      </w:r>
      <w:r>
        <w:rPr>
          <w:b/>
          <w:bCs/>
          <w:sz w:val="28"/>
        </w:rPr>
        <w:t xml:space="preserve">в некоторые акты Правительства Российской Федерации по вопросам </w:t>
      </w:r>
      <w:r>
        <w:rPr>
          <w:b/>
          <w:sz w:val="28"/>
          <w:szCs w:val="28"/>
        </w:rPr>
        <w:t>перевозки тяжеловесных грузов по автомобильным дорогам Российской Федерации</w:t>
      </w:r>
    </w:p>
    <w:p>
      <w:pPr>
        <w:pStyle w:val="Normal"/>
        <w:spacing w:lineRule="exact" w:line="360"/>
        <w:ind w:left="357" w:right="726" w:firstLine="7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Постановление Правительства Российской Федерации от 16 ноября 2009 г. № 934</w:t>
      </w:r>
      <w:r>
        <w:rPr>
          <w:rStyle w:val="18"/>
        </w:rPr>
        <w:t xml:space="preserve"> «</w:t>
      </w:r>
      <w:r>
        <w:rPr>
          <w:sz w:val="28"/>
          <w:szCs w:val="28"/>
        </w:rPr>
        <w:t xml:space="preserve">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</w:t>
      </w:r>
      <w:r>
        <w:rPr>
          <w:rStyle w:val="18"/>
        </w:rPr>
        <w:t>дополнить</w:t>
      </w:r>
      <w:r>
        <w:rPr>
          <w:sz w:val="28"/>
          <w:szCs w:val="28"/>
        </w:rPr>
        <w:t xml:space="preserve"> пунктом 3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1. </w:t>
      </w:r>
      <w:r>
        <w:rPr>
          <w:rStyle w:val="18"/>
          <w:szCs w:val="28"/>
        </w:rPr>
        <w:t>Рекомендовать органам исполнительной власти субъектов</w:t>
      </w:r>
      <w:r>
        <w:rPr>
          <w:rStyle w:val="18"/>
        </w:rPr>
        <w:t xml:space="preserve"> Российской Федерации и органам местного самоуправления при расчете размера </w:t>
      </w:r>
      <w:r>
        <w:rPr>
          <w:sz w:val="28"/>
          <w:szCs w:val="28"/>
        </w:rPr>
        <w:t>вреда, причиняемого транспортными средствами, осуществляющими перевозки тяжеловесных грузов, руководствоваться Методикой расчета вреда, причиняемого транспортными средствами, осуществляющими перевозки тяжеловесных грузов, утвержденной настоящим постановлением</w:t>
      </w:r>
      <w:r>
        <w:rPr>
          <w:rStyle w:val="18"/>
        </w:rPr>
        <w:t>.».</w:t>
      </w:r>
    </w:p>
    <w:p>
      <w:pPr>
        <w:pStyle w:val="Normal"/>
        <w:ind w:firstLine="709"/>
        <w:jc w:val="both"/>
        <w:rPr/>
      </w:pPr>
      <w:r>
        <w:rPr>
          <w:rStyle w:val="18"/>
        </w:rPr>
        <w:t>2. Внести в Правила</w:t>
      </w:r>
      <w:r>
        <w:rPr>
          <w:sz w:val="28"/>
          <w:szCs w:val="28"/>
        </w:rPr>
        <w:t xml:space="preserve"> возмещения вреда, причиняемого транспортными средствами, осуществляющими перевозки тяжеловесных грузов, утвержденные </w:t>
      </w:r>
      <w:r>
        <w:rPr>
          <w:bCs/>
          <w:sz w:val="28"/>
        </w:rPr>
        <w:t>постановлением Правительства Российской Федерации от 16 ноября 2009 г. № 934, следующие измене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а) слова «предельно допустимые массы» и «предельно допустимые осевые нагрузки» заменить словами «допустимые массы» «допустимые осевые нагрузки» соответственно;</w:t>
      </w:r>
    </w:p>
    <w:p>
      <w:pPr>
        <w:pStyle w:val="Normal"/>
        <w:ind w:firstLine="709"/>
        <w:jc w:val="both"/>
        <w:rPr>
          <w:rStyle w:val="18"/>
        </w:rPr>
      </w:pPr>
      <w:r>
        <w:rPr>
          <w:rStyle w:val="18"/>
        </w:rPr>
        <w:t>б) дополнить пунктом 1.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1 Для целей настоящих правил под термином «транспортное средство, осуществляющее перевозки тяжеловесных грузов» понимается механическое транспортное средство или автопоезд, масса которого с учетом или без учета массы груза превышает д</w:t>
      </w:r>
      <w:r>
        <w:rPr>
          <w:color w:val="000000"/>
          <w:sz w:val="28"/>
          <w:szCs w:val="28"/>
        </w:rPr>
        <w:t>опустимые массы транспортных средств установленные в приложении № 1 и (или) допустимые осевые нагрузки транспортных средств установленные в приложении № 2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пункте 5 слова «Размер платы в счет возмещения вреда определяется в зависимости от» заменить словами «Размер платы в счет возмещения вреда рассчитывается в соответствии с прилагаемой к настоящим Правилам Методикой </w:t>
      </w:r>
      <w:r>
        <w:rPr>
          <w:spacing w:val="20"/>
          <w:sz w:val="28"/>
          <w:szCs w:val="28"/>
        </w:rPr>
        <w:t>расчета размера вреда, причиняемого транспортными средствами, осуществляющими перевозки тяжеловесных грузов, и</w:t>
      </w:r>
      <w:r>
        <w:rPr>
          <w:color w:val="000000"/>
          <w:sz w:val="28"/>
          <w:szCs w:val="28"/>
        </w:rPr>
        <w:t xml:space="preserve"> определяется в зависимости о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18"/>
          <w:szCs w:val="28"/>
        </w:rPr>
      </w:pPr>
      <w:r>
        <w:rPr>
          <w:rStyle w:val="18"/>
        </w:rPr>
        <w:t>г) в подпункте а) пункта 5 слова «</w:t>
      </w:r>
      <w:r>
        <w:rPr>
          <w:sz w:val="28"/>
          <w:szCs w:val="28"/>
        </w:rPr>
        <w:t xml:space="preserve">превышения установленных правилами перевозки грузов автомобильным транспортом, утверждаемыми Правительством Российской Федерации» заменить словами </w:t>
      </w:r>
      <w:r>
        <w:rPr>
          <w:rStyle w:val="18"/>
        </w:rPr>
        <w:t>«превышения установленных в приложении № 1 и приложении № 2 к настоящим Правилам»;</w:t>
      </w:r>
    </w:p>
    <w:p>
      <w:pPr>
        <w:pStyle w:val="Normal"/>
        <w:ind w:firstLine="709"/>
        <w:jc w:val="both"/>
        <w:rPr>
          <w:rStyle w:val="18"/>
        </w:rPr>
      </w:pPr>
      <w:r>
        <w:rPr>
          <w:rStyle w:val="18"/>
        </w:rPr>
        <w:t xml:space="preserve">д) определение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в пункте 6 дополнить словами «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= 0;»</w:t>
      </w:r>
    </w:p>
    <w:p>
      <w:pPr>
        <w:pStyle w:val="Normal"/>
        <w:ind w:firstLine="709"/>
        <w:jc w:val="both"/>
        <w:rPr>
          <w:rStyle w:val="18"/>
        </w:rPr>
      </w:pPr>
      <w:r>
        <w:rPr>
          <w:rStyle w:val="18"/>
        </w:rPr>
        <w:t xml:space="preserve">е) дополнить пунктом 10 следующего содержания: «10. При превышении значений </w:t>
      </w: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пустимых масс транспортных средств установленных в приложении </w:t>
        <w:br/>
        <w:t>№ 1 более, чем на 50 %, производится техническая оценка состояния автомобильной дороги и расположенных на ней инженерных сооружениях.»;</w:t>
      </w:r>
    </w:p>
    <w:p>
      <w:pPr>
        <w:pStyle w:val="Normal"/>
        <w:ind w:firstLine="709"/>
        <w:jc w:val="both"/>
        <w:rPr/>
      </w:pPr>
      <w:r>
        <w:rPr>
          <w:rStyle w:val="18"/>
        </w:rPr>
        <w:t xml:space="preserve">ж) </w:t>
      </w:r>
      <w:r>
        <w:rPr>
          <w:bCs/>
          <w:sz w:val="28"/>
        </w:rPr>
        <w:t>дополнить приложениями № 1 и № 2 следующего содержания: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общие массы транспортных средст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2"/>
        <w:gridCol w:w="1980"/>
        <w:gridCol w:w="2518"/>
      </w:tblGrid>
      <w:tr>
        <w:trPr>
          <w:trHeight w:val="10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количество осе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общие массы колесных транспор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несущей способности дорожной одежды (тонн)</w:t>
            </w:r>
          </w:p>
        </w:tc>
      </w:tr>
      <w:tr>
        <w:trPr>
          <w:trHeight w:val="4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он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тонн</w:t>
            </w:r>
          </w:p>
        </w:tc>
      </w:tr>
      <w:tr>
        <w:trPr>
          <w:trHeight w:val="5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чные грузовые автомобили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оезда седельные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ятиосные и бол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оезда прицепные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яти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иосные и бол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, троллейбусы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ухосны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 и 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осные, четырехосные сочлене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Style w:val="18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осевые нагрузки транспортных средст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800"/>
      </w:tblGrid>
      <w:tr>
        <w:trPr>
          <w:trHeight w:val="123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ближенными осями (метров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осевые нагрузки колесных транспор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несущей способности дорожной одежды (тонн) и числа колес на оси *</w:t>
            </w:r>
          </w:p>
        </w:tc>
      </w:tr>
      <w:tr>
        <w:trPr>
          <w:trHeight w:val="4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тонн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чные оси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(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(11,5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дущ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военные оси прицепов, полуприцепов, грузовых автомобилей, автомобилей-тягач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дельных тягачей или автобусов при расстоянии между осями (сумма масс)</w:t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(12,5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6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8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20)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оенные оси прицепов, полуприцепов, грузовых автомобил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мобилей-тягачей, седельных тягачей при расстоянии между осями (сумма масс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3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 (19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21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(22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(24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6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26)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лиженные оси грузовых автомобилей, автомобилей-тягачей, седельных тягачей, прицеп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полуприцепов, с количеством осей более трех при расстоянии между осями (на одну ось)</w:t>
            </w:r>
          </w:p>
        </w:tc>
      </w:tr>
      <w:tr>
        <w:trPr>
          <w:trHeight w:val="1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(5,7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(4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(6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(7)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(7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(8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(8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(9,5)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ближенные оси грузовых автомобилей, автомобилей-тягачей, седельных тягачей, прицепов и полуприцепов, имеющих на оси четыре и более двускатных или односкатных колес с количеством осей более трех при расстоянии между осями (на одну ось)</w:t>
            </w:r>
          </w:p>
        </w:tc>
      </w:tr>
      <w:tr>
        <w:trPr>
          <w:trHeight w:val="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в скобках приведены значения для двускатных колес, без скобок – для односкатных.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-55" w:firstLine="726"/>
        <w:jc w:val="both"/>
        <w:rPr>
          <w:rStyle w:val="18"/>
        </w:rPr>
      </w:pPr>
      <w:r>
        <w:rPr>
          <w:rStyle w:val="18"/>
        </w:rPr>
        <w:t>д) изложить приложение к постановлению Правительства Российской Федерации от 16 ноября 2009 г. № 934 в следующей редакции:</w:t>
      </w:r>
    </w:p>
    <w:p>
      <w:pPr>
        <w:pStyle w:val="Normal"/>
        <w:jc w:val="center"/>
        <w:rPr>
          <w:rStyle w:val="18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pacing w:val="20"/>
          <w:sz w:val="28"/>
          <w:szCs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6 ноября 2009 г. N 934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чета размера вреда, причиняемого транспортными средствами, осуществляющими перевозки тяжеловесных грузов</w:t>
      </w:r>
    </w:p>
    <w:p>
      <w:pPr>
        <w:pStyle w:val="Normal"/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ая Методика определяет порядок расчета размера вреда, причиняемого транспортными средствами, осуществляющими перевозки тяжеловесных грузов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Методика определения размера вреда, причиняемого транспортными средствами, осуществляющими перевозки тяжеловесных грузов учитывает требуемые затраты на досрочный  капитальный ремонт в результате снижения прочности дорожных конструкций и </w:t>
      </w:r>
      <w:r>
        <w:rPr>
          <w:bCs/>
          <w:color w:val="000000"/>
          <w:sz w:val="28"/>
          <w:szCs w:val="28"/>
        </w:rPr>
        <w:t xml:space="preserve">затраты на </w:t>
      </w:r>
      <w:r>
        <w:rPr>
          <w:color w:val="000000"/>
          <w:sz w:val="28"/>
          <w:szCs w:val="28"/>
        </w:rPr>
        <w:t xml:space="preserve">досрочный  </w:t>
      </w:r>
      <w:r>
        <w:rPr>
          <w:bCs/>
          <w:color w:val="000000"/>
          <w:sz w:val="28"/>
          <w:szCs w:val="28"/>
        </w:rPr>
        <w:t xml:space="preserve">ремонт из-за повышенного износа дорожных покрыт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3. Размер вреда, причиняемого транспортными средствами, осуществляющими перевозки тяжеловесных грузов зависит от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епени превышения значений допустимых осевых нагрузок и массы транспортного средств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 дорожной одежды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ия автомобильной дороги на территории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начения автомобильной дороги.</w:t>
      </w:r>
    </w:p>
    <w:p>
      <w:pPr>
        <w:pStyle w:val="Normal"/>
        <w:spacing w:lineRule="auto" w:line="228" w:before="0" w:after="240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4. Размер вреда (</w:t>
      </w:r>
      <w:r>
        <w:rPr/>
        <w:t>Р</w:t>
      </w:r>
      <w:r>
        <w:rPr>
          <w:vertAlign w:val="subscript"/>
        </w:rPr>
        <w:t>пом</w:t>
      </w:r>
      <w:r>
        <w:rPr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>),</w:t>
      </w:r>
      <w:r>
        <w:rPr>
          <w:color w:val="000000"/>
          <w:sz w:val="28"/>
          <w:szCs w:val="28"/>
          <w:lang w:val="en-US" w:eastAsia="en-US"/>
        </w:rPr>
        <w:t xml:space="preserve"> наносимого автомобильным дорогам, при превышении значений допустимых осевых нагрузок </w:t>
      </w:r>
      <w:r>
        <w:rPr>
          <w:color w:val="000000"/>
          <w:sz w:val="28"/>
          <w:szCs w:val="28"/>
        </w:rPr>
        <w:t>определяют:</w:t>
      </w:r>
    </w:p>
    <w:p>
      <w:pPr>
        <w:pStyle w:val="Normal"/>
        <w:spacing w:lineRule="auto" w:line="228"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рог с одеждой капитального и облегчённого типов по формуле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Р</w:t>
      </w:r>
      <w:r>
        <w:rPr>
          <w:vertAlign w:val="subscript"/>
        </w:rPr>
        <w:t>пом</w:t>
      </w:r>
      <w:r>
        <w:rPr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,81∙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 xml:space="preserve">кап.рем. </w:t>
      </w:r>
      <w:r>
        <w:rPr>
          <w:color w:val="000000"/>
          <w:sz w:val="28"/>
          <w:szCs w:val="28"/>
        </w:rPr>
        <w:t xml:space="preserve">∙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пол.массы</w:t>
      </w:r>
      <w:r>
        <w:rPr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исх</w:t>
      </w:r>
      <w:r>
        <w:rPr>
          <w:color w:val="000000"/>
          <w:sz w:val="28"/>
          <w:szCs w:val="28"/>
        </w:rPr>
        <w:t xml:space="preserve"> ∙ (1 + 0,2 ∙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perscript"/>
        </w:rPr>
        <w:t>1.92</w:t>
      </w:r>
      <w:r>
        <w:rPr>
          <w:color w:val="000000"/>
          <w:sz w:val="28"/>
          <w:szCs w:val="28"/>
        </w:rPr>
        <w:t xml:space="preserve"> ∙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)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рог с одеждой переходного типа по формуле:</w:t>
      </w:r>
    </w:p>
    <w:p>
      <w:pPr>
        <w:pStyle w:val="Normal"/>
        <w:spacing w:lineRule="auto" w:line="228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Р</w:t>
      </w:r>
      <w:r>
        <w:rPr>
          <w:vertAlign w:val="subscript"/>
        </w:rPr>
        <w:t>пом</w:t>
      </w:r>
      <w:r>
        <w:rPr>
          <w:vertAlign w:val="subscript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кап.рем.</w:t>
      </w:r>
      <w:r>
        <w:rPr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пол.массы</w:t>
      </w:r>
      <w:r>
        <w:rPr>
          <w:color w:val="000000"/>
          <w:sz w:val="28"/>
          <w:szCs w:val="28"/>
        </w:rPr>
        <w:t xml:space="preserve"> ∙ </w:t>
      </w: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исх</w:t>
      </w:r>
      <w:r>
        <w:rPr>
          <w:color w:val="000000"/>
          <w:sz w:val="28"/>
          <w:szCs w:val="28"/>
        </w:rPr>
        <w:t xml:space="preserve"> ∙ (1 + 0,14 ∙ </w:t>
      </w: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perscript"/>
        </w:rPr>
        <w:t>1.24</w:t>
      </w:r>
      <w:r>
        <w:rPr>
          <w:color w:val="000000"/>
          <w:sz w:val="28"/>
          <w:szCs w:val="28"/>
        </w:rPr>
        <w:t xml:space="preserve"> ∙ (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/ </w:t>
      </w:r>
      <w:r>
        <w:rPr>
          <w:i/>
          <w:color w:val="000000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 xml:space="preserve">+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)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pacing w:lineRule="auto" w:line="228" w:before="0" w:after="2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– допустимая осевая нагрузка, тонн/ось;</w:t>
      </w:r>
    </w:p>
    <w:p>
      <w:pPr>
        <w:pStyle w:val="Normal"/>
        <w:spacing w:lineRule="auto" w:line="228" w:before="0" w:after="240"/>
        <w:jc w:val="both"/>
        <w:rPr/>
      </w:pPr>
      <w:r>
        <w:rPr>
          <w:i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– превышение фактической осевой нагрузки над допустимой, тонн/ось;</w:t>
      </w:r>
    </w:p>
    <w:p>
      <w:pPr>
        <w:pStyle w:val="Normal"/>
        <w:spacing w:lineRule="auto" w:line="228" w:before="0" w:after="240"/>
        <w:jc w:val="both"/>
        <w:rPr/>
      </w:pP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 –  постоянные коэффициенты (см. табл. 1);</w:t>
      </w:r>
    </w:p>
    <w:p>
      <w:pPr>
        <w:pStyle w:val="Normal"/>
        <w:spacing w:lineRule="auto" w:line="228" w:before="0" w:after="240"/>
        <w:jc w:val="both"/>
        <w:rPr/>
      </w:pPr>
      <w:r>
        <w:rPr>
          <w:i/>
          <w:color w:val="000000"/>
          <w:sz w:val="28"/>
          <w:szCs w:val="28"/>
        </w:rPr>
        <w:t>Р</w:t>
      </w:r>
      <w:r>
        <w:rPr>
          <w:i/>
          <w:color w:val="000000"/>
          <w:sz w:val="28"/>
          <w:szCs w:val="28"/>
          <w:vertAlign w:val="subscript"/>
        </w:rPr>
        <w:t>исх</w:t>
      </w:r>
      <w:r>
        <w:rPr>
          <w:color w:val="000000"/>
          <w:sz w:val="28"/>
          <w:szCs w:val="28"/>
        </w:rPr>
        <w:t xml:space="preserve"> – исходное значение размера вреда,</w:t>
      </w:r>
      <w:r>
        <w:rPr>
          <w:color w:val="000000"/>
          <w:sz w:val="28"/>
          <w:szCs w:val="28"/>
          <w:lang w:val="en-US" w:eastAsia="en-US"/>
        </w:rPr>
        <w:t xml:space="preserve"> наносимого автомобильным дорог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ри превышении допустимых осевых нагрузок</w:t>
      </w:r>
      <w:r>
        <w:rPr>
          <w:color w:val="000000"/>
          <w:sz w:val="28"/>
          <w:szCs w:val="28"/>
        </w:rPr>
        <w:t xml:space="preserve"> на 5% (см. табл. 1) </w:t>
      </w:r>
    </w:p>
    <w:p>
      <w:pPr>
        <w:pStyle w:val="Normal"/>
        <w:spacing w:lineRule="auto" w:line="228" w:before="0" w:after="240"/>
        <w:jc w:val="right"/>
        <w:rPr/>
      </w:pPr>
      <w:r>
        <w:rPr/>
        <w:t>Таблица 1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276"/>
        <w:gridCol w:w="1275"/>
        <w:gridCol w:w="1134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ётная осевая нагрузка, тонн/о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i/>
                <w:color w:val="000000"/>
              </w:rPr>
              <w:t>Р</w:t>
            </w:r>
            <w:r>
              <w:rPr>
                <w:i/>
                <w:color w:val="000000"/>
                <w:vertAlign w:val="subscript"/>
              </w:rPr>
              <w:t>исх</w:t>
            </w:r>
            <w:r>
              <w:rPr>
                <w:color w:val="000000"/>
              </w:rPr>
              <w:t>, руб./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 w:before="0" w:after="240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кап.рем</w:t>
      </w:r>
      <w:r>
        <w:rPr>
          <w:color w:val="000000"/>
          <w:sz w:val="28"/>
          <w:szCs w:val="28"/>
        </w:rPr>
        <w:t xml:space="preserve"> – коэффициент, учитывающий относительную стоимость выполнения работ по капитальному ремонту и ремонту в зависимости от прохождения автомобильной дороги по территории федеральных округов РФ (см. табл. 2);</w:t>
      </w:r>
    </w:p>
    <w:p>
      <w:pPr>
        <w:pStyle w:val="Normal"/>
        <w:spacing w:lineRule="auto" w:line="228"/>
        <w:jc w:val="both"/>
        <w:rPr/>
      </w:pPr>
      <w:r>
        <w:rPr>
          <w:i/>
          <w:color w:val="000000"/>
          <w:sz w:val="28"/>
          <w:szCs w:val="28"/>
        </w:rPr>
        <w:t>К</w:t>
      </w:r>
      <w:r>
        <w:rPr>
          <w:i/>
          <w:color w:val="000000"/>
          <w:sz w:val="28"/>
          <w:szCs w:val="28"/>
          <w:vertAlign w:val="subscript"/>
        </w:rPr>
        <w:t>пол.массы</w:t>
      </w:r>
      <w:r>
        <w:rPr>
          <w:color w:val="000000"/>
          <w:sz w:val="28"/>
          <w:szCs w:val="28"/>
        </w:rPr>
        <w:t xml:space="preserve"> – коэффициент, характеризующий и интегрально учитывающий полную массу транспортных средств, перевозящих тяжеловесные грузы   (см. табл. 2).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pacing w:lineRule="auto" w:line="22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0"/>
        <w:gridCol w:w="1914"/>
        <w:gridCol w:w="308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округ Р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К</w:t>
            </w:r>
            <w:r>
              <w:rPr>
                <w:i/>
                <w:color w:val="000000"/>
                <w:vertAlign w:val="subscript"/>
              </w:rPr>
              <w:t>кап.рем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28"/>
                <w:szCs w:val="28"/>
              </w:rPr>
              <w:t>К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пол.масс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орог федерального значения*</w:t>
            </w:r>
            <w:r>
              <w:rPr>
                <w:color w:val="000000"/>
                <w:vertAlign w:val="superscript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орог федерального знач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дорог </w:t>
            </w:r>
            <w:r>
              <w:rPr>
                <w:bCs/>
                <w:color w:val="000000"/>
              </w:rPr>
              <w:t>регионального, межмуниципального, местного значения и частных доро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Запад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льневосточ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Кавказ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Для дорог </w:t>
            </w:r>
            <w:r>
              <w:rPr>
                <w:bCs/>
                <w:color w:val="000000"/>
              </w:rPr>
              <w:t>регионального, межмуниципального, местного значения и частных дорог допускается использование региональных коэффициентов</w:t>
            </w:r>
          </w:p>
        </w:tc>
      </w:tr>
    </w:tbl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мер вреда, наносимого автомобильным дорогам федерального значения, от превышения допустимых осевых нагрузок на каждую ось транспортного средства, имеющих расчётную осевую нагрузку 6,0  тонн/ось</w:t>
      </w:r>
    </w:p>
    <w:tbl>
      <w:tblPr>
        <w:tblW w:w="100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065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Размер вреда (рублей на 100 км) для автомобильных дорог,  имеющих расчётную осевую нагрузку 6,0  тонн/ось, и                                        федеральных округов РФ</w:t>
            </w:r>
          </w:p>
        </w:tc>
      </w:tr>
      <w:tr>
        <w:trPr>
          <w:trHeight w:val="198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аль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Запад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ж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волж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ль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ир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ьневосточ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Кавказский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 до 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7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3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7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20 до 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0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8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30 до 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8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7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9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5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4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40 до 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8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7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8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1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50 до 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8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7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2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60 до 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1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1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3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67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9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9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1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80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70 до 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7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4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62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29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3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894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80 до 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0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16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71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1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4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2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431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90 до 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9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11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33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4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5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8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8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639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0 до 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64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2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9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4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63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772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10 до 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4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86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4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78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66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75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53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20 до 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3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65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72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0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59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19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67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30 до 1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02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73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5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5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19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436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96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16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40 до 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99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0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22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04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7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5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00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50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отдельному расчё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Значение размера вреда следует принимать на 15 % меньше установленных в таблице 3, если транспортное средство оборудовано пневматической или эквивалентной ей подвеск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период временных ограничений в связи с неблагоприятными климатическими условиями значения размера вреда, установленные в таблице 3, увеличиваются в 5,5 раз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вреда, наносимого автомобильным дорогам федерального значения, от превышения допустимых осевых нагрузок на каждую ось транспортного средства, имеющих расчётную осевую нагрузку 10,0  тонн/ось</w:t>
      </w:r>
    </w:p>
    <w:tbl>
      <w:tblPr>
        <w:tblW w:w="100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26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мер вреда (рублей на 100 км) для автомобильных дорог, имеющих расчётную осевую нагрузку 10,0  тонн/ось, и                                           федеральных округов РФ</w:t>
            </w:r>
          </w:p>
        </w:tc>
      </w:tr>
      <w:tr>
        <w:trPr>
          <w:trHeight w:val="262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аль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Запад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ж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волж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ль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ирски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ьневосточны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Кавказский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 до 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5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4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20 до 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28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4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7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0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30 до 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32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8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6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9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40 до 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8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9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8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9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7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50 до 6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43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8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06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8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95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0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60 до 7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2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4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2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5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8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94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70 до 8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66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84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7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6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82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0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4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877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80 до 9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1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8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6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11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81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3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97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87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90 до 1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379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7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8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15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1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67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8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491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0 до 11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865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0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39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42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02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798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10 до 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567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26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83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7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54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307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20 до 1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859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46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99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6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87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32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28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16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30 до 14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618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89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48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28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1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27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0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923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40 до 1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963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6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31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29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16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43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59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28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50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отдельному расчё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Значение размера вреда следует принимать на 15 % меньше установленных в таблице 4, если транспортное средство оборудовано пневматической или эквивалентной ей подвеск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период временных ограничений в связи с неблагоприятными климатическими условиями значения размера вреда, установленные в таблице 4, увеличиваются в 5,5 раз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мер вреда, наносимого автомобильным дорогам федерального значения, от превышения допустимых осевых нагрузок на каждую ось транспортного средства, имеющих расчётную осевую нагрузку 11,5  тонн/ось</w:t>
      </w:r>
    </w:p>
    <w:tbl>
      <w:tblPr>
        <w:tblW w:w="100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00"/>
        <w:gridCol w:w="816"/>
        <w:gridCol w:w="816"/>
        <w:gridCol w:w="972"/>
        <w:gridCol w:w="816"/>
        <w:gridCol w:w="816"/>
        <w:gridCol w:w="816"/>
        <w:gridCol w:w="816"/>
      </w:tblGrid>
      <w:tr>
        <w:trPr>
          <w:trHeight w:val="915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змер вреда (рублей на 100 км) для автомобильных дорог, имеющих расчётную осевую нагрузку 11,5  тонн/ось, и федеральных округов РФ</w:t>
            </w:r>
          </w:p>
        </w:tc>
      </w:tr>
      <w:tr>
        <w:trPr>
          <w:trHeight w:val="2055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Централь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Запад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Южны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волж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раль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ибирск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льневосточны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веро-Кавказский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 до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67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20 до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5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1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30 до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8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40 до 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50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50 до 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7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2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6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807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60 до 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16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2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3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38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70 до 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3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6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5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932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80 до 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7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58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7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0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8779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90 до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9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6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472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00 до 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14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9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003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10 до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82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4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1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366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20 до 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6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7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5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1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8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556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30 до 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2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6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0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5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567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40 до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3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69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2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393</w:t>
            </w:r>
          </w:p>
        </w:tc>
      </w:tr>
      <w:tr>
        <w:trPr>
          <w:trHeight w:val="300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ыше 150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о отдельному расчёту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е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Значение размера вреда следует принимать на 15 % меньше установленных в таблице 5, если транспортное средство оборудовано пневматической или эквивалентной ей подвеск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период временных ограничений в связи с неблагоприятными климатическими условиями значения размера вреда, установленные в таблице 5, увеличиваются в 5,5 раз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авила перевозки грузов автомобильным транспортом, утвержденные постановлением Правительства Российской Федерации от 15 апреля 2011 г. № 272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5 понятие «тяжеловесный груз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тяжеловесный груз - груз, масса которого с учетом массы механического транспортного средства (автопоезда) превышает допустимые массы транспортных средств согласно </w:t>
      </w:r>
      <w:hyperlink r:id="rId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или допустимые осевые нагрузки транспортных средств согласно </w:t>
      </w:r>
      <w:hyperlink r:id="rId5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я № 1 и № 2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ложение 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общие массы транспортных средст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2"/>
        <w:gridCol w:w="1980"/>
        <w:gridCol w:w="2518"/>
      </w:tblGrid>
      <w:tr>
        <w:trPr>
          <w:trHeight w:val="100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количество осе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общие массы колесных транспор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несущей способности дорожной одежды (тонн)</w:t>
            </w:r>
          </w:p>
        </w:tc>
      </w:tr>
      <w:tr>
        <w:trPr>
          <w:trHeight w:val="41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он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тонн</w:t>
            </w:r>
          </w:p>
        </w:tc>
      </w:tr>
      <w:tr>
        <w:trPr>
          <w:trHeight w:val="53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чные грузовые автомобили</w:t>
            </w:r>
          </w:p>
        </w:tc>
      </w:tr>
      <w:tr>
        <w:trPr>
          <w:trHeight w:val="4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у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оезда седельные</w:t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ятиосные и бол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поезда прицепные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яти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иосные и боле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бусы, троллейбусы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вухосны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хосные и четырехос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4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хосные, четырехосные сочлененны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/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устимые осевые нагрузки транспортных средств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1980"/>
        <w:gridCol w:w="1800"/>
      </w:tblGrid>
      <w:tr>
        <w:trPr>
          <w:trHeight w:val="1232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сближенными осями (метров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мые осевые нагрузки колесных транспортных средств </w:t>
            </w:r>
          </w:p>
          <w:p>
            <w:pPr>
              <w:pStyle w:val="Normal"/>
              <w:jc w:val="center"/>
              <w:rPr/>
            </w:pPr>
            <w:r>
              <w:rPr/>
              <w:t>в зависимости от несущей способности дорожной одежды (тонн) и числа колес на оси *</w:t>
            </w:r>
          </w:p>
        </w:tc>
      </w:tr>
      <w:tr>
        <w:trPr>
          <w:trHeight w:val="4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 тонн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ночные оси</w:t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(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(11,5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едущ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двоенные оси прицепов, полуприцепов, грузовых автомобилей, автомобилей-тягач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дельных тягачей или автобусов при расстоянии между осями (сумма масс)</w:t>
            </w:r>
          </w:p>
        </w:tc>
      </w:tr>
      <w:tr>
        <w:trPr>
          <w:trHeight w:val="1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(12,5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(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16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8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 (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(20)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троенные оси прицепов, полуприцепов, грузовых автомобиле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мобилей-тягачей, седельных тягачей при расстоянии между осями (сумма масс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3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 (19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21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(22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(24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16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26)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лиженные оси грузовых автомобилей, автомобилей-тягачей, седельных тягачей, прицеп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 полуприцепов, с количеством осей более трех при расстоянии между осями (на одну ось)</w:t>
            </w:r>
          </w:p>
        </w:tc>
      </w:tr>
      <w:tr>
        <w:trPr>
          <w:trHeight w:val="1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 (5,7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 (4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(6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 (7)</w:t>
            </w:r>
          </w:p>
        </w:tc>
      </w:tr>
      <w:tr>
        <w:trPr>
          <w:trHeight w:val="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(7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(8)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(5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 (8,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 (9,5)</w:t>
            </w:r>
          </w:p>
        </w:tc>
      </w:tr>
      <w:tr>
        <w:trPr>
          <w:trHeight w:val="49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ближенные оси грузовых автомобилей, автомобилей-тягачей, седельных тягачей, прицепов и полуприцепов, имеющих на оси четыре и более двускатных или односкатных колес с количеством осей более трех при расстоянии между осями (на одну ось)</w:t>
            </w:r>
          </w:p>
        </w:tc>
      </w:tr>
      <w:tr>
        <w:trPr>
          <w:trHeight w:val="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до 1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 до 1,3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3 до 1,8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от 1,8 до 2,5 (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- в скобках приведены значения для двускатных колес, без скобок – для односкатных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4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8">
    <w:name w:val="Междустр.интервал:  точно 18 пт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">
    <w:name w:val="18 pt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70BA46F391F3DA88269FCDE01BFE0D64BA1D856FE99030020F5082AAA587339E340402572769D63d4Y1J" TargetMode="External"/><Relationship Id="rId5" Type="http://schemas.openxmlformats.org/officeDocument/2006/relationships/hyperlink" Target="consultantplus://offline/ref=270BA46F391F3DA88269FCDE01BFE0D64BA1D856FE99030020F5082AAA587339E340402572769D6Cd4Y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03:00Z</dcterms:created>
  <dc:creator>Илларионова Е. В.</dc:creator>
  <dc:description/>
  <cp:keywords/>
  <dc:language>en-US</dc:language>
  <cp:lastModifiedBy>Савельева Л. Б.</cp:lastModifiedBy>
  <cp:lastPrinted>2011-11-03T15:27:00Z</cp:lastPrinted>
  <dcterms:modified xsi:type="dcterms:W3CDTF">2011-11-16T12:03:00Z</dcterms:modified>
  <cp:revision>2</cp:revision>
  <dc:subject/>
  <dc:title>Проект</dc:title>
</cp:coreProperties>
</file>