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tabs>
          <w:tab w:val="clear" w:pos="708"/>
          <w:tab w:val="left" w:pos="8145" w:leader="none"/>
        </w:tabs>
        <w:spacing w:before="140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зменения,</w:t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постановление Правительства Российской Федерации от 18 декабря 2010 г. № 1059 «Об утверждении </w:t>
      </w:r>
      <w:hyperlink r:id="rId2">
        <w:r>
          <w:rPr>
            <w:rStyle w:val="InternetLink"/>
            <w:b/>
            <w:sz w:val="28"/>
            <w:szCs w:val="28"/>
          </w:rPr>
          <w:t>Правил</w:t>
        </w:r>
      </w:hyperlink>
      <w:r>
        <w:rPr>
          <w:b/>
          <w:sz w:val="28"/>
          <w:szCs w:val="28"/>
        </w:rPr>
        <w:t xml:space="preserve"> предоставления из федерального бюджета субсидий организациям воздушного транспорта в целях обеспечения доступности воздушных перевозок пассажиров - жителей Калининградской области из </w:t>
        <w:br/>
        <w:t>г. Калининграда в европейскую часть страны и в обратном направлении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наименовании и тексте постановления после слова «предоставления» дополнить словами «в 2012 году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авилах предоставления из федерального бюджета субсидий организациям воздушного транспорта в целях обеспечения доступности воздушных перевозок пассажиров - жителей Калининградской области из г. Калининграда в европейскую часть страны и в обратном направлении, утвержденных указанным постановле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и пункте 1 после слова «предоставления» дополнить словами «в 2012 году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 после слов «экономического класса» дополнить словами «с 15 мая по 15 сентября 2012 года включительно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третьем пункта 2 слова «, в возрасте до 23 лет и свыше 60 лет» исключить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четвертом пункта 2 слово «указан» заменить словами «не превышает предельной величины, указанно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) абзац первый пункта 4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заключения договора авиаперевозчик не позднее 1 апреля 2012 года представляет в Федеральное агентство воздушного транспорта заявление о готовности осуществлять воздушную перевозку пассажиров по специальному тарифу, составленное в произвольной форме, с указанием маршрутов и типов воздушных судов, которые планируется использовать при воздушной перевозке пассажиров (далее - заявление)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абзаце втором пункта 4 после слова «Ан-140» дополнить словом </w:t>
        <w:br/>
        <w:t>«</w:t>
      </w:r>
      <w:r>
        <w:rPr>
          <w:sz w:val="28"/>
          <w:szCs w:val="28"/>
          <w:lang w:val="en-US"/>
        </w:rPr>
        <w:t>RRJ</w:t>
      </w:r>
      <w:r>
        <w:rPr>
          <w:sz w:val="28"/>
          <w:szCs w:val="28"/>
        </w:rPr>
        <w:t>-95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 пункт 6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оговоры заключаются Федеральным агентством воздушного транспорта в течение 14 дней со дня окончания срока направления авиаперевозчиками заявлений (с учетом очередности их подачи) в следующем порядк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ервую очередь - с авиаперевозчиками, планирующими использовать для осуществления воздушной перевозки пассажиров по специальному тарифу современные воздушные суда отечественного производств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 вторую очередь - с авиаперевозчиками, планирующими использовать для воздушной перевозки пассажиров по специальному тарифу другие воздушные суда, при удовлетворении заявлений авиаперевозчиков, указанных в </w:t>
      </w:r>
      <w:hyperlink r:id="rId3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ункте 7 подпункт «а»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подпункте «б» пункта 8 слова «с 1 января по 31 декабря соответствующего года» заменить словами «с 15 мая по 15 сентября 2012 года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пункт «к» пункта 8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) применение иных скидок, кроме скидок, предусмотренных подпунктом «и» настоящего пункта, осуществляется по усмотрению авиаперевозчика.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ункте 9 слова «предусмотренного в договоре в соответствии с подпунктом «а» пункта 7 настоящих Правил» заменить словами «указанного в </w:t>
      </w:r>
      <w:hyperlink r:id="rId4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им Правилам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 пункте 10 слова «предусмотренных в федеральном законе о федеральном бюджете на соответствующий финансовый год и плановый период» заменить словами «предусмотренных в 2012 году в Федеральном законе «О федеральном бюджете на 2012 год и на плановый период 2013 и 2014 годо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) приложение к указанным Правилам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239;fld=134;dst=100008" TargetMode="External"/><Relationship Id="rId3" Type="http://schemas.openxmlformats.org/officeDocument/2006/relationships/hyperlink" Target="consultantplus://offline/main?base=LAW;n=107645;fld=134;dst=100020" TargetMode="External"/><Relationship Id="rId4" Type="http://schemas.openxmlformats.org/officeDocument/2006/relationships/hyperlink" Target="consultantplus://offline/main?base=LAW;n=107645;fld=134;dst=10005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8:00Z</dcterms:created>
  <dc:creator>Матрохина Т.Н.</dc:creator>
  <dc:description/>
  <cp:keywords/>
  <dc:language>en-US</dc:language>
  <cp:lastModifiedBy>Савельева Л. Б.</cp:lastModifiedBy>
  <cp:lastPrinted>2011-11-14T20:43:00Z</cp:lastPrinted>
  <dcterms:modified xsi:type="dcterms:W3CDTF">2011-11-15T10:08:00Z</dcterms:modified>
  <cp:revision>2</cp:revision>
  <dc:subject/>
  <dc:title> </dc:title>
</cp:coreProperties>
</file>