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82" w:type="dxa"/>
        <w:jc w:val="left"/>
        <w:tblInd w:w="6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</w:tblGrid>
      <w:tr>
        <w:trPr>
          <w:trHeight w:val="2010" w:hRule="atLeast"/>
        </w:trPr>
        <w:tc>
          <w:tcPr>
            <w:tcW w:w="40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постановлением Правительства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от «___» ________ г. №_______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предоставления в 2012 году из федерального бюджета субсидий открытому акционерному обществу «Российские железные дороги» на проведение работ по капитальному ремонту объектов инфраструктуры железнодорожного транспорта общего пользован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 xml:space="preserve">1. Настоящие Правила устанавливают порядок и условия предоставления в 2012 году из </w:t>
      </w:r>
      <w:hyperlink r:id="rId2">
        <w:r>
          <w:rPr>
            <w:rStyle w:val="InternetLink"/>
            <w:szCs w:val="28"/>
          </w:rPr>
          <w:t>федерального бюджета</w:t>
        </w:r>
      </w:hyperlink>
      <w:r>
        <w:rPr>
          <w:szCs w:val="28"/>
        </w:rPr>
        <w:t xml:space="preserve"> субсидий открытому акционерному обществу «Российские железные дороги» (далее – организация) на проведение работ по капитальному ремонту объектов инфраструктуры железнодорожного транспорта общего пользования (далее – субсидия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2. В настоящих Правилах под объектами инфраструктуры железнодорожного транспорта общего пользования понимаются железнодорожные пути общего пользования, а под работами по капитальному ремонту объектов инфраструктуры железнодорожного транспорта общего пользования – работы по всем видам капитального, среднего и подъемочного ремонта, а также отдельные работы по замене рельсов и стрелочных переводов железнодорожных путей общего пользова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 xml:space="preserve">3. Предоставление субсидии осуществляется в пределах бюджетных ассигнований, предусмотренных в федеральном законе о федеральном бюджете на 2012 год и на плановый период 2013 и 2014 годов, и лимитов бюджетных обязательств, утвержденных в установленном порядке на 2012 год Федеральному агентству железнодорожного транспорта на цели, указанные в </w:t>
      </w:r>
      <w:hyperlink r:id="rId3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их Прави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4. Субсидия предоставляется единовременно на основан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а) плана проведения работ по капитальному ремонту объектов инфраструктуры железнодорожного транспорта общего пользования в 2012 году, утвержденного организацией, по форме согласно </w:t>
      </w:r>
      <w:hyperlink r:id="rId4">
        <w:r>
          <w:rPr>
            <w:rStyle w:val="InternetLink"/>
            <w:szCs w:val="28"/>
          </w:rPr>
          <w:t>приложению № 1</w:t>
        </w:r>
      </w:hyperlink>
      <w:r>
        <w:rPr>
          <w:szCs w:val="28"/>
        </w:rPr>
        <w:t xml:space="preserve"> и перечня объектов инфраструктуры железнодорожного транспорта общего пользования, подлежащих капитальному ремонту в 2012 году, согласно </w:t>
      </w:r>
      <w:hyperlink r:id="rId5">
        <w:r>
          <w:rPr>
            <w:rStyle w:val="InternetLink"/>
            <w:szCs w:val="28"/>
          </w:rPr>
          <w:t>приложению № 2</w:t>
        </w:r>
      </w:hyperlink>
      <w:r>
        <w:rPr>
          <w:szCs w:val="28"/>
        </w:rPr>
        <w:t>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б) договора о предоставлении субсидии, заключенного Федеральным агентством железнодорожного транспорта с организацие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5. Договор о предоставлении субсидии в обязательном порядке предусматривает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 xml:space="preserve">а) право организации на корректировку перечня объектов инфраструктуры железнодорожного транспорта общего пользования, подлежащих капитальному ремонту в 2012 году, предусмотренного </w:t>
      </w:r>
      <w:hyperlink r:id="rId6">
        <w:r>
          <w:rPr>
            <w:rStyle w:val="InternetLink"/>
            <w:szCs w:val="28"/>
          </w:rPr>
          <w:t>приложением № 2</w:t>
        </w:r>
      </w:hyperlink>
      <w:r>
        <w:rPr>
          <w:szCs w:val="28"/>
        </w:rPr>
        <w:t xml:space="preserve"> к настоящим Правилам, в случаях, связанных с обеспечением безопасности движения поездов с установленными скоростями исходя из условий эксплуатации путей общего пользования, с уведомлением о такой корректировке Федерального агентства железнодорожного транспорт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 xml:space="preserve">б) обязательство организации о представлении в I квартале 2013 года отчета об использовании субсидии за 2012 год по форме согласно </w:t>
      </w:r>
      <w:hyperlink r:id="rId7">
        <w:r>
          <w:rPr>
            <w:rStyle w:val="InternetLink"/>
            <w:szCs w:val="28"/>
          </w:rPr>
          <w:t>приложению № 3</w:t>
        </w:r>
      </w:hyperlink>
      <w:r>
        <w:rPr>
          <w:szCs w:val="28"/>
        </w:rPr>
        <w:t xml:space="preserve"> с указанием перечня объектов инфраструктуры железнодорожного транспорта общего пользования, в отношении которых выполнены работы по капитальному ремонту, по форме согласно </w:t>
      </w:r>
      <w:hyperlink r:id="rId8">
        <w:r>
          <w:rPr>
            <w:rStyle w:val="InternetLink"/>
            <w:szCs w:val="28"/>
          </w:rPr>
          <w:t>приложению № 4</w:t>
        </w:r>
      </w:hyperlink>
      <w:r>
        <w:rPr>
          <w:szCs w:val="28"/>
        </w:rPr>
        <w:t>;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в) право Федерального агентства железнодорожного транспорта на проведение проверок соблюдения организацией условий, установленных договором;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г) порядок возврата сумм, использованных организацией, в случае установления по итогам проверок, проведенных Федеральным агентством железнодорожного транспорта, а также иными уполномоченными государственными органами контроля и надзора, факта нарушения целей и условий, определенных настоящими Правилами и договором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д) ответственность сторон за нарушения договора о предоставлении субсид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6. Субсидия перечисляется Федеральным агентством железнодорожного транспорта в установленном порядке на расчетный счет организации, открытый в кредитной организ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7. Федеральное агентство железнодорожного транспорта учитывает информацию об объемах и о сроках предоставления субсидии при формировании прогноза кассовых выплат из федерального бюджета, необходимого для составления в установленном порядке кассового плана исполнения федерального бюджет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8. Контроль за целевым использованием субсидии осуществляют Федеральное агентство железнодорожного транспорта и Федеральная служба финансово-бюджетного надзор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6486;fld=134;dst=100072" TargetMode="External"/><Relationship Id="rId3" Type="http://schemas.openxmlformats.org/officeDocument/2006/relationships/hyperlink" Target="consultantplus://offline/main?base=LAW;n=106144;fld=134;dst=100009" TargetMode="External"/><Relationship Id="rId4" Type="http://schemas.openxmlformats.org/officeDocument/2006/relationships/hyperlink" Target="consultantplus://offline/main?base=LAW;n=106144;fld=134;dst=100022" TargetMode="External"/><Relationship Id="rId5" Type="http://schemas.openxmlformats.org/officeDocument/2006/relationships/hyperlink" Target="consultantplus://offline/main?base=LAW;n=106144;fld=134;dst=100029" TargetMode="External"/><Relationship Id="rId6" Type="http://schemas.openxmlformats.org/officeDocument/2006/relationships/hyperlink" Target="consultantplus://offline/main?base=LAW;n=106144;fld=134;dst=100029" TargetMode="External"/><Relationship Id="rId7" Type="http://schemas.openxmlformats.org/officeDocument/2006/relationships/hyperlink" Target="consultantplus://offline/main?base=LAW;n=106144;fld=134;dst=100037" TargetMode="External"/><Relationship Id="rId8" Type="http://schemas.openxmlformats.org/officeDocument/2006/relationships/hyperlink" Target="consultantplus://offline/main?base=LAW;n=106144;fld=134;dst=10004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21:00Z</dcterms:created>
  <dc:creator>chumakovav</dc:creator>
  <dc:description/>
  <cp:keywords/>
  <dc:language>en-US</dc:language>
  <cp:lastModifiedBy>Савельева Л. Б.</cp:lastModifiedBy>
  <dcterms:modified xsi:type="dcterms:W3CDTF">2011-11-15T06:21:00Z</dcterms:modified>
  <cp:revision>2</cp:revision>
  <dc:subject/>
  <dc:title>ПРАВИТЕЛЬСТВО РОССИЙСКОЙ ФЕДЕРАЦИИ</dc:title>
</cp:coreProperties>
</file>