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                     №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ConsPlusTitle"/>
        <w:widowControl/>
        <w:spacing w:lineRule="exact" w:line="29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авила формирования и реализации федеральной адресной инвестиционной программы (постановление Правительства Российской Федерации от 13 сентября 2010 г. № 7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дпункт ж) пункта 12 Прави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) срок ввода в эксплуатацию (в случае, если в соответствующем решении или нормативном правовом акте предусмотрены бюджетные ассигнования на проведение работ по подготовке территории строительства, данные о сроке ввода в эксплуатацию объекта капитального строительства представляются после завершения работ по подготовке территории строительства)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дпункт и) пункта 12 Прави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) срок подготовки проектной документации (в случае, если в соответствующем решении или нормативном правовом акте предусмотрены бюджетные ассигнования на разработку проектной документации и проведение инженерных изысканий, необходимых для подготовки такой документации), а также проведения работ по подготовке территории строительства (в случае, если в соответствующем решении или нормативном правовом акте предусмотрено выделение бюджетных ассигнований на проведение таких работ)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дпункт к) пункта 12 Прави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) объемы бюджетных ассигнований федерального бюджета на очередной финансовый год и плановый период, выделяемых на разработку проектной документации и проведение инженерных изысканий, а также на проведение работ по подготовке территории строительства (в случае, если в соответствующем нормативном правовом акте или решении предусмотрены бюджетные ассигнования на эти цели)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5:00Z</dcterms:created>
  <dc:creator>Stupnikov</dc:creator>
  <dc:description/>
  <cp:keywords/>
  <dc:language>en-US</dc:language>
  <cp:lastModifiedBy>Савельева Л. Б.</cp:lastModifiedBy>
  <cp:lastPrinted>2011-10-21T15:44:00Z</cp:lastPrinted>
  <dcterms:modified xsi:type="dcterms:W3CDTF">2011-11-14T13:35:00Z</dcterms:modified>
  <cp:revision>2</cp:revision>
  <dc:subject/>
  <dc:title>П О С Т А Н О В Л Е Н И Е</dc:title>
</cp:coreProperties>
</file>