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rmal"/>
        <w:spacing w:lineRule="auto" w:line="240" w:before="0" w:after="480"/>
        <w:ind w:left="49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8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Градостроительный кодекс Российской Федерации в части вопросов подготовки документации по планировке территории 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10, 21; № 31, ст. 3442; № 52, ст. 5498; 2007, № 1, ст. 21;               № 21, ст. 2455; № 31, ст. 4012; № 50, ст. 6237; 2008, № 20, ст. 2251, 2260; № 30, ст. 3604, 3616; 2009, № 1, ст. 17; № 48, ст. 5711; 2010, № 31, ст. 4195, 4209; № 48, ст. 6246; 2011, № 13, ст. 1688; № 17, ст. 2310; № 27, ст. 3880;           № 29, ст. 4281, ст. 4291; № 30, ст. 4563, ст. 4572, ст. 4590, ст. 4591,                    ст. 4594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41 дополнить частями 6 - 8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Подготовка документации по планировке территории осуществляется на основании результатов инженерных изысканий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женерных изысканий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х выполнения для подготовки документации по планировке территории устанавливаются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дготовке документации по планировке территории могут выполняться, в том числе, инженерные изыскания в объеме необходимом для подготовки проектной документации,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ическим заданием на подготовку документации по планировке территории может быть предусмотрено задание на выполнение инженерных изыскани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3 дополнить частью 6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лучае, если инженерные изыскания в полном объеме выполнены при подготовке документации по планировке территории, к проекту межевания территорий могут прилагать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 - при необходимости изъятия земельных участ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ы убытков собственников земельных участков, землепользователей, землевладельцев, арендаторов земельных участков – в случае изъятия земельных участ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ь 5.2. статьи 4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Договором о подготовке проектной документации, заключенным застройщиком или заказчиком с физическим или юридическим лицом, может быть предусмотрено задание на выполнение инженерных изысканий и подготовку документации по планировке территории. В этом случае указанное физическое или юридическое лицо осуществляет также организацию и координацию работ по инженерным изысканиям и подготовке документации по планировке территории и несет ответственность за достоверность, качество и полноту выполненных инженерных изысканий и подготовленной документации по планировке территории. Этим договором также может быть предусмотрено обеспечение получения указанным физическим или юридическим лицом технических услови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 части 6 статьи 4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градостроительный план земельного участка или в случае подготовки проектной документации линейного объекта проект планировки и проект межевания территории. В случае, если проект планировки, проект межевания территории и градостроительный план земельного участка отсутствуют, договором может быть предусмотрено задание на их разработку;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430;fld=134;dst=100011" TargetMode="External"/><Relationship Id="rId3" Type="http://schemas.openxmlformats.org/officeDocument/2006/relationships/hyperlink" Target="consultantplus://offline/main?base=LAW;n=110430;fld=134;dst=100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2:00Z</dcterms:created>
  <dc:creator>Rylkovas</dc:creator>
  <dc:description/>
  <cp:keywords/>
  <dc:language>en-US</dc:language>
  <cp:lastModifiedBy>Савельева Л. Б.</cp:lastModifiedBy>
  <cp:lastPrinted>2011-10-25T13:52:00Z</cp:lastPrinted>
  <dcterms:modified xsi:type="dcterms:W3CDTF">2011-11-14T13:32:00Z</dcterms:modified>
  <cp:revision>2</cp:revision>
  <dc:subject/>
  <dc:title>Вносится Правительством</dc:title>
</cp:coreProperties>
</file>