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right="-1" w:hanging="9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760" w:right="-1" w:hanging="9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ind w:left="5760" w:right="-1" w:hanging="9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Минтранса России</w:t>
      </w:r>
    </w:p>
    <w:p>
      <w:pPr>
        <w:pStyle w:val="Heading1"/>
        <w:ind w:left="5760" w:right="-1" w:hanging="9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№_______</w:t>
      </w:r>
    </w:p>
    <w:p>
      <w:pPr>
        <w:pStyle w:val="Heading1"/>
        <w:ind w:left="5760" w:right="-1" w:hanging="9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760" w:right="-1" w:hanging="9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каз Министерства транспорта Российской Федерации от 23  июня   2003 г. № 150 «Об утверждении Федеральных авиационных правил «Сертификационные требования к юридическим лицам, осуществляющим  аэропортовую деятельность по обеспечению обслуживания пассажиров, багажа, грузов и почты» (зарегистрирован Минюстом России 19 сентябр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3 г., регистрационный №  5097)  с изменениями, внесенными приказом Министерства транспорта Российской Федерации от 7 сентября 2007 г. № 132 (зарегистрирован Минюстом России 10 октября 2007 г.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 10298)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авиационных правилах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9 изложить в следующей редакции: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«здания и сооружения аэровокзального комплекса с необходимыми помещениями для обслуживания пассажиров и багажа,  размещения авиационного персонала Организации, оборудованием и инженерно-техническими средствами, в том числе </w:t>
      </w:r>
      <w:r>
        <w:rPr>
          <w:rFonts w:cs="Times New Roman" w:ascii="Times New Roman" w:hAnsi="Times New Roman"/>
          <w:sz w:val="28"/>
          <w:szCs w:val="28"/>
        </w:rPr>
        <w:t>резервным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электроснабжения для работы систем, обеспечивающих технологические процессы по обслуживанию пассажиров, деятельности государственных контролирующих органов, обработке багажа, авиационной безопасности, оповещения (информации), водоснабжения, канализации и аварийного освещения;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6:00Z</dcterms:created>
  <dc:creator>ADMINISTRATOR.</dc:creator>
  <dc:description/>
  <cp:keywords/>
  <dc:language>en-US</dc:language>
  <cp:lastModifiedBy>Савельева Л. Б.</cp:lastModifiedBy>
  <cp:lastPrinted>2011-09-15T15:40:00Z</cp:lastPrinted>
  <dcterms:modified xsi:type="dcterms:W3CDTF">2011-11-11T12:06:00Z</dcterms:modified>
  <cp:revision>2</cp:revision>
  <dc:subject/>
  <dc:title>                                                  Перечень </dc:title>
</cp:coreProperties>
</file>