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жима рабочего времени и времени отдыха отдельных категорий работников федерального государственного предприятия «Ведомственная охрана железнодорожного транспор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», имеющих особый характер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Положение об особенностях режима рабочего времени и времени отдыха отдельных категорий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предприятия «Ведомственная охрана железнодорожного транспорта Российской Федерации» (далее - работодатель), имеющих особый характер работы (далее - Положение), разработано в соответствии со статьей 100 Федерального закона от                           30 декабря 2001 г. № 197-ФЗ «Трудово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Трудовой кодекс Российской Федера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устанавливает особенности режима рабочего времени и времени отдыха работников федерального государственного предприятия «Ведомственная охрана железнодорожного транспорта Российской Федерации» (далее - ФГП ВО ЖДТ России), постоянная работа которых связана с защитой охраняемых объектов, охраной груз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м пожарной безопасности, организацией и осуществлением тушения пожаров, участием в ликвидации последствий  аварий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пасными  груз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ложение распространяется на работников ведомственной охраны (далее – работники), выполняющих трудовые обязанности в составе караулов (нарядов) стрелковых команд (групп) всех наименован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релковые подразделения), караулов (нарядов) пожарных команд, пожарных поез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жарные подразделения), а также диспетчеров (оперативных дежурных), заключивших трудовой договор с работод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ФГП ВО ЖДТ России и составлении графиков работы (сменности) работни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чее врем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ФГП ВО ЖДТ России и графиком работы (см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остав рабочего времени работников стрелковых подразделений включ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ремя инструктажа, проверки готовности работников к выполнению трудовых обязанностей, боевого расчета, оформления служебной документации, получения и сдачи оружия, специальных средств,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ремя приема и сдачи смены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ремя передвижения от караульного помещения к посту охраны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ремя работы в составе караулов (нарядов) и на постах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 время перемещения в качестве пассажира по заданию (распоряжению) руководителя подразделения ведомственной охра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ремя нахождения в специально отведенном помещении, в режиме ожидания поезда с охраняемым грузом (для работников, назначенных для охраны  вагонов (контейнеров) в пути сле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емя прохождения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емя содержания, дрессировки и тренировки служебных соб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ремя выполнения хозяйственных работ в расположении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ремя специальных перерывов для обогревания и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ремя специальных перерывов, обусловленных технологией и организацией производства 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 состав рабочего времени работников пожарных подразделений включ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ремя инструктажа, проверки готовности работников к выполнению трудовых обязанностей, боевого расчета, оформления служебной документации, получения и сдачи индивидуальных средств защиты, пожарной техники и специального аварийно-спасате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ема и сдачи см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ремя работы в составе караулов (наря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ремя работы по тушению пожаров и ликвидации последствий аварийных ситуаций с опасными грузами (приведение пожарного автомобиля и/или поезда в боевую готовность, следование пожарного автомобиля и/или поезда на пожар или аварийную ситуацию с опасными грузами и обратно, выполнение технологических операций по отправлению пожарного поезда, проведение разведки, спасение людей и имущества, проведение боевого развертывания, проведение работ по тушению пожара или ликвидации последствий аварийных ситуаций с опасными груза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ремя выполнения работ по обеспечению пожарной безопасности на объектах инфраструктуры железнодорожного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6) время прохождения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ремя технического обслуживания и ремонта пожарной техники и специального аварийно-спасате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емя выполнения хозяйственных работ в расположении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ремя нахождения в специально отведенном помещении в режиме оператив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ремя нахождения по месту жительства (пребывания) в режиме оперативной готовности (далее – дежур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ремя специальных перерывов для обогревания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ремя специальных перерывов, обусловленных технологией и организацией производства и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остав рабочего времени диспетчеров (оперативных дежурных) вклю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ремя приема и сдачи смены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проведения инструктаж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) время на сбор, оперативный учет, анализ, обработку и передачу соответствующе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) время прохождения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ремя специальных перерывов, обусловленных технологией и организацией производства 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Нормальная продолжительность рабочего времени работников не может превышать 40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В случаях, когда по условиям работы не может быть соблюдена ежедневная и еженедельная продолжительность рабочего времени вводится  суммированный учет рабочего времени с продолжительностью учетного периода не бол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времени за учетный период не может превышать нормального числа рабочих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 ФГП ВО ЖДТ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влечение работников к сверхурочным работам допускается в случаях и в порядке, предусмотренных статьей 99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суммированном учете рабочего времени максимально допустимая продолжительность ежедневной работы (смены) работников не может превышать</w:t>
        <w:br/>
        <w:t>24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в ночное время не сок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ремя начала и окончания ежедневной работы (смены) работников,  чередование рабочих и нерабочих дней определяется графиками работы (см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работы (сменности) составляются работодателем с учетом мнения соответствующего выборного органа первичной профсоюзной организации и доводятся до сведения работников не позднее, чем за один месяц до введения их в действи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суммированного учета рабочего времени работников графики работы (сменности) составляются на соответствующий у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е двух смен подряд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учет рабочего времени, фактически отработанного каждым работни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 </w:t>
      </w:r>
      <w:r>
        <w:rPr>
          <w:bCs/>
          <w:sz w:val="28"/>
          <w:szCs w:val="28"/>
        </w:rPr>
        <w:t xml:space="preserve">Время приема и сдачи смены </w:t>
      </w:r>
      <w:r>
        <w:rPr>
          <w:sz w:val="28"/>
          <w:szCs w:val="28"/>
        </w:rPr>
        <w:t>и его конкретная продолжительность</w:t>
      </w:r>
      <w:r>
        <w:rPr>
          <w:bCs/>
          <w:sz w:val="28"/>
          <w:szCs w:val="28"/>
        </w:rPr>
        <w:t xml:space="preserve"> зависит от удаленности охраняемых объектов от места дислокации подразделения, количества, вида и расположения вагонов (контейнеров), рода груза, времени суток, технологических особенностей деятельности организаций железнодорожного транспорта,  необходимости оформления документов по факту недостачи на охраняемом объекте, метеорологических и других условий и устанавливается локальными норматив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непрерывных сменных работах работникам не разрешается оставлять рабочее место (пост охраны), не дождавшись явки сменяющего работника. Работодатель обязан немедленно принять меры для смены работника. Порядок вызова в этом случае другого работника на работу определяется правилами внутреннего трудового распорядка ФГП ВО ЖДТ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Время отдых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ремя отдыха - время, в течение которого работник свободен от исполнения трудовых обязанностей и которое он может использовать по своему усмотрению (статья 106 Труд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Видами времени отдых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) перерывы в течение рабочего дня (смен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) ежедневный (междусменный) отд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ыходные дни (еженедельный непрерывный отды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4) нерабочие праздничные дн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) отпу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8. В течение рабочего дня (смены) работнику предоставляется перерыв (перерывы) для отдыха и питания общей продолжительностью не более двух часов и не менее 30 минут, как правило, в середине рабочей смены, который в рабочее время не включ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и его конкретная продолжительность (общая продолжительность перерывов) устанавливается правилами внутреннего трудового распорядка ФГП ВО ЖДТ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 (статья 108 Трудового кодекс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одатель с учетом мнения соответствующего выборного органа первичной профсоюзной организацией в порядке, определенном правилами внутреннего трудового распорядка ФГП ВО ЖДТ России, предоставляет работнику дополнительный перерыв для сна не более двух часов в специально оборудованном помещении, то время указанного отдыха не включается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 отдельных видах работ предусматривается предоставление работникам в течение рабочего времени специальных перерывов для обогревания и отдыха, а также специальных перерывов, обусловленных технологией и организацией производства и труда, которые включаются в рабочее время. Виды этих работ, продолжительность и порядок предоставления таких перерывов устанавливаются правилами внутреннего трудового распорядка ФГП ВО ЖДТ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Продолжительность ежедневного (междусменного) отдыха с учетом времени перерыва для отдыха и питания в предшествующий отдыху рабочий день (смену) должна быть не менее двойной продолжительности времени работы в предшествующий отдыху рабочий день (смену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1. При суммированном учете рабочего времени выходные дни (еженедельный непрерывный отдых) предоставляются работнику в различные дни недели в соответствии с графиками работы (сменности). </w:t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Еженедельный непрерывный отдых должен непосредственно следовать за ежедневным (междусменным) отдыхом. </w:t>
      </w:r>
    </w:p>
    <w:p>
      <w:pPr>
        <w:pStyle w:val="ConsNormal"/>
        <w:widowControl/>
        <w:ind w:right="0" w:firstLine="720"/>
        <w:jc w:val="both"/>
        <w:rPr/>
      </w:pPr>
      <w:r>
        <w:rPr/>
        <w:t>22. В случаях, предусмотренных статьей 113 Трудового кодекса Российской Федерации, работник может быть привлечен к работе в выходные дни, установленные для работника графиком работы (сменности), или в нерабочие праздничные дни, работа в которые не предусмотрена графиком работы (сменности). При этом минимально допустимая продолжительность ежедневного (междусменного) отдыха перед привлечением к работе в выходной день или в нерабочий праздничный день должна быть не менее 24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Продолжительность отпуска работника определяется в соответствии с законодательством Российской Федерации.</w:t>
      </w:r>
    </w:p>
    <w:p>
      <w:pPr>
        <w:pStyle w:val="ConsNormal"/>
        <w:widowControl/>
        <w:spacing w:before="120" w:after="0"/>
        <w:ind w:right="0" w:hanging="0"/>
        <w:jc w:val="center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        ст. 2878, № 41, ст. 4285, № 52 (ч. 1), ст. 5498; 2007, № 1 (ч. 1), ст. 34, № 17, ст. 1930, № 30, ст. 3808, № 41, ст. 4844,     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№ 31, ст. 4196, № 52 (ч. 1), ст. 7002; 2011, № 1, ст. 49, № 25, ст. 3539, № 27, ст. 3880, № 30 (ч. 1), ст. 4586, 4590,</w:t>
        <w:br/>
        <w:t>4591, 45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8:00Z</dcterms:created>
  <dc:creator>Палагута</dc:creator>
  <dc:description/>
  <cp:keywords/>
  <dc:language>en-US</dc:language>
  <cp:lastModifiedBy>Савельева Л. Б.</cp:lastModifiedBy>
  <cp:lastPrinted>2011-10-24T13:35:00Z</cp:lastPrinted>
  <dcterms:modified xsi:type="dcterms:W3CDTF">2011-11-10T06:28:00Z</dcterms:modified>
  <cp:revision>2</cp:revision>
  <dc:subject/>
  <dc:title>УТВЕРЖДЕНО</dc:title>
</cp:coreProperties>
</file>