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lineRule="auto" w:line="360" w:before="600" w:after="60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нести в пункт 1 распоряжения Правительства Российской Федерации от 27 сентября 2011 г. № 1651-р (Собрание законодательства Российской Федерации,  2011, № 40, ст. 558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до 1 апреля 2012 г.» заменить словами «до 1 мая 2012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после слов «по перечню согласно приложению» дополнить словами «, а также судну «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>» (номер ИМО 8219621) под флагом Итал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5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color w:val="000000"/>
      <w:spacing w:val="-11"/>
      <w:sz w:val="28"/>
      <w:szCs w:val="28"/>
      <w:shd w:fill="FFFFFF" w:val="clear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9:00Z</dcterms:created>
  <dc:creator>ChudinovaOA</dc:creator>
  <dc:description/>
  <cp:keywords/>
  <dc:language>en-US</dc:language>
  <cp:lastModifiedBy>Савельева Л. Б.</cp:lastModifiedBy>
  <cp:lastPrinted>2011-11-02T11:56:00Z</cp:lastPrinted>
  <dcterms:modified xsi:type="dcterms:W3CDTF">2011-11-08T06:29:00Z</dcterms:modified>
  <cp:revision>2</cp:revision>
  <dc:subject/>
  <dc:title>ПРАВИТЕЛЬСТВО РОССИЙСКОЙ ФЕДЕРАЦИИ</dc:title>
</cp:coreProperties>
</file>