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10" w:firstLine="35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__ № ___</w:t>
      </w:r>
    </w:p>
    <w:p>
      <w:pPr>
        <w:pStyle w:val="Normal"/>
        <w:ind w:left="4284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4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4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252525252525D0%2525252525252598%25252"/>
      <w:bookmarkStart w:id="1" w:name="%25252525252525D0%2525252525252598%2525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%25252525252525D0%2525252525252598%25252"/>
      <w:bookmarkEnd w:id="2"/>
      <w:r>
        <w:rPr>
          <w:sz w:val="28"/>
          <w:szCs w:val="28"/>
        </w:rPr>
        <w:t>1. Порядок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 (далее – Порядок) утвержден в соответствии с пунктом 2 постановления Правительства Российской Федерации от 23 июня 2007 г. № 397 «О лицензировании перевозок воздушным транспортом пассажиров и перевозок воздушным транспортом грузов, а также о совершенствовании государственного регулирования деятельности перевозчиков в сфере воздушных перевозок 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)».</w:t>
      </w:r>
      <w:r>
        <w:rPr>
          <w:rStyle w:val="FootnoteAnchor"/>
        </w:rPr>
        <w:footnoteReference w:customMarkFollows="1" w:id="2"/>
        <w:t>*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Расписание регулярных воздушных перевозок пассажиров и (или) грузов (почты) (далее - расписание) определяет состав и описание услуг по регулярным воздушным перевозкам пассажиров и (или) грузов (почты), предлагаемым перевозчиком физическим и юридически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списание включаются рейсы, обладающие всеми следующими характеристик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каждом рейсе имеющееся количество пассажирских мест и/или провозной емкости для перевозки багажа, груза и/или почты доступно для приобретения непосредственно у перевозчика или у его уполномоченных агентов каждому, кто обратится за услугой по воздушной перевозке пассажира и (или) грузов (поч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йсы выполняются с целью осуществления воздушного сообщения между одними и теми же аэропортами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йсы выполняются на основании договора воздушной перевозки пассажира и (или) грузов (почт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ля формирования, утверждения и опубликования расписания перевозчик должен иметь действующие сертификат эксплуатанта, лицензии на перевозку воздушным транспортом пассажиров и (или) грузов, а также, при выполнении международных воздушных перевозках допуски к выполнению международных воздушных перевозок пассажиров и (или) грузов с учетом положений международных договор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возчик формирует расписание на основании анализа спроса на воздушные перевозки, информации о режиме работы аэропорта и авиационной метеорологический станции, ограничениях работы аэропорта по шуму, проведении ремонтных работ и/или технологических перерывах, а также нормативах технической возможности объектов инфраструктуры аэропорта (далее — официальная информация аэропорта) и в соответствии с требованиями сертификата эксплуатанта и эксплуатационных спецификаций, с учетом воздушных судов принадлежащих перевозчику на праве собственности или ином законном основании, в количестве достаточном (с учётом резервирования) для выполнения перевозок пассажиров и (или) грузов в соответствии с планируемым расписанием регулярных воздушных перевозок и планируемой программой выполнения нерегулярных (чартерных) воздушных перевоз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асписания перевозчиком учитываются требования Федеральных правил использования воздушного пространства Российской Федерации, утвержденных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 марта 2010 г. № 138 (Собрание законодательства Российской Федерации 2010, № 14, ст. 1649; 2011, № 37, ст. 5255, № 37, ст. 525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списание формируется для летнего и зимнего сезо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, утверждение и опубликование расписания предусматривает плановый и оперативный пери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лановый период для предстоящего зимнего сезона расписания начинается 1 апреля и заканчивается 30 сентяб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для предстоящего летнего сезона расписания начинается          1 сентября и заканчивается 28 февра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 плановом периоде осуществляются процедуры формирования, утверждения и опубликования расписания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еративный период начинается с 1 октября (зимний сезон) или 1 марта (летний сезон) и продолжается до окончания соответствующего сезона рас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периоде осуществляется изменение (корректировка) рас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Для формирования расписания перевозчик должен согласовать слоты с главным(и) оператором(ами) (оператором(ами) аэропорта(ов)), в который(е) планируется выполнять воздушные перевозки пассажиров и (или) грузов (почты) в порядке, установленном Правилами обеспечения доступа к услугам субъектов естественных монополий в аэропортах, утвержденными постановлением Правительства Российской Федерации от 22 июля 2009 г. № 599 (далее - Правила обеспечения доступа к услугам субъектов естественных монополий в аэропортах).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</w:p>
    <w:p>
      <w:pPr>
        <w:pStyle w:val="Normal"/>
        <w:ind w:firstLine="851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9. Официальная информация аэропорта до начала планового периода направляется главным опера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эропорта в </w:t>
      </w:r>
      <w:r>
        <w:rPr>
          <w:rStyle w:val="FontStyle14"/>
          <w:sz w:val="28"/>
          <w:szCs w:val="28"/>
        </w:rPr>
        <w:t xml:space="preserve">программно-аппаратный комплекс </w:t>
      </w:r>
      <w:r>
        <w:rPr>
          <w:sz w:val="28"/>
          <w:szCs w:val="28"/>
        </w:rPr>
        <w:t xml:space="preserve">(далее – Центральный банк расписания и слотов), </w:t>
      </w:r>
      <w:r>
        <w:rPr>
          <w:rStyle w:val="FontStyle14"/>
          <w:sz w:val="28"/>
          <w:szCs w:val="28"/>
        </w:rPr>
        <w:t>поддерживаемый в актуальном состоянии организацией, осуществляющей информационно-технологическое обеспечение перевозчиков и аэропортов при проведении работы по формированию, изменению (корректировке) и опубликованию расписания</w:t>
      </w:r>
      <w:r>
        <w:rPr>
          <w:sz w:val="28"/>
          <w:szCs w:val="28"/>
        </w:rPr>
        <w:t xml:space="preserve"> (далее - Ц</w:t>
      </w:r>
      <w:r>
        <w:rPr>
          <w:rStyle w:val="FontStyle14"/>
          <w:sz w:val="28"/>
          <w:szCs w:val="28"/>
        </w:rPr>
        <w:t>ент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т и структура описания сообщений официальной информации аэропорта, используемых при передаче и опубликовании официальной информации аэропорта, предусмотрены Приложением № 1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информации в Центральном банке расписания и слотов осуществляется в соответствии с Приложением №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Для формирования расписания слоты, аналогичные слотам, включенным в расписание в предыдущем эквивалентном периоде, определяются в едином координированном времени (UTC) по следующим параметрам рей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воздушного судна, время, дни недели (даты) в течение периода выполнения, разрешенные аэропортом отдельно для операций прибытия и отправления. Для операций прибытия учитывается время остановки воздушного судна на месте стоянки после заруливания или буксировки, для операций отправления — время начала движения воздушного судна с места стоян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количество выполненных рейсов в каждой серии слотов, состоящих  не менее чем из пяти слотов, подтвержденных в порядке, установленном Правилами обеспечения доступа к услугам субъектов естественных монополий в аэропортах, повторяющихся с одинаковой периодичностью в одно и тоже время и в один и тот же день недели, составляет 80 и более процентов от общего количества подтвержденных перевозчику, то в наступающем эквивалентном зимнем или летнем сезоне за рейсами сохраняется право исторического слота в полном объ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о выполненных рейсов в каждой серии слотов составляет менее 80 процентов, то в наступающем эквивалентном зимнем или летнем сезоне рейсы теряют право исторического сло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OLE_LINK6"/>
      <w:bookmarkStart w:id="4" w:name="OLE_LINK5"/>
      <w:bookmarkEnd w:id="3"/>
      <w:bookmarkEnd w:id="4"/>
      <w:r>
        <w:rPr>
          <w:sz w:val="28"/>
          <w:szCs w:val="28"/>
        </w:rPr>
        <w:t xml:space="preserve">Рейс считается выполненным, если по нему в установленном порядке было опубликовано расписание и рейс был фактически выполнен. Рейсы, не выполненные по причинам, независящим от перевозчика, учитываются как выполненные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OLE_LINK6"/>
      <w:bookmarkStart w:id="6" w:name="OLE_LINK5"/>
      <w:bookmarkEnd w:id="5"/>
      <w:bookmarkEnd w:id="6"/>
      <w:r>
        <w:rPr>
          <w:sz w:val="28"/>
          <w:szCs w:val="28"/>
        </w:rPr>
        <w:t>Для летнего сезона фактическое выполнение рейсов определяется по состоянию на 1 сентября, а также учитываются рейсы, предусмотренные расписанием до окончания текущего сез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выполненных рейсов, претендующих на право исторического слота, определяется относительно исходного состояния каждой серии слотов. Исходное состояние слотов для рейсов, введенных в плановом периоде, фиксируется по состоянию на 30 сентября (зимний сезон) и 28 февраля (летний сезон). Для рейсов, введенных в оперативном периоде исходное состояние определяется по дате подтверждения каждой серии сло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огласовании слотов используются форматы и структура сообщений, предусмотренные Приложением №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расписание могут быть включены рейсы, выполняемые в соответствии с соглашением о предоставлении услуг на основе совместного использования кодов перевозчиков, предусматривающие условия совместного использования кодов, маршрут (рейсы), на которых предполагается совместное использование кодов, процедуры бронирования, продажи перевозок и обслуживания пассажиров, порядок взаиморасчетов, процедуры урегулирования претензий пассажиров, информационное обеспечение пассажиров и другие условия совместного использования кодов перевозч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писание должно соответствовать условиям сертификата эксплуатанта, лицензионным требованиям и условиям, а также, при выполнении международных воздушных перевозках параметрам допуска к выполнению международных воздушных перевозок пассажиров и (или) груз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Расписание утверждается приказом руководителя перевозч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Расписание после его утверждения направляется перевозчиком в Центральный банк расписания и слотов в форматах, предусмотренных Приложением № 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асписанием в Центральный банк расписания и слотов передается информация по программе выполнения нерегулярных (чартерных) воздушных перевозок в форматах, предусмотренных Приложением № 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Центральный банк расписания и слотов осуществляет автоматизированную обработку расписания на предмет его соответствия требованиям настоящего Порядка. В случае, если по результатам автоматизированной обработки расписания выявлено несоответствие требованиям настоящего Порядка, расписание с указанием нарушений в течение двух рабочих дней с даты поступления в Центральный банк расписания и слотов, направляется Центром перевозчику, представившему его, для устранения нарушений требований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бработки расписания регулярных международных воздушных перевозок пассажиров и (или) грузов (почты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ого в пункте 16 настоящего Порядка, направляется Центром в Федеральное агентство воздушного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В случаях, предусмотренных </w:t>
      </w:r>
      <w:bookmarkStart w:id="7" w:name="OLE_LINK4"/>
      <w:bookmarkStart w:id="8" w:name="OLE_LINK3"/>
      <w:r>
        <w:rPr>
          <w:sz w:val="28"/>
          <w:szCs w:val="28"/>
        </w:rPr>
        <w:t>межправительственными соглашениями о воздушном сообщении</w:t>
      </w:r>
      <w:bookmarkEnd w:id="7"/>
      <w:bookmarkEnd w:id="8"/>
      <w:r>
        <w:rPr>
          <w:sz w:val="28"/>
          <w:szCs w:val="28"/>
        </w:rPr>
        <w:t xml:space="preserve">, расписание регулярных международных воздушных перевозок пассажиров и (или) грузов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чты) после его утверждения направляется для согласования в Федеральное агентство воздушного транспорта в форматах, предусмотренных Приложением № 5 к настоящему Порядку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ое агентство воздушного транспорта осуществляет согласование расписания регулярных международных воздушных перевозок пассажиров и (или) грузов (почты) в рамках реализации межправительственных соглашений о воздушном сообщении для планового периода на летний сезон в период с 1 декабря по 15 февраля, на зимний сезон в период с 1 июля по 15 сентябр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изменения (корректировки) расписания регулярных международных воздушных перевозок пассажиров и (или) грузов (почты), ввода новых международных рейсов в оперативном периоде требуется согласование с Федеральным агентством воздушного транспорта. Согласование производится Федеральным агентством воздушного транспорта в течении двух недель с даты предоставления расписания в форматах, предусмотренных Приложением № 5 к настоящему Поряд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публикование расписания осуществляется путем включения рейсов в Центральный банк расписания и слотов в форматах, предусмотренных Приложением № 4 к настоящему Поряд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Опубликование расписания осуществляется после проверки на предмет его соответствия требованиям настоящего Порядка и, в отношении расписания регулярных международных воздушных перевозок пассажиров и (или) грузов (почты), указанного в пункте 16 настоящего Порядка, согласования Федеральным агентством воздушного 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Расписание опубликовывается на официальном сайте Центра в сети Интернет в течение двух рабочих дней с даты направления перевозчиком в Центральный банк расписания и слотов расписания, соответствующего требованиям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расписания завершается в плановом периоде 28 февраля для летнего и 30 сентября для зимнего сезо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убликовании рейсов направляется Центром перевозчику, публикующему расписание, и главным операторам аэропортов по маршрутам рейсов, включенных в распис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информации о рейсах, предусмотренных расписанием, в других информационно-технологических системах, печатных изданиях, средствах массовой информации и т.п. перевозчик обеспечивает самостоя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 Перевозчик может внести изменения в расписание с момента опубликования и до окончания действия соответствующего летнего или зимнего сез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Изменение расписания производится в соответствии с требованиями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нения расписания перевозчик направляет в Центральный банк расписания и слотов сообщение в форматах, предусмотренных Приложением № 4 к настоящему Порядку. Сообщение направляется не позднее трех рабочих дней до даты ввода в действие планируемых изменений распис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изменении параметров рейсов, предусмотренных расписанием, должно быть обеспечено выполнение обязательств перевозчика по договорам воздушной перевозки пассажиров, договорам воздушной перевозки грузов (почты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б изменении программы выполнения нерегулярных (чартерных) воздушных перевозок направляется в Центральный банк расписания и слотов в форматах, предусмотренных Приложением № 4 к настоящему Порядку, не позднее трех рабочих дней до даты ввода в действие планируемых измен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left="139" w:hanging="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, 2007, № 27, ст. 3284; 2008, № 27, ст. 3283; 2010, № 19, ст. 2316, № 40, ст. 5076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законодательства Российской Федерации, 2009, № 30, ст. 383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9:00Z</dcterms:created>
  <dc:creator>KotovaNV</dc:creator>
  <dc:description/>
  <cp:keywords/>
  <dc:language>en-US</dc:language>
  <cp:lastModifiedBy>Савельева Л. Б.</cp:lastModifiedBy>
  <cp:lastPrinted>2011-10-27T14:32:00Z</cp:lastPrinted>
  <dcterms:modified xsi:type="dcterms:W3CDTF">2011-11-03T11:09:00Z</dcterms:modified>
  <cp:revision>2</cp:revision>
  <dc:subject/>
  <dc:title>У Т В Е Р Ж Д Е Н</dc:title>
</cp:coreProperties>
</file>