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___________ г.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аспоряжение Правительства Российской Федерации</w:t>
        <w:br/>
        <w:t xml:space="preserve">от 27 августа 2007 г. № 1130-р (Собрание законодательства Российской Федерации, 2007, № 36, ст. 4402; 2009, № 2, ст. 316, № 52 (ч.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), ст. 6627)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 пункте 1 слова «2008 года» и «2011 году» заменить соответственно словами «2009 года» и «2012 году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ункт 2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 Возложить функции государственного заказчика по объекту в 2009 году на Росаэронавигацию, начиная с 2010 года на Росавиацию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В пункте 3 слова «2007 году» заменить словами «2009 году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В пункте 4 слова «в 2008 году в размере до 125 млн. рублей и» исключит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пункте 5 после слов «на соответствующий год» добавить слова «Росавиации», слова «2011» заменить словами «2012».</w:t>
      </w:r>
    </w:p>
    <w:p>
      <w:pPr>
        <w:pStyle w:val="ConsPlusNonformat"/>
        <w:numPr>
          <w:ilvl w:val="0"/>
          <w:numId w:val="0"/>
        </w:numPr>
        <w:spacing w:before="72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равительства</w:t>
      </w:r>
    </w:p>
    <w:p>
      <w:pPr>
        <w:pStyle w:val="ConsPlusNonformat"/>
        <w:tabs>
          <w:tab w:val="clear" w:pos="709"/>
          <w:tab w:val="right" w:pos="9639" w:leader="none"/>
        </w:tabs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  <w:tab/>
        <w:t>В. Пут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5:00Z</dcterms:created>
  <dc:creator>Полякова</dc:creator>
  <dc:description/>
  <cp:keywords/>
  <dc:language>en-US</dc:language>
  <cp:lastModifiedBy>Савельева Л. Б.</cp:lastModifiedBy>
  <cp:lastPrinted>2011-10-21T13:58:00Z</cp:lastPrinted>
  <dcterms:modified xsi:type="dcterms:W3CDTF">2011-11-03T10:35:00Z</dcterms:modified>
  <cp:revision>2</cp:revision>
  <dc:subject/>
  <dc:title>верхнее поле 2 см</dc:title>
</cp:coreProperties>
</file>