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/>
      </w:pPr>
      <w:r>
        <w:rPr>
          <w:sz w:val="28"/>
        </w:rPr>
        <w:t>старшего специалиста 1 разряда отдела хозяйственного обеспе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тивного департамент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ий должностной регламент (далее – настоящий Регламент)  в соответствии со статьей 47 Федерального закона  от 27 июля 2004 г. № 79-ФЗ «О государственной гражданской службе Российской Федерации» регламентирует профессиональную служебную деятельность старшего специалиста 1 разряда отдела хозяйственного обеспечения Административного департам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Старший специалист 1 разряда отдела хозяйственного обеспечения  Административного департамента</w:t>
      </w:r>
      <w:r>
        <w:rPr/>
        <w:t xml:space="preserve"> </w:t>
      </w:r>
      <w:r>
        <w:rPr>
          <w:sz w:val="28"/>
        </w:rPr>
        <w:t xml:space="preserve">должен иметь высшее или среднее профессиональное образование соответствующее направлению деятельности. 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Старший специалист 1 разряда должен знать:</w:t>
      </w:r>
    </w:p>
    <w:p>
      <w:pPr>
        <w:pStyle w:val="3"/>
        <w:tabs>
          <w:tab w:val="clear" w:pos="720"/>
        </w:tabs>
        <w:ind w:hanging="0"/>
        <w:rPr/>
      </w:pPr>
      <w:r>
        <w:rPr/>
        <w:t>Конституцию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от 27 мая 2003 г. № 58-ФЗ «О системе государственной службы Российской Федерации» и иные нормативные правовые акты Российской Федерации о системе государственной служ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от 27 июля 2004 г. № 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от 25 декабря 2008 г. № 273-ФЗ «О противодействии коррупции»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распоряжение Правительства Российской Федерации от 22 ноября 2008 г. № 1734-р «О транспортной стратегии Российской Федерации»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федеральные законы и иные нормативные правовые акты Российской Федерации;</w:t>
      </w:r>
    </w:p>
    <w:p>
      <w:pPr>
        <w:pStyle w:val="2"/>
        <w:ind w:hanging="0"/>
        <w:rPr/>
      </w:pPr>
      <w:r>
        <w:rPr/>
        <w:t>Нормативно-правовые акты Российской Федерации о системе и структуре федеральных органов исполнительной власти;</w:t>
      </w:r>
    </w:p>
    <w:p>
      <w:pPr>
        <w:pStyle w:val="2"/>
        <w:ind w:hanging="0"/>
        <w:rPr/>
      </w:pPr>
      <w:r>
        <w:rPr/>
        <w:t>Порядок разработки проектов федеральных законов и иных нормативно - правовых актов;</w:t>
      </w:r>
    </w:p>
    <w:p>
      <w:pPr>
        <w:pStyle w:val="2"/>
        <w:ind w:hanging="0"/>
        <w:rPr/>
      </w:pPr>
      <w:r>
        <w:rPr/>
        <w:t>Регламент Правительства Российской Федерации;</w:t>
      </w:r>
    </w:p>
    <w:p>
      <w:pPr>
        <w:pStyle w:val="2"/>
        <w:ind w:hanging="0"/>
        <w:rPr/>
      </w:pPr>
      <w:r>
        <w:rPr/>
        <w:t>Положение об Аппарате Правительства Российской Федерации;</w:t>
      </w:r>
    </w:p>
    <w:p>
      <w:pPr>
        <w:pStyle w:val="2"/>
        <w:ind w:hanging="0"/>
        <w:rPr/>
      </w:pPr>
      <w:r>
        <w:rPr/>
        <w:t>Регламент Министерства транспорта Российской Федерации (далее – Министерство);</w:t>
      </w:r>
    </w:p>
    <w:p>
      <w:pPr>
        <w:pStyle w:val="2"/>
        <w:ind w:hanging="0"/>
        <w:rPr/>
      </w:pPr>
      <w:r>
        <w:rPr/>
        <w:t>Положение о Министерстве;</w:t>
      </w:r>
    </w:p>
    <w:p>
      <w:pPr>
        <w:pStyle w:val="2"/>
        <w:ind w:hanging="0"/>
        <w:rPr/>
      </w:pPr>
      <w:r>
        <w:rPr/>
        <w:t>Положение об Административном департаменте (далее – Департамент);</w:t>
      </w:r>
    </w:p>
    <w:p>
      <w:pPr>
        <w:pStyle w:val="2"/>
        <w:ind w:hanging="0"/>
        <w:rPr/>
      </w:pPr>
      <w:r>
        <w:rPr/>
        <w:t>Положение об отделе хозяйственного обеспечения Департамента (далее – Отдел);</w:t>
      </w:r>
    </w:p>
    <w:p>
      <w:pPr>
        <w:pStyle w:val="2"/>
        <w:ind w:hanging="0"/>
        <w:rPr/>
      </w:pPr>
      <w:r>
        <w:rPr/>
        <w:t>нормативные акты Министерства в части, необходимой для исполнения должностных обязанностей;</w:t>
      </w:r>
    </w:p>
    <w:p>
      <w:pPr>
        <w:pStyle w:val="2"/>
        <w:ind w:hanging="0"/>
        <w:rPr/>
      </w:pPr>
      <w:r>
        <w:rPr/>
        <w:t>служебный распорядок Министерства;</w:t>
      </w:r>
    </w:p>
    <w:p>
      <w:pPr>
        <w:pStyle w:val="2"/>
        <w:ind w:hanging="0"/>
        <w:rPr/>
      </w:pPr>
      <w:r>
        <w:rPr/>
        <w:t xml:space="preserve">Инструкцию по делопроизводству в Министерстве. </w:t>
      </w:r>
    </w:p>
    <w:p>
      <w:pPr>
        <w:pStyle w:val="2"/>
        <w:ind w:hanging="0"/>
        <w:rPr/>
      </w:pPr>
      <w:r>
        <w:rPr/>
        <w:t>иные нормативные правовые акты Российской Федерации в части, необходимой для исполнения должностных обязанностей.</w:t>
      </w:r>
    </w:p>
    <w:p>
      <w:pPr>
        <w:pStyle w:val="2"/>
        <w:numPr>
          <w:ilvl w:val="1"/>
          <w:numId w:val="3"/>
        </w:numPr>
        <w:ind w:left="0" w:firstLine="720"/>
        <w:rPr/>
      </w:pPr>
      <w:r>
        <w:rPr/>
        <w:t>Старший специалист 1 разряда должен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изовывать свою работу в соответствии с федеральными законами и иными правовыми актами Российской Федерации, Регламентом Правительства Российской Федерации и  Регламентом Министерства транспорта Российской Федераци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4.  Старший специалист 1 разряда должен владе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выками работы с компьютером и другой оргтехник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3"/>
        </w:numPr>
        <w:ind w:left="0" w:firstLine="737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Старший специалист 1 разряда в соответствии с задачами и функциями отдела исполняет следующие должностные обязанности: 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2.1.1. разрабатывает предложения по совершенствованию  работы по вопросам, указанным в  настоящем пункте;</w:t>
      </w:r>
    </w:p>
    <w:p>
      <w:pPr>
        <w:pStyle w:val="TextBodyIndent"/>
        <w:spacing w:lineRule="auto" w:line="240"/>
        <w:rPr/>
      </w:pPr>
      <w:r>
        <w:rPr/>
        <w:t>2.1.2 разрабатывает и обосновывает проекты управленческих  решений по вопросам, указанным в настоящем пункте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2.1.3. организует работу по обеспечению сотрудников Министерства телефонной связью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2.1.4. подготавливает проекты ответов на запросы феде</w:t>
        <w:softHyphen/>
        <w:t>ральных   государственных   органов,   государственных   органов субъектов Российской Федерации, органов местного самоуправ</w:t>
        <w:softHyphen/>
        <w:t>ления, а также организаций и граждан;</w:t>
      </w:r>
    </w:p>
    <w:p>
      <w:pPr>
        <w:pStyle w:val="TextBodyIndent"/>
        <w:spacing w:lineRule="auto" w:line="240"/>
        <w:rPr/>
      </w:pPr>
      <w:r>
        <w:rPr/>
        <w:t>2.1.5. обеспечивает руководящий состав центрального аппарата Минтранса правительственной связью;</w:t>
      </w:r>
    </w:p>
    <w:p>
      <w:pPr>
        <w:pStyle w:val="TextBodyIndent"/>
        <w:spacing w:lineRule="auto" w:line="240"/>
        <w:rPr/>
      </w:pPr>
      <w:r>
        <w:rPr/>
        <w:t>2.1.6. проводит инвентаризацию телефонных номеров;</w:t>
      </w:r>
    </w:p>
    <w:p>
      <w:pPr>
        <w:pStyle w:val="TextBodyIndent"/>
        <w:spacing w:lineRule="auto" w:line="240"/>
        <w:rPr/>
      </w:pPr>
      <w:r>
        <w:rPr/>
        <w:t>2.1.7. осуществляет прикрепление сотрудников центрального аппарата Министерства на медицинское обслуживание в лечебно-профилактические учреждения;</w:t>
      </w:r>
    </w:p>
    <w:p>
      <w:pPr>
        <w:pStyle w:val="TextBodyIndent"/>
        <w:spacing w:lineRule="auto" w:line="240"/>
        <w:rPr/>
      </w:pPr>
      <w:r>
        <w:rPr/>
        <w:t>2.1.8. осуществляет прикрепление руководства Министерства на медицинское обслуживание к поликлиникам в соответствии с занимаемой должностью;</w:t>
      </w:r>
    </w:p>
    <w:p>
      <w:pPr>
        <w:pStyle w:val="TextBodyIndent"/>
        <w:spacing w:lineRule="auto" w:line="240"/>
        <w:rPr/>
      </w:pPr>
      <w:r>
        <w:rPr/>
        <w:t>2.1.9. осуществляет контроль поступающих счетов за услуги связи;</w:t>
      </w:r>
    </w:p>
    <w:p>
      <w:pPr>
        <w:pStyle w:val="TextBodyIndent"/>
        <w:spacing w:lineRule="auto" w:line="240"/>
        <w:rPr/>
      </w:pPr>
      <w:r>
        <w:rPr/>
        <w:t>2.1.10. подготавливает проекты договоров и принимает участие в их заключении между Минтрансом и организациями, предоставляющими услуги связи;</w:t>
      </w:r>
    </w:p>
    <w:p>
      <w:pPr>
        <w:pStyle w:val="TextBodyIndent"/>
        <w:spacing w:lineRule="auto" w:line="240"/>
        <w:rPr/>
      </w:pPr>
      <w:r>
        <w:rPr/>
        <w:t>2.1.11. осуществляет переписку с организациями по своему участку работы в пределах своей компетенции;</w:t>
      </w:r>
    </w:p>
    <w:p>
      <w:pPr>
        <w:pStyle w:val="TextBodyIndent"/>
        <w:spacing w:lineRule="auto" w:line="240"/>
        <w:rPr/>
      </w:pPr>
      <w:r>
        <w:rPr/>
        <w:t>2.1.12. руководит группой работников отдела по вопросам, указанным в пункте;</w:t>
      </w:r>
    </w:p>
    <w:p>
      <w:pPr>
        <w:pStyle w:val="TextBody"/>
        <w:ind w:firstLine="708"/>
        <w:rPr/>
      </w:pPr>
      <w:r>
        <w:rPr/>
        <w:t>2.1.13. В установленном порядке принимает меры по обеспечению жилой площадью работников центрального аппарата Министерства;</w:t>
      </w:r>
    </w:p>
    <w:p>
      <w:pPr>
        <w:pStyle w:val="TextBody"/>
        <w:ind w:firstLine="708"/>
        <w:rPr/>
      </w:pPr>
      <w:r>
        <w:rPr/>
        <w:t xml:space="preserve">2.1.14. Участвует в составлении сметы расходов, бюджетной заявки Министерства и организует их выполнение в части касающейся  компетенции Отдел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5.</w:t>
      </w:r>
      <w:r>
        <w:rPr>
          <w:sz w:val="28"/>
        </w:rPr>
        <w:t xml:space="preserve"> Осуществляет иные функции по вопросам, входящим в компетенцию Отдела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оручениями Правительства Российской Федерации, приказами, распоряжениями и поручениями руководства Министерства.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</w:rPr>
        <w:t>2.1.16. выполняет иные поручения руководства отдела.</w:t>
      </w:r>
    </w:p>
    <w:p>
      <w:pPr>
        <w:pStyle w:val="Normal"/>
        <w:shd w:fill="FFFFFF" w:val="clear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3"/>
        <w:ind w:firstLine="737"/>
        <w:jc w:val="both"/>
        <w:rPr/>
      </w:pPr>
      <w:r>
        <w:rPr>
          <w:sz w:val="28"/>
        </w:rPr>
        <w:t>Старший специалист 1 разряда имеет право на: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2.2.1. 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3"/>
        <w:ind w:right="-5" w:firstLine="737"/>
        <w:jc w:val="both"/>
        <w:rPr/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3"/>
        <w:ind w:right="-5" w:firstLine="737"/>
        <w:jc w:val="both"/>
        <w:rPr>
          <w:sz w:val="28"/>
        </w:rPr>
      </w:pPr>
      <w:r>
        <w:rPr>
          <w:sz w:val="28"/>
        </w:rPr>
        <w:t>2.2.4. Представлять отдел в других учреждениях по вопросам, относящимся к его компетенции.</w:t>
      </w:r>
    </w:p>
    <w:p>
      <w:pPr>
        <w:pStyle w:val="Style13"/>
        <w:ind w:right="-5" w:firstLine="737"/>
        <w:jc w:val="both"/>
        <w:rPr>
          <w:sz w:val="28"/>
        </w:rPr>
      </w:pPr>
      <w:r>
        <w:rPr>
          <w:sz w:val="28"/>
        </w:rPr>
        <w:t>2.2.5. Получать в установленном порядке от подразделений Министерства и организаций отчетные и справочные материалы, необходимые для выполнения своих должностных обязанностей.</w:t>
        <w:br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>По представлению начальника отдела, директора Департамента к Старшему специалисту 1 разряда за неисполнение или ненадлежащее исполнение по его вине возложенных на него должностных обязанностей могут применяться следующие дисциплинарные взыскани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замечание;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вобождение от замещаемой должности гражданской служб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вольнение с гражданской службы.</w:t>
      </w:r>
    </w:p>
    <w:p>
      <w:pPr>
        <w:pStyle w:val="TextBodyIndent"/>
        <w:tabs>
          <w:tab w:val="clear" w:pos="8647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8"/>
        </w:rPr>
        <w:t>Перечень вопросов, по которым Старший специалист 1 разряда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>3.1. Старший специалист 1 разряда вправе самостоятельно принимать решения по вопросам, возникающим при выделении и переустановке телефонных номеров сотрудникам Министерства, прикрепления сотрудников на медицинское  обслуживание в лечебно-профилактических учреждениях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8"/>
        </w:rPr>
        <w:t>Перечень вопросов, по которым Старший специалист 1 разряда</w:t>
      </w:r>
      <w:r>
        <w:rPr>
          <w:sz w:val="28"/>
        </w:rPr>
        <w:t xml:space="preserve"> </w:t>
      </w:r>
      <w:r>
        <w:rPr>
          <w:b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>4.1. Старший специалист 1 разряда обязан участвовать в разработке нормативной правовой базы Министерства при подготовке проектов управленческих решений по вопросам, возникающим при выделении и переустановке телефонных номеров сотрудникам Министерства, прикрепления сотрудников на медицинское обслуживание в лечебно-профилактических учреждениях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>4.2. Старший специалист 1 разряда вправе участвовать в разработке нормативной правовой базы Министерства при подготовке проектов управленческих решений по вопросам, возникающим при выделении и переустановке телефонных номеров сотрудникам Министерства, прикрепления сотрудников на медицинское обслуживание в лечебно-профилактических учреждениях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указанных в п.3 и п.4 настоящего регламента, порядок согласования и принятия данных реш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/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/>
        <w:t>5.2. Процедуры подготовки и рассмотрения проектов решений определяются  Старшим специалистом 1 разряда в соответствии с регламентами Министерства, инструкцией по делопроизводству в Министерстве, указаниями начальника отдела и отражаются в плане работы Старшего специалиста 1 разряда (или плане выполнения конкретной работы).</w:t>
      </w:r>
    </w:p>
    <w:p>
      <w:pPr>
        <w:pStyle w:val="TextBody"/>
        <w:ind w:firstLine="709"/>
        <w:rPr/>
      </w:pPr>
      <w:r>
        <w:rPr/>
        <w:t>5.3. Порядок согласования и принятия решений устанавливается регламентами Министерства, инструкцией по делопроизводству в Министерстве, указаниями начальника отдела.</w:t>
      </w:r>
    </w:p>
    <w:p>
      <w:pPr>
        <w:pStyle w:val="TextBody"/>
        <w:ind w:firstLine="709"/>
        <w:rPr/>
      </w:pPr>
      <w:r>
        <w:rPr/>
      </w:r>
    </w:p>
    <w:p>
      <w:pPr>
        <w:pStyle w:val="31"/>
        <w:rPr/>
      </w:pPr>
      <w:r>
        <w:rPr/>
        <w:t>6. Порядок служебного взаимодействия Старшего специалиста 1 разряд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1. Старший специалист 1 разряда при исполнении должностных обязанностей  непосредственно подчиняется начальнику отдела (или заместителю начальника отдела,  консультанту, главному специалисту - эксперту отвечающему за направление работ выполняющих старшим специалистом 1 разряда, далее - руководитель)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6.2. Старший специалист 1 разряда самостоятельно взаимодействует с работниками Министерства, иных государственных органов, гражданами и организациями при исполнении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</w:rPr>
        <w:t>6.3. Старший специалист 1 разряда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6.4. Старший специалист 1 разряда не вправе официально представлять отдел, Департамент, Министерство без соответствующего поручения. При необходимости такого поручения Старший специалист 1 разряда обязан доложить об этом  руководител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5. Официальная переписка в процессе служебного взаимодействия осуществляется в соответствии с регламентами Министерства, инструкцией по делопроизводству в Министер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 xml:space="preserve">7. Показатели эффективности и результативности профессиональной служебной деятельности Старшего специалиста 1 разряд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7.1. Эффективность и результативность  исполнения Старшим специалистом 1 разряда должностных обязанностей, 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 Показателями 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7.2.1. Количество выполненных Старшим специалистом 1 разряда работ (позиции плана отдела; поручения начальника отдела,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5. Соблюдение сроков выполнения работ в соответствии с планами отдела, поручениями начальника отдела, директора Департамен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26:00Z</dcterms:created>
  <dc:creator>Яшников</dc:creator>
  <dc:description/>
  <cp:keywords/>
  <dc:language>en-US</dc:language>
  <cp:lastModifiedBy>Савельева Л. Б.</cp:lastModifiedBy>
  <cp:lastPrinted>2009-09-09T15:16:00Z</cp:lastPrinted>
  <dcterms:modified xsi:type="dcterms:W3CDTF">2011-11-01T11:26:00Z</dcterms:modified>
  <cp:revision>2</cp:revision>
  <dc:subject/>
  <dc:title>Должностной регламент</dc:title>
</cp:coreProperties>
</file>