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нвестиционной политики и государственно-частного партнерства Департамент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ведущего специалиста-эксперта отдела инвестиционной политики и государственно-частного партнерства Департамента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едущий специалист-эксперт отдела инвестиционной политики и государственно-частного партнерства Департамента экономики и финансов (далее - Ведущий специалист-эксперт) должен иметь высшее экономическое или юридическое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едущий специалист-эксперт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4 № 79-ФЗ «О государственной гражданской службе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 от 23.02.1999 № 39-ФЗ «Об инвестиционной деятельности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июля 2005г. № 115-ФЗ «О концессионных соглашениях»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 закон о федераль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.03.2008 № 134 «Об утверждении правил формирования и использования бюджетных ассигнований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8.08.2007 № 1082-р «Перечень инвестиционных проектов, по которым разрабатывается проектная документация за счет бюджетных ассигнований 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0.11.2006 № 1708-р «Перечень инвестиционных проектов, реализуемых при государственной поддержке за счет средств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Департаменте экономики и финансов (далее - Департа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инвестиционной политики и государственно-частного партнерства (далее -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едущий специалист-эксперт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Регламентами Министерства транспор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едущий специалист-эксперт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, в том числе с программным обеспечением (Excel, Word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изучает и сортирует поступившую корреспонденцию по степени сроч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беспечивает работу по формированию дел входящей и исходящей документа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формирует и ежедневно актуализирует документальный архив входящей почты на бумажных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о запросу директора Департамента, курирующего заместителя директора Департамента, начальника отдела или заместителя начальника отдела готовит информационно-справочные материалы о состоянии исполнительской дисциплины в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взаимодействует с секретариатом Департамента в рамках получения корреспонденции, получения информации о подписании/визировании докумен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6. обеспечивает отправку документов по факсу, ксерокопирование, сканирование, брошюрирование и другие необходимые действия с докумен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ведет учет поручений Президента Российской Федерации, Правительства Российской Федерации и руководства Министерства в рамках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ведет учет протоколов совещаний Правительства Российской Федерации, Минтранса Российской Федерации, подведомственных отраслевых агентств, департаментов в части функций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9. исполняет поступающие в отдел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выполняет иные поручения руководства отдела 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1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начальника отдела, директора Департамента к ведущему специалисту – эксперту за неисполнение  или ненадлежащее исполнение по его вине возложенных на него должностных обязанностей 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ущий  специалист-эксперт обязан самостоятельно принимать решения по проведению анализа состояния и направлений развития инфраструктуры транспортного комплекса и осуществлять подготовку рекомендаций по его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ущий  специалист-эксперт вправе самостоятельно принимать решения по учету и анализу полученного экономического и социального эффекта от реализованных инвестиционных проектов транспорт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Ведущий специалист-экспе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едущий  специалист-экспер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частвовать в разработке проектов нормативных правовых актов и (или) проектов управленческих и иных решений в Министерстве, относящимся к вопросам реализации инвестиционной политики и государственно-частного партнерства, в </w:t>
      </w:r>
      <w:r>
        <w:rPr>
          <w:bCs/>
          <w:sz w:val="28"/>
          <w:szCs w:val="28"/>
        </w:rPr>
        <w:t xml:space="preserve">соответствии с планами работы отдела и поручениями директора Департамента и процедурами подготовки и рассмотрения проектов решений, определенными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директора Департамента и начальник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заимодействовать с соответствующими подразделениями Министерства, органами исполнительной власти в целях своевременного исполнения поручений руко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2. Ведущий специалист – эксперт вправе участвовать в подготовке проектов нормативных правовых актов и (или) проектов управленческих решений и иных решений по вопросам: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  <w:tab/>
        <w:t>формирования и реализации федерального бюджета на очередной финансовый год и плановый период.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процедуры подготовки, рассмотрения проектов управленческих и иных решений, указанных в пунктах 3 и 4 настоящего Регламента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720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right="-5" w:firstLine="720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Начальником 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 и отражаются в плане работы отдела (или плане выполнения конкретной работы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5" w:hanging="0"/>
        <w:rPr/>
      </w:pPr>
      <w:r>
        <w:rPr>
          <w:b w:val="false"/>
          <w:szCs w:val="28"/>
        </w:rPr>
        <w:tab/>
      </w:r>
      <w:r>
        <w:rPr>
          <w:szCs w:val="28"/>
        </w:rPr>
        <w:t>6. Порядок служебного взаимодействия Ведущего специалиста - 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едущий специалист-эксперт при исполнении должностных обязанностей  непосредственно подчиняется начальнику отдела (в случае его отсутствия - заместителю начальника отдела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</w:t>
      </w:r>
      <w:r>
        <w:rPr>
          <w:sz w:val="28"/>
          <w:szCs w:val="28"/>
        </w:rPr>
        <w:t>начальнику от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Ведущего специалиста - экспе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 необходимость творческого под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</w:t>
        <w:tab/>
        <w:t xml:space="preserve">                                               Т.В. Горб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Департамен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орматив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социально-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фессионального образования </w:t>
        <w:tab/>
        <w:t xml:space="preserve"> </w:t>
        <w:tab/>
        <w:t xml:space="preserve">                                                 Е.В. Щ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2:00Z</dcterms:created>
  <dc:creator>Яшников</dc:creator>
  <dc:description/>
  <cp:keywords/>
  <dc:language>en-US</dc:language>
  <cp:lastModifiedBy>Савельева Л. Б.</cp:lastModifiedBy>
  <cp:lastPrinted>2010-09-13T12:56:00Z</cp:lastPrinted>
  <dcterms:modified xsi:type="dcterms:W3CDTF">2011-11-01T11:32:00Z</dcterms:modified>
  <cp:revision>2</cp:revision>
  <dc:subject/>
  <dc:title>Должностной регламент</dc:title>
</cp:coreProperties>
</file>