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-эксперта отдела экономики и прогнозирования Департамент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ведущего специалиста-эксперта отдела экономики и прогнозирования Департамента экономики и финан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валификационные треб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едущий специалист-эксперт отдела экономики и прогнозирования Департамента экономики и финансов (далее - Ведущий специалист-эксперт) должен иметь высшее образова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Ведущий специалист-эксперт должен зн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и иные нормативные правовые акты Российской Федерации (в части, необходимой для исполнения должностных обязанностей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можен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9.11.2007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0.07.1995 № 115-ФЗ «О государственном прогнозировании и программах социально-экономического развития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 декабря 2007 г.   № 1010 «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 июля 2009 г.        № 596 «О порядке разработки прогноза социально-экономического развития Российской Федерации»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ламент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ы Министерства транспорта Российской Федерации (далее – Министер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Минист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Департаменте экономики и финансов (далее – Департамент);</w:t>
      </w:r>
    </w:p>
    <w:p>
      <w:pPr>
        <w:pStyle w:val="2"/>
        <w:rPr/>
      </w:pPr>
      <w:r>
        <w:rPr/>
        <w:t>положение об отделе э</w:t>
      </w:r>
      <w:r>
        <w:rPr>
          <w:szCs w:val="20"/>
        </w:rPr>
        <w:t xml:space="preserve">кономики и прогнозирования </w:t>
      </w:r>
      <w:r>
        <w:rPr/>
        <w:t>Департамента (далее - отде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разработки проектов федеральных законов и иных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ебный распорядок Министерств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ab/>
        <w:t>инструкцию по делопроизводству в Минист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едущий специалист-эксперт </w:t>
      </w:r>
      <w:r>
        <w:rPr>
          <w:bCs/>
          <w:sz w:val="28"/>
          <w:szCs w:val="28"/>
        </w:rPr>
        <w:t>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ю работу в соответствии с федеральными законами и иными правовыми актами Российской Федерации, Регламентом Правительства Российской Федерации и Регламентами Министерства транспор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люд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едущий специалист-эксперт должен 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делового пись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работы на компьютере, в том числе с программным обеспечением (Excel, Word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оргтехникой, в том числе факсом, ксероксом, принтеро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Должностные обязанности, права и ответствен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 Должностные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изучает и сортирует поступившую корреспонденцию по степени сроч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обеспечивает работу по формированию дел входящей и исходящей документа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формирует и ежедневно актуализирует документальный архив входящей почты на бумажных носителя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</w:rPr>
        <w:t>2.1.4. участвует в разработке сводных информационно-аналитических материалов к ежегодному проведению расширенной коллегии Министерства по итогам социально-экономического развития транспортного комплекса и основным задачам на предстоящий период в части железнодорожного, морского и реч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по запросу директора Департамента, курирующего заместителя директора Департамента, начальника отдела или заместителя начальника отдела готовит информационно-справочные материалы о состоянии исполнительской дисциплины в отд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взаимодействует с секретариатом Департамента в рамках получения корреспонденции, получения информации о подписании/визировании документ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6. обеспечивает отправку документов по факсу, ксерокопирование, сканирование, брошюрирование и другие необходимые действия с документ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ведет учет поручений Президента Российской Федерации, Правительства Российской Федерации и руководства Министерства в рамках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ведет учет протоколов совещаний Правительства Российской Федерации, Минтранса Российской Федерации, подведомственных отраслевых агентств, департаментов в части функций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9. участвует в организации </w:t>
      </w:r>
      <w:r>
        <w:rPr>
          <w:color w:val="000000"/>
          <w:sz w:val="28"/>
        </w:rPr>
        <w:t>работы по разработке, утверждению планов показателей деятельности подведомственных Министерству федеральной службы и федеральных агентств, а также отчетов об их выполне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1.10. участвует в подготовке сводных информационно-аналитических материалов к проведению ежегодных расширенных коллегий Министерства по итогам социально-экономического развития транспортного комплекса и основным задачам на предстоящий период в части железнодорожного, морского и речного транспорт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.11. участвует в подготовке справочно-аналитических материалов по итогам социально-экономического развития транспортного комплекса для представления руководству Министерства и в органы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2. участвует в работе по координации деятельности структурных подразделений Министерства, службы и агентств по вопросам развития малого и среднего предпринимательства в сфере транспорта, а также по формированию ежегодного доклада о развитии малого и среднего предпринимательства в сфере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 выполняет иные поручения руководства отдела и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4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2.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-эксперт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 Ответствен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начальника отдела, директора Департамента к ведущему специалисту – эксперту за неисполнение  или ненадлежащее исполнение по его вине возложенных на него должностных обязанностей 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занимаемой дол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гражданск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едущий  специалист-эксперт обязан самостоятельно принимать решения по анализу состояния делопроизводства в отделе, учету формирования дел входящей и исходящей документации отдела, актуализации документального архива входящей почты на бумажных носителях, а также по подготовке информационно-справочных материалов о состоянии исполнительской дисциплины в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едущий  специалист-эксперт вправе самостоятельно принимать решения по вопросам разработки предложений по результатам проведения анализа выполнения планов показателей деятельности </w:t>
      </w:r>
      <w:r>
        <w:rPr>
          <w:color w:val="000000"/>
          <w:sz w:val="28"/>
        </w:rPr>
        <w:t>подведомственных Министерству федеральной службы и федеральных агент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еречень вопросов, по которым Ведущий специалист-экспе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едущий  специалист-экспер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частвовать в разработке проектов нормативных правовых актов и (или) проектов управленческих и иных решений в Министерстве, относящимся к вопросам реализации инвестиционной политики и государственно-частного партнерства, в </w:t>
      </w:r>
      <w:r>
        <w:rPr>
          <w:bCs/>
          <w:sz w:val="28"/>
          <w:szCs w:val="28"/>
        </w:rPr>
        <w:t xml:space="preserve">соответствии с планами работы отдела и поручениями директора Департамента и процедурами подготовки и рассмотрения проектов решений, определенными 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директора Департамента и начальника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заимодействовать с соответствующими подразделениями Министерства, органами исполнительной власти в целях своевременного исполнения поручений руковод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2. Ведущий специалист – эксперт вправе участвовать в подготовке проектов нормативных правовых актов и (или) проектов управленческих решений и иных решений по вопросам:</w:t>
      </w:r>
    </w:p>
    <w:p>
      <w:pPr>
        <w:pStyle w:val="3"/>
        <w:ind w:firstLine="709"/>
        <w:rPr>
          <w:bCs/>
          <w:szCs w:val="28"/>
        </w:rPr>
      </w:pPr>
      <w:r>
        <w:rPr>
          <w:bCs/>
          <w:szCs w:val="28"/>
        </w:rPr>
        <w:tab/>
        <w:t>формирования и реализации федерального бюджета на очередной финансовый год и плановый период.</w:t>
      </w:r>
    </w:p>
    <w:p>
      <w:pPr>
        <w:pStyle w:val="3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и процедуры подготовки, рассмотрения проектов управленческих и иных решений, указанных в пунктах 3 и 4 настоящего Регламента, порядок согласования и принятия данных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firstLine="720"/>
        <w:rPr>
          <w:bCs/>
          <w:szCs w:val="28"/>
        </w:rPr>
      </w:pPr>
      <w:r>
        <w:rPr>
          <w:bCs/>
          <w:szCs w:val="28"/>
        </w:rPr>
        <w:t>5.1. Сроки подготовки и рассмотрения проектов, согласования и принятия решений определяются ведущим специалистом - экспертом в соответствии с планами работы отдела и поручениями директора Департамента.</w:t>
      </w:r>
    </w:p>
    <w:p>
      <w:pPr>
        <w:pStyle w:val="TextBody"/>
        <w:ind w:right="-5" w:firstLine="720"/>
        <w:rPr/>
      </w:pPr>
      <w:r>
        <w:rPr>
          <w:bCs/>
          <w:szCs w:val="28"/>
        </w:rPr>
        <w:t xml:space="preserve">5.2. Процедуры подготовки и рассмотрения проектов решений определяются Начальником  в соответствии с регламентами Министерства, </w:t>
      </w:r>
      <w:r>
        <w:rPr>
          <w:szCs w:val="28"/>
        </w:rPr>
        <w:t>инструкцией по делопроизводству в Министерстве, указаниями начальника отдела и отражаются в плане работы отдела (или плане выполнения конкретной работы)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3. Порядок согласования и принятия решений устанавливается регламентами Министерства, инструкцией по делопроизводству в Министерстве.</w:t>
      </w:r>
    </w:p>
    <w:p>
      <w:pPr>
        <w:pStyle w:val="TextBody"/>
        <w:ind w:right="-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5" w:hanging="0"/>
        <w:rPr/>
      </w:pPr>
      <w:r>
        <w:rPr>
          <w:b w:val="false"/>
          <w:szCs w:val="28"/>
        </w:rPr>
        <w:tab/>
      </w:r>
      <w:r>
        <w:rPr>
          <w:szCs w:val="28"/>
        </w:rPr>
        <w:t>6. Порядок служебного взаимодействия Ведущего специалиста - 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31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едущий специалист-эксперт при исполнении должностных обязанностей  непосредственно подчиняется начальнику отдела (в случае его отсутствия - заместителю начальника отдела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едущий специалист-эксперт самостоятельно взаимодействует с работниками Министерства, </w:t>
      </w:r>
      <w:r>
        <w:rPr>
          <w:bCs/>
          <w:sz w:val="28"/>
          <w:szCs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 Ведущи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4. Ведущи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-эксперт обязан доложить об этом  </w:t>
      </w:r>
      <w:r>
        <w:rPr>
          <w:sz w:val="28"/>
          <w:szCs w:val="28"/>
        </w:rPr>
        <w:t>начальнику отдел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  <w:szCs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и результативности профессиональной служебной деятельности Ведущего специалиста - экспер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Ведущи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казателями эффективности и результатив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 Количество выполненных Ведущи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 необходимость творческого подх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4:00Z</dcterms:created>
  <dc:creator>Яшников</dc:creator>
  <dc:description/>
  <cp:keywords/>
  <dc:language>en-US</dc:language>
  <cp:lastModifiedBy>Савельева Л. Б.</cp:lastModifiedBy>
  <cp:lastPrinted>2010-09-20T16:48:00Z</cp:lastPrinted>
  <dcterms:modified xsi:type="dcterms:W3CDTF">2011-11-01T11:24:00Z</dcterms:modified>
  <cp:revision>2</cp:revision>
  <dc:subject/>
  <dc:title>Должностной регламент</dc:title>
</cp:coreProperties>
</file>