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283" w:right="1283" w:gutter="0" w:header="720" w:top="1192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ge">
                  <wp:posOffset>756920</wp:posOffset>
                </wp:positionV>
                <wp:extent cx="5929630" cy="8897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889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5530" w:firstLine="742"/>
                              <w:rPr/>
                            </w:pPr>
                            <w:r>
                              <w:rPr>
                                <w:rStyle w:val="FontStyle19"/>
                                <w:spacing w:val="60"/>
                              </w:rPr>
                              <w:t xml:space="preserve">УТВЕРЖДЕН </w:t>
                            </w:r>
                            <w:r>
                              <w:rPr>
                                <w:rStyle w:val="FontStyle19"/>
                              </w:rPr>
                              <w:t xml:space="preserve">приказом Минтранса России от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44" w:hanging="0"/>
                              <w:jc w:val="center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4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4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02" w:after="0"/>
                              <w:ind w:left="144" w:hanging="0"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ДОЛЖНОСТНОЙ РЕГЛАМЕН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504" w:right="288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главного специалиста - эксперта отдела финансирования и мониторинга бюджетных расходов Департамента экономики и финансов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86" w:firstLine="706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 w:before="77" w:after="0"/>
                              <w:ind w:left="86" w:firstLine="706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Настоящий должностной регламент (далее - настоящий Регламент) в соответствии со статьей 47 Федерального закона от 27 июля 2004 г. № 79-ФЗ «О государственной .гражданской службе Российской Федерации» регламентирует профессиональную служебную деятельность главного специалиста-эксперта отдела финансирования и мониторинга бюджетных расходов Департамента экономики и финансов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79" w:hanging="0"/>
                              <w:jc w:val="center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90" w:after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1.   Квалификационные требован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72" w:right="22" w:firstLine="763"/>
                              <w:jc w:val="both"/>
                              <w:rPr>
                                <w:rStyle w:val="FontStyle2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1490" w:leader="none"/>
                              </w:tabs>
                              <w:spacing w:lineRule="exact" w:line="317" w:before="70" w:after="0"/>
                              <w:ind w:left="72" w:right="22" w:firstLine="763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1.1.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Главный специалист - эксперт отдела финансирования и</w:t>
                              <w:br/>
                              <w:t>мониторинга бюджетных расходов Департамента экономики и финансов</w:t>
                              <w:br/>
                              <w:t>(далее - Главный специалист - эксперт) должен иметь высшее образование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476" w:leader="none"/>
                              </w:tabs>
                              <w:ind w:left="785" w:right="207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1.2.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Главный специалист - эксперт должен знать:</w:t>
                              <w:br/>
                              <w:t>Конституцию Российской Федерации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 w:before="7" w:after="0"/>
                              <w:ind w:left="43" w:right="29" w:firstLine="72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федеральные законы и иные нормативные правовые акты Российской Федерации, в том числе Бюджетный кодекс Российской Федерации, федеральный закон о федеральном бюджете на очередной период, Бюджетные послания Президента Российской Федерации Федеральному Собранию Российской Федерации, нормативные правовые акты по вопросам исполнения федерального бюджет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left="36" w:right="43" w:firstLine="734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Федеральный закон от 25 декабря 2008г. №273-Ф3 «О противодействии коррупции»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left="29" w:right="50" w:firstLine="72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орядок разработки проектов федеральных законов и иных нормативных правовых актов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Регламент Правительства Российской Федерации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left="22" w:right="50" w:firstLine="72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регламенты Министерства транспорта Российской Федерации (далее -Министерство)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left="742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оложение о Министерстве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left="7" w:right="65" w:firstLine="734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оложение о Департаменте экономики и финансов (далее -Департамент)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right="58" w:firstLine="734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оложение об отделе' финансирования и мониторинга бюджетных расходов Департамента (далее - отдел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700.6pt;mso-wrap-distance-left:504pt;mso-wrap-distance-right:504pt;mso-wrap-distance-top:0pt;mso-wrap-distance-bottom:0pt;margin-top:59.6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5530" w:firstLine="742"/>
                        <w:rPr/>
                      </w:pPr>
                      <w:r>
                        <w:rPr>
                          <w:rStyle w:val="FontStyle19"/>
                          <w:spacing w:val="60"/>
                        </w:rPr>
                        <w:t xml:space="preserve">УТВЕРЖДЕН </w:t>
                      </w:r>
                      <w:r>
                        <w:rPr>
                          <w:rStyle w:val="FontStyle19"/>
                        </w:rPr>
                        <w:t xml:space="preserve">приказом Минтранса России от 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44" w:hanging="0"/>
                        <w:jc w:val="center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4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4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before="202" w:after="0"/>
                        <w:ind w:left="144" w:hanging="0"/>
                        <w:jc w:val="center"/>
                        <w:rPr/>
                      </w:pPr>
                      <w:r>
                        <w:rPr>
                          <w:rStyle w:val="FontStyle20"/>
                        </w:rPr>
                        <w:t>ДОЛЖНОСТНОЙ РЕГЛАМЕНТ</w:t>
                      </w:r>
                    </w:p>
                    <w:p>
                      <w:pPr>
                        <w:pStyle w:val="Style31"/>
                        <w:widowControl/>
                        <w:ind w:left="504" w:right="288" w:hanging="0"/>
                        <w:rPr/>
                      </w:pPr>
                      <w:r>
                        <w:rPr>
                          <w:rStyle w:val="FontStyle19"/>
                        </w:rPr>
                        <w:t>главного специалиста - эксперта отдела финансирования и мониторинга бюджетных расходов Департамента экономики и финансов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86" w:firstLine="706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317" w:before="77" w:after="0"/>
                        <w:ind w:left="86" w:firstLine="706"/>
                        <w:rPr/>
                      </w:pPr>
                      <w:r>
                        <w:rPr>
                          <w:rStyle w:val="FontStyle19"/>
                        </w:rPr>
                        <w:t>Настоящий должностной регламент (далее - настоящий Регламент) в соответствии со статьей 47 Федерального закона от 27 июля 2004 г. № 79-ФЗ «О государственной .гражданской службе Российской Федерации» регламентирует профессиональную служебную деятельность главного специалиста-эксперта отдела финансирования и мониторинга бюджетных расходов Департамента экономики и финансов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79" w:hanging="0"/>
                        <w:jc w:val="center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79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90" w:after="0"/>
                        <w:ind w:left="79" w:hanging="0"/>
                        <w:jc w:val="center"/>
                        <w:rPr/>
                      </w:pPr>
                      <w:r>
                        <w:rPr>
                          <w:rStyle w:val="FontStyle20"/>
                        </w:rPr>
                        <w:t>1.   Квалификационные требования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72" w:right="22" w:firstLine="763"/>
                        <w:jc w:val="both"/>
                        <w:rPr>
                          <w:rStyle w:val="FontStyle2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1490" w:leader="none"/>
                        </w:tabs>
                        <w:spacing w:lineRule="exact" w:line="317" w:before="70" w:after="0"/>
                        <w:ind w:left="72" w:right="22" w:firstLine="763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1.1.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>Главный специалист - эксперт отдела финансирования и</w:t>
                        <w:br/>
                        <w:t>мониторинга бюджетных расходов Департамента экономики и финансов</w:t>
                        <w:br/>
                        <w:t>(далее - Главный специалист - эксперт) должен иметь высшее образование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476" w:leader="none"/>
                        </w:tabs>
                        <w:ind w:left="785" w:right="2074" w:hanging="0"/>
                        <w:rPr/>
                      </w:pPr>
                      <w:r>
                        <w:rPr>
                          <w:rStyle w:val="FontStyle19"/>
                        </w:rPr>
                        <w:t>1.2.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>Главный специалист - эксперт должен знать:</w:t>
                        <w:br/>
                        <w:t>Конституцию Российской Федерации;</w:t>
                      </w:r>
                    </w:p>
                    <w:p>
                      <w:pPr>
                        <w:pStyle w:val="Style41"/>
                        <w:widowControl/>
                        <w:spacing w:lineRule="exact" w:line="317" w:before="7" w:after="0"/>
                        <w:ind w:left="43" w:right="29" w:firstLine="727"/>
                        <w:rPr/>
                      </w:pPr>
                      <w:r>
                        <w:rPr>
                          <w:rStyle w:val="FontStyle19"/>
                        </w:rPr>
                        <w:t>федеральные законы и иные нормативные правовые акты Российской Федерации, в том числе Бюджетный кодекс Российской Федерации, федеральный закон о федеральном бюджете на очередной период, Бюджетные послания Президента Российской Федерации Федеральному Собранию Российской Федерации, нормативные правовые акты по вопросам исполнения федерального бюджета;</w:t>
                      </w:r>
                    </w:p>
                    <w:p>
                      <w:pPr>
                        <w:pStyle w:val="Style41"/>
                        <w:widowControl/>
                        <w:spacing w:lineRule="exact" w:line="317"/>
                        <w:ind w:left="36" w:right="43" w:firstLine="734"/>
                        <w:rPr/>
                      </w:pPr>
                      <w:r>
                        <w:rPr>
                          <w:rStyle w:val="FontStyle19"/>
                        </w:rPr>
                        <w:t>Федеральный закон от 25 декабря 2008г. №273-Ф3 «О противодействии коррупции»;</w:t>
                      </w:r>
                    </w:p>
                    <w:p>
                      <w:pPr>
                        <w:pStyle w:val="Style41"/>
                        <w:widowControl/>
                        <w:spacing w:lineRule="exact" w:line="317"/>
                        <w:ind w:left="29" w:right="50" w:firstLine="727"/>
                        <w:rPr/>
                      </w:pPr>
                      <w:r>
                        <w:rPr>
                          <w:rStyle w:val="FontStyle19"/>
                        </w:rPr>
                        <w:t>порядок разработки проектов федеральных законов и иных нормативных правовых актов;</w:t>
                      </w:r>
                    </w:p>
                    <w:p>
                      <w:pPr>
                        <w:pStyle w:val="Style41"/>
                        <w:widowControl/>
                        <w:spacing w:lineRule="exact" w:line="317"/>
                        <w:ind w:left="749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Регламент Правительства Российской Федерации;</w:t>
                      </w:r>
                    </w:p>
                    <w:p>
                      <w:pPr>
                        <w:pStyle w:val="Style41"/>
                        <w:widowControl/>
                        <w:spacing w:lineRule="exact" w:line="317"/>
                        <w:ind w:left="22" w:right="50" w:firstLine="720"/>
                        <w:rPr/>
                      </w:pPr>
                      <w:r>
                        <w:rPr>
                          <w:rStyle w:val="FontStyle19"/>
                        </w:rPr>
                        <w:t>регламенты Министерства транспорта Российской Федерации (далее -Министерство);</w:t>
                      </w:r>
                    </w:p>
                    <w:p>
                      <w:pPr>
                        <w:pStyle w:val="Style41"/>
                        <w:widowControl/>
                        <w:spacing w:lineRule="exact" w:line="317"/>
                        <w:ind w:left="742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положение о Министерстве;</w:t>
                      </w:r>
                    </w:p>
                    <w:p>
                      <w:pPr>
                        <w:pStyle w:val="Style41"/>
                        <w:widowControl/>
                        <w:spacing w:lineRule="exact" w:line="317"/>
                        <w:ind w:left="7" w:right="65" w:firstLine="734"/>
                        <w:rPr/>
                      </w:pPr>
                      <w:r>
                        <w:rPr>
                          <w:rStyle w:val="FontStyle19"/>
                        </w:rPr>
                        <w:t>положение о Департаменте экономики и финансов (далее -Департамент);</w:t>
                      </w:r>
                    </w:p>
                    <w:p>
                      <w:pPr>
                        <w:pStyle w:val="Style41"/>
                        <w:widowControl/>
                        <w:spacing w:lineRule="exact" w:line="317"/>
                        <w:ind w:right="58" w:firstLine="734"/>
                        <w:rPr/>
                      </w:pPr>
                      <w:r>
                        <w:rPr>
                          <w:rStyle w:val="FontStyle19"/>
                        </w:rPr>
                        <w:t>положение об отделе' финансирования и мониторинга бюджетных расходов Департамента (далее - отдел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272" w:right="1272" w:gutter="0" w:header="720" w:top="776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ge">
                  <wp:posOffset>467360</wp:posOffset>
                </wp:positionV>
                <wp:extent cx="5943600" cy="9326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17"/>
                              <w:ind w:left="130" w:firstLine="713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нормативные   акты   Министерства   в   части,   необходимой   для исполнения должностных обязанностей;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842" w:right="207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служебный распорядок Министерства; инструкцию по делопроизводству в Министерстве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526" w:leader="none"/>
                              </w:tabs>
                              <w:ind w:left="835" w:right="207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1.3.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Главный специалист-эксперт должен уметь:</w:t>
                              <w:br/>
                              <w:t>организовывать свою работу;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828" w:right="518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работать с людьми; вести деловые переговоры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368" w:leader="none"/>
                              </w:tabs>
                              <w:ind w:left="821" w:right="207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1.4.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Главный специалист-эксперт должен владеть:</w:t>
                              <w:br/>
                              <w:t>навыками делового письма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17"/>
                              <w:ind w:left="101" w:right="22" w:firstLine="72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 xml:space="preserve">навыками работы с компьютером (ОС </w:t>
                            </w:r>
                            <w:r>
                              <w:rPr>
                                <w:rStyle w:val="FontStyle19"/>
                                <w:lang w:val="en-US"/>
                              </w:rPr>
                              <w:t xml:space="preserve">Windows, Word, Excel, Outlook) </w:t>
                            </w:r>
                            <w:r>
                              <w:rPr>
                                <w:rStyle w:val="FontStyle19"/>
                              </w:rPr>
                              <w:t>и другой оргтехникой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left="814" w:right="1037" w:firstLine="353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134" w:after="0"/>
                              <w:ind w:left="814" w:right="1037" w:firstLine="353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 xml:space="preserve">2.   Должностные обязанности, права и ответственность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134" w:after="0"/>
                              <w:ind w:left="814" w:right="1037" w:firstLine="353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2.1.  Должностные обязанност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17"/>
                              <w:ind w:left="86" w:right="36" w:firstLine="72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Главный специалист - эксперт в соответствии с задачами и функциями отдела исполняет следующие должностные обязанности: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49" w:leader="none"/>
                              </w:tabs>
                              <w:spacing w:lineRule="exact" w:line="317"/>
                              <w:ind w:left="29" w:right="36" w:hanging="0"/>
                              <w:rPr>
                                <w:rStyle w:val="FontStyle19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 xml:space="preserve">Участвует в осуществлении мониторинга хода исполнения федерального бюджета Федеральной аэронавигационной службы и Федерального дорожного агентства, а также результативности бюджетных расходов указанных федеральных органов исполнительной власти. </w:t>
                            </w:r>
                            <w:r>
                              <w:rPr>
                                <w:rStyle w:val="FontStyle19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49" w:leader="none"/>
                              </w:tabs>
                              <w:spacing w:lineRule="exact" w:line="317"/>
                              <w:ind w:left="29" w:right="43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Участвует в формировании и ведении реестра расходных обязательств Министерства как субъекта бюджетного планирования в части расходов Федеральной аэронавигационной службы и Федерального дорожного агентства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49" w:leader="none"/>
                              </w:tabs>
                              <w:spacing w:lineRule="exact" w:line="317" w:before="7" w:after="0"/>
                              <w:ind w:left="29" w:right="50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существляет координацию и методическое обеспечение деятельности Федеральной аэронавигационной службы и Федерального дорожного агентства по вопросам оптимизации бюджетного сектора и организации финансирования за счет средств, полученных от приносящей доход деятельности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49" w:leader="none"/>
                              </w:tabs>
                              <w:spacing w:lineRule="exact" w:line="317"/>
                              <w:ind w:left="29" w:right="50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существляет подготовку и представление в Управление федерального казначейства по г. Москве сведения о государственных контрактах, заключенных Министерством, на содержание центрального аппарат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9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317" w:before="7" w:after="0"/>
                              <w:ind w:left="0" w:right="58" w:firstLine="713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Разрабатывает и обосновывает проекты управленческих и иных решений по вопросам, указанным в п.З настоящего Регламента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317"/>
                              <w:ind w:left="0" w:right="65" w:firstLine="713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Участвует в подготовке нормативных правовых актов и проектов управленческих решений по вопросам, указанным в п.4 настоящего Регламента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317"/>
                              <w:ind w:left="0" w:right="72" w:firstLine="713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ринимает участие в организации и регулировании реализации принятых -федеральных законов и иных нормативных правовых актов, федеральных программ по вопросам, указанным в п.4 настоящего Регламен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4.4pt;mso-wrap-distance-left:504pt;mso-wrap-distance-right:504pt;mso-wrap-distance-top:0pt;mso-wrap-distance-bottom:0pt;margin-top:36.8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17"/>
                        <w:ind w:left="130" w:firstLine="713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нормативные   акты   Министерства   в   части,   необходимой   для исполнения должностных обязанностей;</w:t>
                      </w:r>
                    </w:p>
                    <w:p>
                      <w:pPr>
                        <w:pStyle w:val="Style71"/>
                        <w:widowControl/>
                        <w:ind w:left="842" w:right="2074" w:hanging="0"/>
                        <w:rPr/>
                      </w:pPr>
                      <w:r>
                        <w:rPr>
                          <w:rStyle w:val="FontStyle19"/>
                        </w:rPr>
                        <w:t>служебный распорядок Министерства; инструкцию по делопроизводству в Министерстве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526" w:leader="none"/>
                        </w:tabs>
                        <w:ind w:left="835" w:right="2074" w:hanging="0"/>
                        <w:rPr/>
                      </w:pPr>
                      <w:r>
                        <w:rPr>
                          <w:rStyle w:val="FontStyle19"/>
                        </w:rPr>
                        <w:t>1.3.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>Главный специалист-эксперт должен уметь:</w:t>
                        <w:br/>
                        <w:t>организовывать свою работу;</w:t>
                      </w:r>
                    </w:p>
                    <w:p>
                      <w:pPr>
                        <w:pStyle w:val="Style71"/>
                        <w:widowControl/>
                        <w:ind w:left="828" w:right="5184" w:hanging="0"/>
                        <w:rPr/>
                      </w:pPr>
                      <w:r>
                        <w:rPr>
                          <w:rStyle w:val="FontStyle19"/>
                        </w:rPr>
                        <w:t>работать с людьми; вести деловые переговоры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368" w:leader="none"/>
                        </w:tabs>
                        <w:ind w:left="821" w:right="2074" w:hanging="0"/>
                        <w:rPr/>
                      </w:pPr>
                      <w:r>
                        <w:rPr>
                          <w:rStyle w:val="FontStyle19"/>
                        </w:rPr>
                        <w:t>1.4.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>Главный специалист-эксперт должен владеть:</w:t>
                        <w:br/>
                        <w:t>навыками делового письма;</w:t>
                      </w:r>
                    </w:p>
                    <w:p>
                      <w:pPr>
                        <w:pStyle w:val="Style61"/>
                        <w:widowControl/>
                        <w:spacing w:lineRule="exact" w:line="317"/>
                        <w:ind w:left="101" w:right="22" w:firstLine="720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 xml:space="preserve">навыками работы с компьютером (ОС </w:t>
                      </w:r>
                      <w:r>
                        <w:rPr>
                          <w:rStyle w:val="FontStyle19"/>
                          <w:lang w:val="en-US"/>
                        </w:rPr>
                        <w:t xml:space="preserve">Windows, Word, Excel, Outlook) </w:t>
                      </w:r>
                      <w:r>
                        <w:rPr>
                          <w:rStyle w:val="FontStyle19"/>
                        </w:rPr>
                        <w:t>и другой оргтехникой.</w:t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ind w:left="814" w:right="1037" w:firstLine="353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before="134" w:after="0"/>
                        <w:ind w:left="814" w:right="1037" w:firstLine="353"/>
                        <w:rPr/>
                      </w:pPr>
                      <w:r>
                        <w:rPr>
                          <w:rStyle w:val="FontStyle20"/>
                        </w:rPr>
                        <w:t xml:space="preserve">2.   Должностные обязанности, права и ответственность </w:t>
                      </w:r>
                    </w:p>
                    <w:p>
                      <w:pPr>
                        <w:pStyle w:val="Style121"/>
                        <w:widowControl/>
                        <w:spacing w:before="134" w:after="0"/>
                        <w:ind w:left="814" w:right="1037" w:firstLine="353"/>
                        <w:rPr/>
                      </w:pPr>
                      <w:r>
                        <w:rPr>
                          <w:rStyle w:val="FontStyle20"/>
                        </w:rPr>
                        <w:t>2.1.  Должностные обязанности</w:t>
                      </w:r>
                    </w:p>
                    <w:p>
                      <w:pPr>
                        <w:pStyle w:val="Style61"/>
                        <w:widowControl/>
                        <w:spacing w:lineRule="exact" w:line="317"/>
                        <w:ind w:left="86" w:right="36" w:firstLine="720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Главный специалист - эксперт в соответствии с задачами и функциями отдела исполняет следующие должностные обязанности: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49" w:leader="none"/>
                        </w:tabs>
                        <w:spacing w:lineRule="exact" w:line="317"/>
                        <w:ind w:left="29" w:right="36" w:hanging="0"/>
                        <w:rPr>
                          <w:rStyle w:val="FontStyle19"/>
                        </w:rPr>
                      </w:pPr>
                      <w:r>
                        <w:rPr>
                          <w:rStyle w:val="FontStyle19"/>
                        </w:rPr>
                        <w:t xml:space="preserve">Участвует в осуществлении мониторинга хода исполнения федерального бюджета Федеральной аэронавигационной службы и Федерального дорожного агентства, а также результативности бюджетных расходов указанных федеральных органов исполнительной власти. </w:t>
                      </w:r>
                      <w:r>
                        <w:rPr>
                          <w:rStyle w:val="FontStyle19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49" w:leader="none"/>
                        </w:tabs>
                        <w:spacing w:lineRule="exact" w:line="317"/>
                        <w:ind w:left="29" w:right="43" w:hanging="0"/>
                        <w:rPr/>
                      </w:pPr>
                      <w:r>
                        <w:rPr>
                          <w:rStyle w:val="FontStyle19"/>
                        </w:rPr>
                        <w:t>Участвует в формировании и ведении реестра расходных обязательств Министерства как субъекта бюджетного планирования в части расходов Федеральной аэронавигационной службы и Федерального дорожного агентства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49" w:leader="none"/>
                        </w:tabs>
                        <w:spacing w:lineRule="exact" w:line="317" w:before="7" w:after="0"/>
                        <w:ind w:left="29" w:right="50" w:hanging="0"/>
                        <w:rPr/>
                      </w:pPr>
                      <w:r>
                        <w:rPr>
                          <w:rStyle w:val="FontStyle19"/>
                        </w:rPr>
                        <w:t>Осуществляет координацию и методическое обеспечение деятельности Федеральной аэронавигационной службы и Федерального дорожного агентства по вопросам оптимизации бюджетного сектора и организации финансирования за счет средств, полученных от приносящей доход деятельности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49" w:leader="none"/>
                        </w:tabs>
                        <w:spacing w:lineRule="exact" w:line="317"/>
                        <w:ind w:left="29" w:right="50" w:hanging="0"/>
                        <w:rPr/>
                      </w:pPr>
                      <w:r>
                        <w:rPr>
                          <w:rStyle w:val="FontStyle19"/>
                        </w:rPr>
                        <w:t>Осуществляет подготовку и представление в Управление федерального казначейства по г. Москве сведения о государственных контрактах, заключенных Министерством, на содержание центрального аппарата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9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lineRule="exact" w:line="317" w:before="7" w:after="0"/>
                        <w:ind w:left="0" w:right="58" w:firstLine="713"/>
                        <w:rPr/>
                      </w:pPr>
                      <w:r>
                        <w:rPr>
                          <w:rStyle w:val="FontStyle19"/>
                        </w:rPr>
                        <w:t>Разрабатывает и обосновывает проекты управленческих и иных решений по вопросам, указанным в п.З настоящего Регламента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lineRule="exact" w:line="317"/>
                        <w:ind w:left="0" w:right="65" w:firstLine="713"/>
                        <w:rPr/>
                      </w:pPr>
                      <w:r>
                        <w:rPr>
                          <w:rStyle w:val="FontStyle19"/>
                        </w:rPr>
                        <w:t>Участвует в подготовке нормативных правовых актов и проектов управленческих решений по вопросам, указанным в п.4 настоящего Регламента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lineRule="exact" w:line="317"/>
                        <w:ind w:left="0" w:right="72" w:firstLine="713"/>
                        <w:rPr/>
                      </w:pPr>
                      <w:r>
                        <w:rPr>
                          <w:rStyle w:val="FontStyle19"/>
                        </w:rPr>
                        <w:t>Принимает участие в организации и регулировании реализации принятых -федеральных законов и иных нормативных правовых актов, федеральных программ по вопросам, указанным в п.4 настоящего Регламе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276" w:right="1276" w:gutter="0" w:header="720" w:top="801" w:footer="0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ge">
                  <wp:posOffset>508635</wp:posOffset>
                </wp:positionV>
                <wp:extent cx="5938520" cy="92906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78" w:leader="none"/>
                              </w:tabs>
                              <w:spacing w:lineRule="exact" w:line="302"/>
                              <w:ind w:left="72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Анализирует и прогнозирует ожидаемое исполнение федерального бюджета Федеральной аэронавигационной службы и Федерального дорожного агентства в течение соответствующего финансового года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78" w:leader="none"/>
                              </w:tabs>
                              <w:spacing w:lineRule="exact" w:line="317" w:before="7" w:after="0"/>
                              <w:ind w:left="72" w:right="7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существляет подготовку сводного отчета об исполнении Плана мероприятий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в сфере транспорта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78" w:leader="none"/>
                              </w:tabs>
                              <w:spacing w:lineRule="exact" w:line="317"/>
                              <w:ind w:left="72" w:right="1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Анализирует действующие нормативные правовые акты и решения, регулирующие вопросы финансовой деятельности в сфере транспорта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78" w:leader="none"/>
                              </w:tabs>
                              <w:spacing w:lineRule="exact" w:line="317" w:before="14" w:after="0"/>
                              <w:ind w:left="72" w:right="1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78" w:leader="none"/>
                              </w:tabs>
                              <w:spacing w:lineRule="exact" w:line="317" w:before="14" w:after="0"/>
                              <w:ind w:left="72" w:right="29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езидента Российской Федерации, Правительства Российской Федерации, приказами, распоряжениями и поручениями руководства Министерств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720" w:hanging="0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7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1210" w:leader="none"/>
                              </w:tabs>
                              <w:spacing w:before="132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2.2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</w:rPr>
                              <w:t>Прав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22" w:after="0"/>
                              <w:ind w:left="778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Главный специалист-эксперт имеет право на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36" w:right="50" w:firstLine="734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 w:before="70" w:after="0"/>
                              <w:ind w:left="36" w:right="50" w:firstLine="734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2.2.</w:t>
                            </w:r>
                            <w:r>
                              <w:rPr>
                                <w:rStyle w:val="FontStyle19"/>
                                <w:spacing w:val="30"/>
                              </w:rPr>
                              <w:t>1.</w:t>
                            </w:r>
                            <w:r>
                              <w:rPr>
                                <w:rStyle w:val="FontStyle19"/>
                              </w:rPr>
                              <w:t xml:space="preserve">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- должностные обязанности), а также на внесение предложений о совершенствовании деятельности отдела, Департамента, Министерства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26" w:leader="none"/>
                              </w:tabs>
                              <w:spacing w:lineRule="exact" w:line="317"/>
                              <w:ind w:left="22" w:right="58" w:firstLine="734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26" w:leader="none"/>
                              </w:tabs>
                              <w:spacing w:lineRule="exact" w:line="317"/>
                              <w:ind w:left="22" w:right="58" w:firstLine="734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Доступ в установленном порядке в связи с исполнением должностных обязанностей в государственные органы, органы местного самоуправления,    общественные   объединения   и   иные    организации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720" w:hanging="0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317" w:before="84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2.3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</w:rPr>
                              <w:t>Ответственность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right="72" w:firstLine="706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о представлению начальника отдела, директора Департамента к Главному специалисту - 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.взыскания: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exact" w:line="317"/>
                              <w:ind w:left="698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замечание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exact" w:line="317"/>
                              <w:ind w:left="698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ыговор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31.55pt;mso-wrap-distance-left:504pt;mso-wrap-distance-right:504pt;mso-wrap-distance-top:0pt;mso-wrap-distance-bottom:0pt;margin-top:40.0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778" w:leader="none"/>
                        </w:tabs>
                        <w:spacing w:lineRule="exact" w:line="302"/>
                        <w:ind w:left="72" w:hanging="0"/>
                        <w:rPr/>
                      </w:pPr>
                      <w:r>
                        <w:rPr>
                          <w:rStyle w:val="FontStyle19"/>
                        </w:rPr>
                        <w:t>Анализирует и прогнозирует ожидаемое исполнение федерального бюджета Федеральной аэронавигационной службы и Федерального дорожного агентства в течение соответствующего финансового года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778" w:leader="none"/>
                        </w:tabs>
                        <w:spacing w:lineRule="exact" w:line="317" w:before="7" w:after="0"/>
                        <w:ind w:left="72" w:right="7" w:hanging="0"/>
                        <w:rPr/>
                      </w:pPr>
                      <w:r>
                        <w:rPr>
                          <w:rStyle w:val="FontStyle19"/>
                        </w:rPr>
                        <w:t>Осуществляет подготовку сводного отчета об исполнении Плана мероприятий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в сфере транспорта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778" w:leader="none"/>
                        </w:tabs>
                        <w:spacing w:lineRule="exact" w:line="317"/>
                        <w:ind w:left="72" w:right="14" w:hanging="0"/>
                        <w:rPr/>
                      </w:pPr>
                      <w:r>
                        <w:rPr>
                          <w:rStyle w:val="FontStyle19"/>
                        </w:rPr>
                        <w:t>Анализирует действующие нормативные правовые акты и решения, регулирующие вопросы финансовой деятельности в сфере транспорта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778" w:leader="none"/>
                        </w:tabs>
                        <w:spacing w:lineRule="exact" w:line="317" w:before="14" w:after="0"/>
                        <w:ind w:left="72" w:right="14" w:hanging="0"/>
                        <w:rPr/>
                      </w:pPr>
                      <w:r>
                        <w:rPr>
                          <w:rStyle w:val="FontStyle19"/>
                        </w:rPr>
                        <w:t>П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778" w:leader="none"/>
                        </w:tabs>
                        <w:spacing w:lineRule="exact" w:line="317" w:before="14" w:after="0"/>
                        <w:ind w:left="72" w:right="29" w:hanging="0"/>
                        <w:rPr/>
                      </w:pPr>
                      <w:r>
                        <w:rPr>
                          <w:rStyle w:val="FontStyle19"/>
                        </w:rPr>
                        <w:t>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езидента Российской Федерации, Правительства Российской Федерации, приказами, распоряжениями и поручениями руководства Министерства.</w:t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left="720" w:hanging="0"/>
                        <w:jc w:val="left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left="72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1210" w:leader="none"/>
                        </w:tabs>
                        <w:spacing w:before="132" w:after="0"/>
                        <w:ind w:left="720" w:hanging="0"/>
                        <w:jc w:val="left"/>
                        <w:rPr/>
                      </w:pPr>
                      <w:r>
                        <w:rPr>
                          <w:rStyle w:val="FontStyle20"/>
                        </w:rPr>
                        <w:t>2.2.</w:t>
                      </w:r>
                      <w:r>
                        <w:rPr>
                          <w:rStyle w:val="FontStyle20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0"/>
                        </w:rPr>
                        <w:t>Права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22" w:after="0"/>
                        <w:ind w:left="778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Главный специалист-эксперт имеет право на: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36" w:right="50" w:firstLine="734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317" w:before="70" w:after="0"/>
                        <w:ind w:left="36" w:right="50" w:firstLine="734"/>
                        <w:rPr/>
                      </w:pPr>
                      <w:r>
                        <w:rPr>
                          <w:rStyle w:val="FontStyle19"/>
                        </w:rPr>
                        <w:t>2.2.</w:t>
                      </w:r>
                      <w:r>
                        <w:rPr>
                          <w:rStyle w:val="FontStyle19"/>
                          <w:spacing w:val="30"/>
                        </w:rPr>
                        <w:t>1.</w:t>
                      </w:r>
                      <w:r>
                        <w:rPr>
                          <w:rStyle w:val="FontStyle19"/>
                        </w:rPr>
                        <w:t xml:space="preserve">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- должностные обязанности), а также на внесение предложений о совершенствовании деятельности отдела, Департамента, Министерства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26" w:leader="none"/>
                        </w:tabs>
                        <w:spacing w:lineRule="exact" w:line="317"/>
                        <w:ind w:left="22" w:right="58" w:firstLine="734"/>
                        <w:rPr/>
                      </w:pPr>
                      <w:r>
                        <w:rPr>
                          <w:rStyle w:val="FontStyle19"/>
                        </w:rPr>
                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26" w:leader="none"/>
                        </w:tabs>
                        <w:spacing w:lineRule="exact" w:line="317"/>
                        <w:ind w:left="22" w:right="58" w:firstLine="734"/>
                        <w:rPr/>
                      </w:pPr>
                      <w:r>
                        <w:rPr>
                          <w:rStyle w:val="FontStyle19"/>
                        </w:rPr>
                        <w:t>Доступ в установленном порядке в связи с исполнением должностных обязанностей в государственные органы, органы местного самоуправления,    общественные   объединения   и   иные    организации.</w:t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left="720" w:hanging="0"/>
                        <w:jc w:val="left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1210" w:leader="none"/>
                        </w:tabs>
                        <w:spacing w:lineRule="exact" w:line="317" w:before="84" w:after="0"/>
                        <w:ind w:left="720" w:hanging="0"/>
                        <w:jc w:val="left"/>
                        <w:rPr/>
                      </w:pPr>
                      <w:r>
                        <w:rPr>
                          <w:rStyle w:val="FontStyle20"/>
                        </w:rPr>
                        <w:t>2.3.</w:t>
                      </w:r>
                      <w:r>
                        <w:rPr>
                          <w:rStyle w:val="FontStyle20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0"/>
                        </w:rPr>
                        <w:t>Ответственность</w:t>
                      </w:r>
                    </w:p>
                    <w:p>
                      <w:pPr>
                        <w:pStyle w:val="Style41"/>
                        <w:widowControl/>
                        <w:spacing w:lineRule="exact" w:line="317"/>
                        <w:ind w:right="72" w:firstLine="706"/>
                        <w:rPr/>
                      </w:pPr>
                      <w:r>
                        <w:rPr>
                          <w:rStyle w:val="FontStyle19"/>
                        </w:rPr>
                        <w:t>По представлению начальника отдела, директора Департамента к Главному специалисту - 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.взыскания: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51" w:leader="none"/>
                        </w:tabs>
                        <w:spacing w:lineRule="exact" w:line="317"/>
                        <w:ind w:left="698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замечание;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51" w:leader="none"/>
                        </w:tabs>
                        <w:spacing w:lineRule="exact" w:line="317"/>
                        <w:ind w:left="698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выговор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268" w:right="126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05180</wp:posOffset>
                </wp:positionH>
                <wp:positionV relativeFrom="page">
                  <wp:posOffset>428625</wp:posOffset>
                </wp:positionV>
                <wp:extent cx="5948680" cy="91262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912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exact" w:line="310"/>
                              <w:ind w:left="842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редупреждение о неполном должностном соответствии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exact" w:line="310"/>
                              <w:ind w:left="842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свобождение от замещаемой должности гражданской службы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exact" w:line="310"/>
                              <w:ind w:left="842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увольнение с гражданской службы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302" w:right="180" w:hanging="0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936" w:leader="none"/>
                              </w:tabs>
                              <w:spacing w:before="84" w:after="0"/>
                              <w:ind w:left="302" w:right="180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3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</w:rPr>
                              <w:t>Перечень вопросов, по которым Главный специалист - эксперт</w:t>
                              <w:br/>
                              <w:t>вправе или обязан самостоятельно принимать управленческие и иные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4"/>
                              <w:ind w:left="130" w:hanging="0"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решен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38"/>
                              <w:ind w:left="115" w:firstLine="734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3.1.Главный специалист-эксперт обязан самостоятельно принимать решения по подготовке предложений по результатам мониторинга хода исполнения федерального бюджета Федеральной аэронавигационной службы и Федерального дорожного агентств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38" w:before="7" w:after="0"/>
                              <w:ind w:left="86" w:right="22" w:firstLine="72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3.2 Главный специалист- эксперт вправе самостоятельно принимать решения по оказанию методической помощи федеральным службам, федеральным агентствам и организациям, подведомственным Министерству, по вопросам исполнения федерального бюджета в сфере транспорт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left="209" w:firstLine="302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001" w:leader="none"/>
                              </w:tabs>
                              <w:spacing w:before="91" w:after="0"/>
                              <w:ind w:left="209" w:firstLine="302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4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</w:rPr>
                              <w:t>Перечень вопросов, по которым Главный специалист-эксперт</w:t>
                              <w:br/>
                              <w:t>вправе или обязан участвовать при подготовке проектов нормативных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14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правовых актов и (или) проектов управленческих и иных решений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778" w:hanging="0"/>
                              <w:rPr>
                                <w:rStyle w:val="FontStyle2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exact" w:line="338" w:before="70" w:after="0"/>
                              <w:ind w:left="778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4.1.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Главный специалист-эксперт обязан участвовать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38"/>
                              <w:ind w:left="58" w:right="43" w:firstLine="756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 подготовке нормативных правовых актов Министерства и проектов управленческих решений по вопросам исполнения федерального бюджета Министерством как главным распорядителем и получателем средств федерального бюджет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38"/>
                              <w:ind w:left="36" w:right="58" w:firstLine="756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 подготовке нормативных правовых актов Министерства и проектов управленческих решений по вопросам, регулирующим финансовую деятельность федеральных служб и федеральных агентств, подведомственных Министерству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38"/>
                              <w:ind w:left="29" w:right="65" w:firstLine="756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 экспертизе индивидуальных правовых актов и иных решений Федеральной аэронавигационной службы и Федерального дорожного агентства по вопросам их финансовой деятельност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exact" w:line="338"/>
                              <w:ind w:left="778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4.2.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Главный специалист-эксперт вправе участвовать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38"/>
                              <w:ind w:left="14" w:right="72" w:firstLine="749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 подготовке ежегодного Доклада о результатах и основных направлениях деятельности Министерства, как субъекта бюджетного планирования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38"/>
                              <w:ind w:left="14" w:right="72" w:firstLine="742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 подготовке предложений Министерства, как субъекта бюджетного планирования, по формированию федерального бюджета в сфере транспорт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38"/>
                              <w:ind w:right="79" w:firstLine="749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 подготовке ежегодного Плана мероприятий Министерства,, как субъекта бюджетного планирования, по повышению результатив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718.6pt;mso-wrap-distance-left:504pt;mso-wrap-distance-right:504pt;mso-wrap-distance-top:0pt;mso-wrap-distance-bottom:0pt;margin-top:33.75pt;mso-position-vertical-relative:page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95" w:leader="none"/>
                        </w:tabs>
                        <w:spacing w:lineRule="exact" w:line="310"/>
                        <w:ind w:left="842" w:hanging="0"/>
                        <w:rPr/>
                      </w:pPr>
                      <w:r>
                        <w:rPr>
                          <w:rStyle w:val="FontStyle19"/>
                        </w:rPr>
                        <w:t>предупреждение о неполном должностном соответствии;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95" w:leader="none"/>
                        </w:tabs>
                        <w:spacing w:lineRule="exact" w:line="310"/>
                        <w:ind w:left="842" w:hanging="0"/>
                        <w:rPr/>
                      </w:pPr>
                      <w:r>
                        <w:rPr>
                          <w:rStyle w:val="FontStyle19"/>
                        </w:rPr>
                        <w:t>освобождение от замещаемой должности гражданской службы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95" w:leader="none"/>
                        </w:tabs>
                        <w:spacing w:lineRule="exact" w:line="310"/>
                        <w:ind w:left="842" w:hanging="0"/>
                        <w:rPr/>
                      </w:pPr>
                      <w:r>
                        <w:rPr>
                          <w:rStyle w:val="FontStyle19"/>
                        </w:rPr>
                        <w:t>увольнение с гражданской службы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302" w:right="180" w:hanging="0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936" w:leader="none"/>
                        </w:tabs>
                        <w:spacing w:before="84" w:after="0"/>
                        <w:ind w:left="302" w:right="180" w:hanging="0"/>
                        <w:rPr/>
                      </w:pPr>
                      <w:r>
                        <w:rPr>
                          <w:rStyle w:val="FontStyle20"/>
                        </w:rPr>
                        <w:t>3.</w:t>
                      </w:r>
                      <w:r>
                        <w:rPr>
                          <w:rStyle w:val="FontStyle20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0"/>
                        </w:rPr>
                        <w:t>Перечень вопросов, по которым Главный специалист - эксперт</w:t>
                        <w:br/>
                        <w:t>вправе или обязан самостоятельно принимать управленческие и иные</w:t>
                      </w:r>
                    </w:p>
                    <w:p>
                      <w:pPr>
                        <w:pStyle w:val="Style51"/>
                        <w:widowControl/>
                        <w:spacing w:lineRule="exact" w:line="324"/>
                        <w:ind w:left="130" w:hanging="0"/>
                        <w:jc w:val="center"/>
                        <w:rPr/>
                      </w:pPr>
                      <w:r>
                        <w:rPr>
                          <w:rStyle w:val="FontStyle20"/>
                        </w:rPr>
                        <w:t>решения</w:t>
                      </w:r>
                    </w:p>
                    <w:p>
                      <w:pPr>
                        <w:pStyle w:val="Style41"/>
                        <w:widowControl/>
                        <w:spacing w:lineRule="exact" w:line="338"/>
                        <w:ind w:left="115" w:firstLine="734"/>
                        <w:rPr/>
                      </w:pPr>
                      <w:r>
                        <w:rPr>
                          <w:rStyle w:val="FontStyle19"/>
                        </w:rPr>
                        <w:t>3.1.Главный специалист-эксперт обязан самостоятельно принимать решения по подготовке предложений по результатам мониторинга хода исполнения федерального бюджета Федеральной аэронавигационной службы и Федерального дорожного агентства.</w:t>
                      </w:r>
                    </w:p>
                    <w:p>
                      <w:pPr>
                        <w:pStyle w:val="Style41"/>
                        <w:widowControl/>
                        <w:spacing w:lineRule="exact" w:line="338" w:before="7" w:after="0"/>
                        <w:ind w:left="86" w:right="22" w:firstLine="727"/>
                        <w:rPr/>
                      </w:pPr>
                      <w:r>
                        <w:rPr>
                          <w:rStyle w:val="FontStyle19"/>
                        </w:rPr>
                        <w:t>3.2 Главный специалист- эксперт вправе самостоятельно принимать решения по оказанию методической помощи федеральным службам, федеральным агентствам и организациям, подведомственным Министерству, по вопросам исполнения федерального бюджета в сфере транспорт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left="209" w:firstLine="302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001" w:leader="none"/>
                        </w:tabs>
                        <w:spacing w:before="91" w:after="0"/>
                        <w:ind w:left="209" w:firstLine="302"/>
                        <w:rPr/>
                      </w:pPr>
                      <w:r>
                        <w:rPr>
                          <w:rStyle w:val="FontStyle20"/>
                        </w:rPr>
                        <w:t>4.</w:t>
                      </w:r>
                      <w:r>
                        <w:rPr>
                          <w:rStyle w:val="FontStyle20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0"/>
                        </w:rPr>
                        <w:t>Перечень вопросов, по которым Главный специалист-эксперт</w:t>
                        <w:br/>
                        <w:t>вправе или обязан участвовать при подготовке проектов нормативных</w:t>
                      </w:r>
                    </w:p>
                    <w:p>
                      <w:pPr>
                        <w:pStyle w:val="Style91"/>
                        <w:widowControl/>
                        <w:spacing w:before="14" w:after="0"/>
                        <w:ind w:left="468" w:hanging="0"/>
                        <w:jc w:val="left"/>
                        <w:rPr/>
                      </w:pPr>
                      <w:r>
                        <w:rPr>
                          <w:rStyle w:val="FontStyle20"/>
                        </w:rPr>
                        <w:t>правовых актов и (или) проектов управленческих и иных решений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778" w:hanging="0"/>
                        <w:rPr>
                          <w:rStyle w:val="FontStyle2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260" w:leader="none"/>
                        </w:tabs>
                        <w:spacing w:lineRule="exact" w:line="338" w:before="70" w:after="0"/>
                        <w:ind w:left="778" w:hanging="0"/>
                        <w:rPr/>
                      </w:pPr>
                      <w:r>
                        <w:rPr>
                          <w:rStyle w:val="FontStyle19"/>
                        </w:rPr>
                        <w:t>4.1.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>Главный специалист-эксперт обязан участвовать:</w:t>
                      </w:r>
                    </w:p>
                    <w:p>
                      <w:pPr>
                        <w:pStyle w:val="Style41"/>
                        <w:widowControl/>
                        <w:spacing w:lineRule="exact" w:line="338"/>
                        <w:ind w:left="58" w:right="43" w:firstLine="756"/>
                        <w:rPr/>
                      </w:pPr>
                      <w:r>
                        <w:rPr>
                          <w:rStyle w:val="FontStyle19"/>
                        </w:rPr>
                        <w:t>в подготовке нормативных правовых актов Министерства и проектов управленческих решений по вопросам исполнения федерального бюджета Министерством как главным распорядителем и получателем средств федерального бюджета;</w:t>
                      </w:r>
                    </w:p>
                    <w:p>
                      <w:pPr>
                        <w:pStyle w:val="Style41"/>
                        <w:widowControl/>
                        <w:spacing w:lineRule="exact" w:line="338"/>
                        <w:ind w:left="36" w:right="58" w:firstLine="756"/>
                        <w:rPr/>
                      </w:pPr>
                      <w:r>
                        <w:rPr>
                          <w:rStyle w:val="FontStyle19"/>
                        </w:rPr>
                        <w:t>в подготовке нормативных правовых актов Министерства и проектов управленческих решений по вопросам, регулирующим финансовую деятельность федеральных служб и федеральных агентств, подведомственных Министерству;</w:t>
                      </w:r>
                    </w:p>
                    <w:p>
                      <w:pPr>
                        <w:pStyle w:val="Style41"/>
                        <w:widowControl/>
                        <w:spacing w:lineRule="exact" w:line="338"/>
                        <w:ind w:left="29" w:right="65" w:firstLine="756"/>
                        <w:rPr/>
                      </w:pPr>
                      <w:r>
                        <w:rPr>
                          <w:rStyle w:val="FontStyle19"/>
                        </w:rPr>
                        <w:t>в экспертизе индивидуальных правовых актов и иных решений Федеральной аэронавигационной службы и Федерального дорожного агентства по вопросам их финансовой деятельности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260" w:leader="none"/>
                        </w:tabs>
                        <w:spacing w:lineRule="exact" w:line="338"/>
                        <w:ind w:left="778" w:hanging="0"/>
                        <w:rPr/>
                      </w:pPr>
                      <w:r>
                        <w:rPr>
                          <w:rStyle w:val="FontStyle19"/>
                        </w:rPr>
                        <w:t>4.2.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>Главный специалист-эксперт вправе участвовать:</w:t>
                      </w:r>
                    </w:p>
                    <w:p>
                      <w:pPr>
                        <w:pStyle w:val="Style41"/>
                        <w:widowControl/>
                        <w:spacing w:lineRule="exact" w:line="338"/>
                        <w:ind w:left="14" w:right="72" w:firstLine="749"/>
                        <w:rPr/>
                      </w:pPr>
                      <w:r>
                        <w:rPr>
                          <w:rStyle w:val="FontStyle19"/>
                        </w:rPr>
                        <w:t>в подготовке ежегодного Доклада о результатах и основных направлениях деятельности Министерства, как субъекта бюджетного планирования;</w:t>
                      </w:r>
                    </w:p>
                    <w:p>
                      <w:pPr>
                        <w:pStyle w:val="Style41"/>
                        <w:widowControl/>
                        <w:spacing w:lineRule="exact" w:line="338"/>
                        <w:ind w:left="14" w:right="72" w:firstLine="742"/>
                        <w:rPr/>
                      </w:pPr>
                      <w:r>
                        <w:rPr>
                          <w:rStyle w:val="FontStyle19"/>
                        </w:rPr>
                        <w:t>в подготовке предложений Министерства, как субъекта бюджетного планирования, по формированию федерального бюджета в сфере транспорта;</w:t>
                      </w:r>
                    </w:p>
                    <w:p>
                      <w:pPr>
                        <w:pStyle w:val="Style41"/>
                        <w:widowControl/>
                        <w:spacing w:lineRule="exact" w:line="338"/>
                        <w:ind w:right="79" w:firstLine="749"/>
                        <w:rPr/>
                      </w:pPr>
                      <w:r>
                        <w:rPr>
                          <w:rStyle w:val="FontStyle19"/>
                        </w:rPr>
                        <w:t>в подготовке ежегодного Плана мероприятий Министерства,, как субъекта бюджетного планирования, по повышению результатив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283" w:right="1283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14705</wp:posOffset>
                </wp:positionH>
                <wp:positionV relativeFrom="page">
                  <wp:posOffset>417830</wp:posOffset>
                </wp:positionV>
                <wp:extent cx="5929630" cy="91757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917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338"/>
                              <w:ind w:left="115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бюджетных расходов и качества контроля за соблюдением бюджетного законодательства в сфере транспорт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461" w:right="353" w:hanging="0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7" w:before="113" w:after="0"/>
                              <w:ind w:left="461" w:right="353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5. Сроки и процедуры подготовки, рассмотрения проектов управленческих и иных решений, указанных в п.З и п.4 настоящего регламента, порядок согласования и принятия данных решений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exact" w:line="317" w:before="310" w:after="0"/>
                              <w:ind w:left="65" w:right="14" w:firstLine="72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exact" w:line="317"/>
                              <w:ind w:left="65" w:right="14" w:firstLine="72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роцедуры подготовки и рассмотрения проектов решений определяются Главным специалистом-экспер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exact" w:line="324"/>
                              <w:ind w:left="65" w:right="29" w:firstLine="72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151" w:right="122" w:hanging="0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324" w:before="77" w:after="0"/>
                              <w:ind w:left="151" w:right="122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6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</w:rPr>
                              <w:t>Порядок служебного взаимодействия Главного специалиста-эксперта</w:t>
                              <w:br/>
                              <w:t>в связи с исполнением им должностных обязанностей с работниками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7" w:after="0"/>
                              <w:ind w:left="720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Министерства, иных государственных органов, гражданами и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4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организациями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36" w:right="36" w:firstLine="720"/>
                              <w:rPr>
                                <w:rStyle w:val="FontStyle2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1433" w:leader="none"/>
                              </w:tabs>
                              <w:spacing w:lineRule="exact" w:line="317" w:before="70" w:after="0"/>
                              <w:ind w:left="36" w:right="36" w:firstLine="72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6.1.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Главный специалист-эксперт при исполнении должностных</w:t>
                              <w:br/>
                              <w:t>обязанностей непосредственно подчиняется начальнику отдела и выполняет</w:t>
                              <w:br/>
                              <w:t>его поручения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1318" w:leader="none"/>
                              </w:tabs>
                              <w:spacing w:lineRule="exact" w:line="317"/>
                              <w:ind w:left="22" w:right="43" w:firstLine="72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6.2.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Главный специалист-эксперт самостоятельно взаимодействует с</w:t>
                              <w:br/>
                              <w:t>работниками Министерства, иных государственных органов, гражданами и</w:t>
                              <w:br/>
                              <w:t>организациями при исполнении должностных обязанностей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317"/>
                              <w:ind w:left="0" w:right="50" w:firstLine="72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Главный специалист-эксперт незамедлительно доводит до сведения начальника отдела ставшую ему известной информацию, существенную для деятельности отдела, Департамента, Министерства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317"/>
                              <w:ind w:left="0" w:right="50" w:firstLine="72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Главны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-эксперт обязан доложить об этом начальнику отдела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317"/>
                              <w:ind w:left="0" w:right="58" w:firstLine="72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right="72" w:hanging="0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1" w:leader="none"/>
                              </w:tabs>
                              <w:spacing w:before="190" w:after="0"/>
                              <w:ind w:right="72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7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</w:rPr>
                              <w:t>Показатели эффективности и результативности профессионально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7" w:after="0"/>
                              <w:ind w:right="58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служебной деятельности Главного специалиста-экспе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722.5pt;mso-wrap-distance-left:504pt;mso-wrap-distance-right:504pt;mso-wrap-distance-top:0pt;mso-wrap-distance-bottom:0pt;margin-top:32.9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338"/>
                        <w:ind w:left="115" w:hanging="0"/>
                        <w:rPr/>
                      </w:pPr>
                      <w:r>
                        <w:rPr>
                          <w:rStyle w:val="FontStyle19"/>
                        </w:rPr>
                        <w:t>бюджетных расходов и качества контроля за соблюдением бюджетного законодательства в сфере транспорта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461" w:right="353" w:hanging="0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317" w:before="113" w:after="0"/>
                        <w:ind w:left="461" w:right="353" w:hanging="0"/>
                        <w:rPr/>
                      </w:pPr>
                      <w:r>
                        <w:rPr>
                          <w:rStyle w:val="FontStyle20"/>
                        </w:rPr>
                        <w:t>5. Сроки и процедуры подготовки, рассмотрения проектов управленческих и иных решений, указанных в п.З и п.4 настоящего регламента, порядок согласования и принятия данных решений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lineRule="exact" w:line="317" w:before="310" w:after="0"/>
                        <w:ind w:left="65" w:right="14" w:firstLine="720"/>
                        <w:rPr/>
                      </w:pPr>
                      <w:r>
                        <w:rPr>
                          <w:rStyle w:val="FontStyle19"/>
                        </w:rPr>
                        <w:t>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lineRule="exact" w:line="317"/>
                        <w:ind w:left="65" w:right="14" w:firstLine="720"/>
                        <w:rPr/>
                      </w:pPr>
                      <w:r>
                        <w:rPr>
                          <w:rStyle w:val="FontStyle19"/>
                        </w:rPr>
                        <w:t>Процедуры подготовки и рассмотрения проектов решений определяются Главным специалистом-экспер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lineRule="exact" w:line="324"/>
                        <w:ind w:left="65" w:right="29" w:firstLine="720"/>
                        <w:rPr/>
                      </w:pPr>
                      <w:r>
                        <w:rPr>
                          <w:rStyle w:val="FontStyle19"/>
                        </w:rPr>
                        <w:t>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left="151" w:right="122" w:hanging="0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346" w:leader="none"/>
                        </w:tabs>
                        <w:spacing w:lineRule="exact" w:line="324" w:before="77" w:after="0"/>
                        <w:ind w:left="151" w:right="122" w:hanging="0"/>
                        <w:rPr/>
                      </w:pPr>
                      <w:r>
                        <w:rPr>
                          <w:rStyle w:val="FontStyle20"/>
                        </w:rPr>
                        <w:t>6.</w:t>
                      </w:r>
                      <w:r>
                        <w:rPr>
                          <w:rStyle w:val="FontStyle20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0"/>
                        </w:rPr>
                        <w:t>Порядок служебного взаимодействия Главного специалиста-эксперта</w:t>
                        <w:br/>
                        <w:t>в связи с исполнением им должностных обязанностей с работниками</w:t>
                      </w:r>
                    </w:p>
                    <w:p>
                      <w:pPr>
                        <w:pStyle w:val="Style51"/>
                        <w:widowControl/>
                        <w:spacing w:before="7" w:after="0"/>
                        <w:ind w:left="720" w:hanging="0"/>
                        <w:rPr/>
                      </w:pPr>
                      <w:r>
                        <w:rPr>
                          <w:rStyle w:val="FontStyle20"/>
                        </w:rPr>
                        <w:t>Министерства, иных государственных органов, гражданами и</w:t>
                      </w:r>
                    </w:p>
                    <w:p>
                      <w:pPr>
                        <w:pStyle w:val="Style51"/>
                        <w:widowControl/>
                        <w:spacing w:before="14" w:after="0"/>
                        <w:ind w:left="22" w:hanging="0"/>
                        <w:jc w:val="center"/>
                        <w:rPr/>
                      </w:pPr>
                      <w:r>
                        <w:rPr>
                          <w:rStyle w:val="FontStyle20"/>
                        </w:rPr>
                        <w:t>организациями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36" w:right="36" w:firstLine="720"/>
                        <w:rPr>
                          <w:rStyle w:val="FontStyle2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1433" w:leader="none"/>
                        </w:tabs>
                        <w:spacing w:lineRule="exact" w:line="317" w:before="70" w:after="0"/>
                        <w:ind w:left="36" w:right="36" w:firstLine="720"/>
                        <w:rPr/>
                      </w:pPr>
                      <w:r>
                        <w:rPr>
                          <w:rStyle w:val="FontStyle19"/>
                        </w:rPr>
                        <w:t>6.1.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>Главный специалист-эксперт при исполнении должностных</w:t>
                        <w:br/>
                        <w:t>обязанностей непосредственно подчиняется начальнику отдела и выполняет</w:t>
                        <w:br/>
                        <w:t>его поручения.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1318" w:leader="none"/>
                        </w:tabs>
                        <w:spacing w:lineRule="exact" w:line="317"/>
                        <w:ind w:left="22" w:right="43" w:firstLine="727"/>
                        <w:rPr/>
                      </w:pPr>
                      <w:r>
                        <w:rPr>
                          <w:rStyle w:val="FontStyle19"/>
                        </w:rPr>
                        <w:t>6.2.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>Главный специалист-эксперт самостоятельно взаимодействует с</w:t>
                        <w:br/>
                        <w:t>работниками Министерства, иных государственных органов, гражданами и</w:t>
                        <w:br/>
                        <w:t>организациями при исполнении должностных обязанностей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lineRule="exact" w:line="317"/>
                        <w:ind w:left="0" w:right="50" w:firstLine="720"/>
                        <w:rPr/>
                      </w:pPr>
                      <w:r>
                        <w:rPr>
                          <w:rStyle w:val="FontStyle19"/>
                        </w:rPr>
                        <w:t>Главный специалист-эксперт незамедлительно доводит до сведения начальника отдела ставшую ему известной информацию, существенную для деятельности отдела, Департамента, Министерства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lineRule="exact" w:line="317"/>
                        <w:ind w:left="0" w:right="50" w:firstLine="720"/>
                        <w:rPr/>
                      </w:pPr>
                      <w:r>
                        <w:rPr>
                          <w:rStyle w:val="FontStyle19"/>
                        </w:rPr>
                        <w:t>Главны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-эксперт обязан доложить об этом начальнику отдела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lineRule="exact" w:line="317"/>
                        <w:ind w:left="0" w:right="58" w:firstLine="720"/>
                        <w:rPr/>
                      </w:pPr>
                      <w:r>
                        <w:rPr>
                          <w:rStyle w:val="FontStyle19"/>
                        </w:rPr>
                        <w:t>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right="72" w:hanging="0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right="7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1" w:leader="none"/>
                        </w:tabs>
                        <w:spacing w:before="190" w:after="0"/>
                        <w:ind w:right="72" w:hanging="0"/>
                        <w:rPr/>
                      </w:pPr>
                      <w:r>
                        <w:rPr>
                          <w:rStyle w:val="FontStyle20"/>
                        </w:rPr>
                        <w:t>7.</w:t>
                      </w:r>
                      <w:r>
                        <w:rPr>
                          <w:rStyle w:val="FontStyle20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0"/>
                        </w:rPr>
                        <w:t>Показатели эффективности и результативности профессиональной</w:t>
                      </w:r>
                    </w:p>
                    <w:p>
                      <w:pPr>
                        <w:pStyle w:val="Style91"/>
                        <w:widowControl/>
                        <w:spacing w:before="7" w:after="0"/>
                        <w:ind w:right="58" w:hanging="0"/>
                        <w:rPr/>
                      </w:pPr>
                      <w:r>
                        <w:rPr>
                          <w:rStyle w:val="FontStyle20"/>
                        </w:rPr>
                        <w:t>служебной деятельности Главного специалиста-экспе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ge">
                  <wp:posOffset>313055</wp:posOffset>
                </wp:positionV>
                <wp:extent cx="6116955" cy="75946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759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317"/>
                              <w:ind w:left="396" w:hanging="396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. &gt; . 7.1. Эффективность и результативность исполнения Главным специалистом-экспертом должностных обязанностей, поручений начальника отдела, директора Департамента определяется начальником отдел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1102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7.2. Показателями эффективности и результативности являются: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1937" w:leader="none"/>
                              </w:tabs>
                              <w:spacing w:lineRule="exact" w:line="317"/>
                              <w:ind w:left="382" w:right="14" w:firstLine="713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7.2.1.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Количество выполненных Главным специалистом-экспертом</w:t>
                              <w:br/>
                              <w:t>работ (позиции плана отдела; поручения начальника отдела, директора</w:t>
                              <w:br/>
                              <w:t>Департамента)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36" w:leader="none"/>
                              </w:tabs>
                              <w:spacing w:lineRule="exact" w:line="317"/>
                              <w:ind w:left="374" w:right="22" w:firstLine="713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ачество выполненных работ (количество и объем возвратов и переработок)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36" w:leader="none"/>
                              </w:tabs>
                              <w:spacing w:lineRule="exact" w:line="317"/>
                              <w:ind w:left="374" w:right="14" w:firstLine="713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Число привлечений (непредусмотренных, незапланированных) других работников и объем выполненной ими части работы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2002" w:leader="none"/>
                              </w:tabs>
                              <w:spacing w:lineRule="exact" w:line="317"/>
                              <w:ind w:left="374" w:right="22" w:firstLine="713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7.2.4.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Сложность выполненных работ (комплексность; наличие</w:t>
                              <w:br/>
                              <w:t>аналитической части; изучение истории вопроса; необходимость</w:t>
                              <w:br/>
                              <w:t>привлечения специалистов других направлений; многовариантность;</w:t>
                              <w:br/>
                              <w:t>необходимость творческого подхода)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1793" w:leader="none"/>
                              </w:tabs>
                              <w:spacing w:lineRule="exact" w:line="317"/>
                              <w:ind w:left="367" w:right="29" w:firstLine="713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7.2.5.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Соблюдение сроков выполнения работ в соответствии с. планами</w:t>
                              <w:br/>
                              <w:t>отдела, поручениями начальника отдела, директора Департамент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353" w:hanging="0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35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35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35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5746" w:leader="none"/>
                              </w:tabs>
                              <w:spacing w:lineRule="auto" w:line="240" w:before="19" w:after="0"/>
                              <w:ind w:left="353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Директор Департамент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5746" w:leader="none"/>
                              </w:tabs>
                              <w:spacing w:lineRule="auto" w:line="240" w:before="19" w:after="0"/>
                              <w:ind w:left="353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экономики и финансов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Style w:val="FontStyle22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Т.В. Горбачик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1620"/>
                              <w:ind w:left="346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65" w:after="0"/>
                              <w:ind w:left="338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Административный департамент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338" w:hanging="0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70" w:after="0"/>
                              <w:ind w:left="338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Заместитель директора Департамента -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6754" w:leader="none"/>
                              </w:tabs>
                              <w:ind w:left="331" w:hanging="0"/>
                              <w:rPr>
                                <w:rStyle w:val="FontStyle19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>начальник отдела нормативно-правового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324" w:hanging="0"/>
                              <w:rPr>
                                <w:rStyle w:val="FontStyle22"/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>регулирования социально-трудовых отношений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5645" w:leader="none"/>
                              </w:tabs>
                              <w:ind w:left="331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и профессионального образования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rStyle w:val="FontStyle19"/>
                              </w:rPr>
                              <w:t>Е.В. Щур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598pt;mso-wrap-distance-left:504pt;mso-wrap-distance-right:504pt;mso-wrap-distance-top:0pt;mso-wrap-distance-bottom:0pt;margin-top:24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317"/>
                        <w:ind w:left="396" w:hanging="396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. &gt; . 7.1. Эффективность и результативность исполнения Главным специалистом-экспертом должностных обязанностей, поручений начальника отдела, директора Департамента определяется начальником отдела.</w:t>
                      </w:r>
                    </w:p>
                    <w:p>
                      <w:pPr>
                        <w:pStyle w:val="Style71"/>
                        <w:widowControl/>
                        <w:ind w:left="1102" w:hanging="0"/>
                        <w:rPr/>
                      </w:pPr>
                      <w:r>
                        <w:rPr>
                          <w:rStyle w:val="FontStyle19"/>
                        </w:rPr>
                        <w:t>7.2. Показателями эффективности и результативности являются: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1937" w:leader="none"/>
                        </w:tabs>
                        <w:spacing w:lineRule="exact" w:line="317"/>
                        <w:ind w:left="382" w:right="14" w:firstLine="713"/>
                        <w:rPr/>
                      </w:pPr>
                      <w:r>
                        <w:rPr>
                          <w:rStyle w:val="FontStyle19"/>
                        </w:rPr>
                        <w:t>7.2.1.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>Количество выполненных Главным специалистом-экспертом</w:t>
                        <w:br/>
                        <w:t>работ (позиции плана отдела; поручения начальника отдела, директора</w:t>
                        <w:br/>
                        <w:t>Департамента)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36" w:leader="none"/>
                        </w:tabs>
                        <w:spacing w:lineRule="exact" w:line="317"/>
                        <w:ind w:left="374" w:right="22" w:firstLine="713"/>
                        <w:rPr/>
                      </w:pPr>
                      <w:r>
                        <w:rPr>
                          <w:rStyle w:val="FontStyle19"/>
                        </w:rPr>
                        <w:t>Качество выполненных работ (количество и объем возвратов и переработок)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36" w:leader="none"/>
                        </w:tabs>
                        <w:spacing w:lineRule="exact" w:line="317"/>
                        <w:ind w:left="374" w:right="14" w:firstLine="713"/>
                        <w:rPr/>
                      </w:pPr>
                      <w:r>
                        <w:rPr>
                          <w:rStyle w:val="FontStyle19"/>
                        </w:rPr>
                        <w:t>Число привлечений (непредусмотренных, незапланированных) других работников и объем выполненной ими части работы.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2002" w:leader="none"/>
                        </w:tabs>
                        <w:spacing w:lineRule="exact" w:line="317"/>
                        <w:ind w:left="374" w:right="22" w:firstLine="713"/>
                        <w:rPr/>
                      </w:pPr>
                      <w:r>
                        <w:rPr>
                          <w:rStyle w:val="FontStyle19"/>
                        </w:rPr>
                        <w:t>7.2.4.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>Сложность выполненных работ (комплексность; наличие</w:t>
                        <w:br/>
                        <w:t>аналитической части; изучение истории вопроса; необходимость</w:t>
                        <w:br/>
                        <w:t>привлечения специалистов других направлений; многовариантность;</w:t>
                        <w:br/>
                        <w:t>необходимость творческого подхода).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1793" w:leader="none"/>
                        </w:tabs>
                        <w:spacing w:lineRule="exact" w:line="317"/>
                        <w:ind w:left="367" w:right="29" w:firstLine="713"/>
                        <w:rPr/>
                      </w:pPr>
                      <w:r>
                        <w:rPr>
                          <w:rStyle w:val="FontStyle19"/>
                        </w:rPr>
                        <w:t>7.2.5.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>Соблюдение сроков выполнения работ в соответствии с. планами</w:t>
                        <w:br/>
                        <w:t>отдела, поручениями начальника отдела, директора Департамента.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353" w:hanging="0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35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35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35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5746" w:leader="none"/>
                        </w:tabs>
                        <w:spacing w:lineRule="auto" w:line="240" w:before="19" w:after="0"/>
                        <w:ind w:left="353" w:hanging="0"/>
                        <w:rPr/>
                      </w:pPr>
                      <w:r>
                        <w:rPr>
                          <w:rStyle w:val="FontStyle19"/>
                        </w:rPr>
                        <w:t>Директор Департамента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5746" w:leader="none"/>
                        </w:tabs>
                        <w:spacing w:lineRule="auto" w:line="240" w:before="19" w:after="0"/>
                        <w:ind w:left="353" w:hanging="0"/>
                        <w:rPr/>
                      </w:pPr>
                      <w:r>
                        <w:rPr>
                          <w:rStyle w:val="FontStyle19"/>
                        </w:rPr>
                        <w:t>экономики и финансов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  <w:t xml:space="preserve">    </w:t>
                      </w:r>
                      <w:r>
                        <w:rPr>
                          <w:rStyle w:val="FontStyle22"/>
                          <w:spacing w:val="0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Style w:val="FontStyle19"/>
                        </w:rPr>
                        <w:t>Т.В. Горбачик</w:t>
                      </w:r>
                    </w:p>
                    <w:p>
                      <w:pPr>
                        <w:pStyle w:val="Style71"/>
                        <w:widowControl/>
                        <w:spacing w:lineRule="exact" w:line="1620"/>
                        <w:ind w:left="346" w:hanging="0"/>
                        <w:rPr/>
                      </w:pPr>
                      <w:r>
                        <w:rPr>
                          <w:rStyle w:val="FontStyle19"/>
                        </w:rPr>
                        <w:t>Согласовано:</w:t>
                      </w:r>
                    </w:p>
                    <w:p>
                      <w:pPr>
                        <w:pStyle w:val="Style71"/>
                        <w:widowControl/>
                        <w:spacing w:lineRule="auto" w:line="240" w:before="65" w:after="0"/>
                        <w:ind w:left="338" w:hanging="0"/>
                        <w:rPr/>
                      </w:pPr>
                      <w:r>
                        <w:rPr>
                          <w:rStyle w:val="FontStyle19"/>
                        </w:rPr>
                        <w:t>Административный департамент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338" w:hanging="0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70" w:after="0"/>
                        <w:ind w:left="338" w:hanging="0"/>
                        <w:rPr/>
                      </w:pPr>
                      <w:r>
                        <w:rPr>
                          <w:rStyle w:val="FontStyle19"/>
                        </w:rPr>
                        <w:t>Заместитель директора Департамента -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6754" w:leader="none"/>
                        </w:tabs>
                        <w:ind w:left="331" w:hanging="0"/>
                        <w:rPr>
                          <w:rStyle w:val="FontStyle19"/>
                        </w:rPr>
                      </w:pPr>
                      <w:r>
                        <w:rPr>
                          <w:rStyle w:val="FontStyle19"/>
                        </w:rPr>
                        <w:t>начальник отдела нормативно-правового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Style71"/>
                        <w:widowControl/>
                        <w:ind w:left="324" w:hanging="0"/>
                        <w:rPr>
                          <w:rStyle w:val="FontStyle22"/>
                          <w:lang w:val="en-US"/>
                        </w:rPr>
                      </w:pPr>
                      <w:r>
                        <w:rPr>
                          <w:rStyle w:val="FontStyle19"/>
                        </w:rPr>
                        <w:t>регулирования социально-трудовых отношений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5645" w:leader="none"/>
                        </w:tabs>
                        <w:ind w:left="331" w:hanging="0"/>
                        <w:rPr/>
                      </w:pPr>
                      <w:r>
                        <w:rPr>
                          <w:rStyle w:val="FontStyle19"/>
                        </w:rPr>
                        <w:t>и профессионального образования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  <w:t xml:space="preserve">                          </w:t>
                      </w:r>
                      <w:r>
                        <w:rPr>
                          <w:rStyle w:val="FontStyle19"/>
                        </w:rPr>
                        <w:t>Е.В. Щу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136" w:right="1136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175260</wp:posOffset>
              </wp:positionV>
              <wp:extent cx="107950" cy="201295"/>
              <wp:effectExtent l="0" t="0" r="0" b="0"/>
              <wp:wrapTopAndBottom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11" w:right="-4" w:hanging="0"/>
                            <w:jc w:val="right"/>
                            <w:rPr>
                              <w:rStyle w:val="FontStyle21"/>
                            </w:rPr>
                          </w:pPr>
                          <w:r>
                            <w:rPr>
                              <w:rStyle w:val="FontStyle21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</w:rPr>
                            <w:t>0</w:t>
                          </w:r>
                          <w:r>
                            <w:rPr>
                              <w:rStyle w:val="FontStyle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5.85pt;mso-wrap-distance-left:504pt;mso-wrap-distance-right:504pt;mso-wrap-distance-top:0pt;mso-wrap-distance-bottom:0pt;margin-top:13.8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11" w:right="-4" w:hanging="0"/>
                      <w:jc w:val="right"/>
                      <w:rPr>
                        <w:rStyle w:val="FontStyle21"/>
                      </w:rPr>
                    </w:pPr>
                    <w:r>
                      <w:rPr>
                        <w:rStyle w:val="FontStyle21"/>
                      </w:rPr>
                      <w:fldChar w:fldCharType="begin"/>
                    </w:r>
                    <w:r>
                      <w:rPr>
                        <w:rStyle w:val="FontStyle21"/>
                      </w:rPr>
                      <w:instrText xml:space="preserve"> PAGE </w:instrText>
                    </w:r>
                    <w:r>
                      <w:rPr>
                        <w:rStyle w:val="FontStyle21"/>
                      </w:rPr>
                      <w:fldChar w:fldCharType="separate"/>
                    </w:r>
                    <w:r>
                      <w:rPr>
                        <w:rStyle w:val="FontStyle21"/>
                      </w:rPr>
                      <w:t>0</w:t>
                    </w:r>
                    <w:r>
                      <w:rPr>
                        <w:rStyle w:val="FontStyle2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6669405</wp:posOffset>
              </wp:positionH>
              <wp:positionV relativeFrom="page">
                <wp:posOffset>175260</wp:posOffset>
              </wp:positionV>
              <wp:extent cx="80010" cy="201295"/>
              <wp:effectExtent l="0" t="0" r="0" b="0"/>
              <wp:wrapTopAndBottom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11" w:right="-4" w:hanging="0"/>
                            <w:jc w:val="right"/>
                            <w:rPr/>
                          </w:pPr>
                          <w:r>
                            <w:rPr>
                              <w:rStyle w:val="FontStyle21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</w:rPr>
                            <w:t>2</w:t>
                          </w:r>
                          <w:r>
                            <w:rPr>
                              <w:rStyle w:val="FontStyle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504pt;mso-wrap-distance-right:504pt;mso-wrap-distance-top:0pt;mso-wrap-distance-bottom:0pt;margin-top:13.8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11" w:right="-4" w:hanging="0"/>
                      <w:jc w:val="right"/>
                      <w:rPr/>
                    </w:pPr>
                    <w:r>
                      <w:rPr>
                        <w:rStyle w:val="FontStyle21"/>
                      </w:rPr>
                      <w:fldChar w:fldCharType="begin"/>
                    </w:r>
                    <w:r>
                      <w:rPr>
                        <w:rStyle w:val="FontStyle21"/>
                      </w:rPr>
                      <w:instrText xml:space="preserve"> PAGE </w:instrText>
                    </w:r>
                    <w:r>
                      <w:rPr>
                        <w:rStyle w:val="FontStyle21"/>
                      </w:rPr>
                      <w:fldChar w:fldCharType="separate"/>
                    </w:r>
                    <w:r>
                      <w:rPr>
                        <w:rStyle w:val="FontStyle21"/>
                      </w:rPr>
                      <w:t>2</w:t>
                    </w:r>
                    <w:r>
                      <w:rPr>
                        <w:rStyle w:val="FontStyle2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">
              <wp:simplePos x="0" y="0"/>
              <wp:positionH relativeFrom="page">
                <wp:posOffset>6669405</wp:posOffset>
              </wp:positionH>
              <wp:positionV relativeFrom="page">
                <wp:posOffset>175260</wp:posOffset>
              </wp:positionV>
              <wp:extent cx="80010" cy="201295"/>
              <wp:effectExtent l="0" t="0" r="0" b="0"/>
              <wp:wrapTopAndBottom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11" w:right="-4" w:hanging="0"/>
                            <w:jc w:val="right"/>
                            <w:rPr/>
                          </w:pPr>
                          <w:r>
                            <w:rPr>
                              <w:rStyle w:val="FontStyle21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</w:rPr>
                            <w:t>3</w:t>
                          </w:r>
                          <w:r>
                            <w:rPr>
                              <w:rStyle w:val="FontStyle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504pt;mso-wrap-distance-right:504pt;mso-wrap-distance-top:0pt;mso-wrap-distance-bottom:0pt;margin-top:13.8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11" w:right="-4" w:hanging="0"/>
                      <w:jc w:val="right"/>
                      <w:rPr/>
                    </w:pPr>
                    <w:r>
                      <w:rPr>
                        <w:rStyle w:val="FontStyle21"/>
                      </w:rPr>
                      <w:fldChar w:fldCharType="begin"/>
                    </w:r>
                    <w:r>
                      <w:rPr>
                        <w:rStyle w:val="FontStyle21"/>
                      </w:rPr>
                      <w:instrText xml:space="preserve"> PAGE </w:instrText>
                    </w:r>
                    <w:r>
                      <w:rPr>
                        <w:rStyle w:val="FontStyle21"/>
                      </w:rPr>
                      <w:fldChar w:fldCharType="separate"/>
                    </w:r>
                    <w:r>
                      <w:rPr>
                        <w:rStyle w:val="FontStyle21"/>
                      </w:rPr>
                      <w:t>3</w:t>
                    </w:r>
                    <w:r>
                      <w:rPr>
                        <w:rStyle w:val="FontStyle2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">
              <wp:simplePos x="0" y="0"/>
              <wp:positionH relativeFrom="page">
                <wp:posOffset>6669405</wp:posOffset>
              </wp:positionH>
              <wp:positionV relativeFrom="page">
                <wp:posOffset>175260</wp:posOffset>
              </wp:positionV>
              <wp:extent cx="80010" cy="201295"/>
              <wp:effectExtent l="0" t="0" r="0" b="0"/>
              <wp:wrapTopAndBottom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11" w:right="-4" w:hanging="0"/>
                            <w:jc w:val="right"/>
                            <w:rPr/>
                          </w:pPr>
                          <w:r>
                            <w:rPr>
                              <w:rStyle w:val="FontStyle21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</w:rPr>
                            <w:t>4</w:t>
                          </w:r>
                          <w:r>
                            <w:rPr>
                              <w:rStyle w:val="FontStyle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504pt;mso-wrap-distance-right:504pt;mso-wrap-distance-top:0pt;mso-wrap-distance-bottom:0pt;margin-top:13.8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11" w:right="-4" w:hanging="0"/>
                      <w:jc w:val="right"/>
                      <w:rPr/>
                    </w:pPr>
                    <w:r>
                      <w:rPr>
                        <w:rStyle w:val="FontStyle21"/>
                      </w:rPr>
                      <w:fldChar w:fldCharType="begin"/>
                    </w:r>
                    <w:r>
                      <w:rPr>
                        <w:rStyle w:val="FontStyle21"/>
                      </w:rPr>
                      <w:instrText xml:space="preserve"> PAGE </w:instrText>
                    </w:r>
                    <w:r>
                      <w:rPr>
                        <w:rStyle w:val="FontStyle21"/>
                      </w:rPr>
                      <w:fldChar w:fldCharType="separate"/>
                    </w:r>
                    <w:r>
                      <w:rPr>
                        <w:rStyle w:val="FontStyle21"/>
                      </w:rPr>
                      <w:t>4</w:t>
                    </w:r>
                    <w:r>
                      <w:rPr>
                        <w:rStyle w:val="FontStyle2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">
              <wp:simplePos x="0" y="0"/>
              <wp:positionH relativeFrom="page">
                <wp:posOffset>6669405</wp:posOffset>
              </wp:positionH>
              <wp:positionV relativeFrom="page">
                <wp:posOffset>175260</wp:posOffset>
              </wp:positionV>
              <wp:extent cx="80010" cy="201295"/>
              <wp:effectExtent l="0" t="0" r="0" b="0"/>
              <wp:wrapTopAndBottom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11" w:right="-4" w:hanging="0"/>
                            <w:jc w:val="right"/>
                            <w:rPr/>
                          </w:pPr>
                          <w:r>
                            <w:rPr>
                              <w:rStyle w:val="FontStyle21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</w:rPr>
                            <w:t>5</w:t>
                          </w:r>
                          <w:r>
                            <w:rPr>
                              <w:rStyle w:val="FontStyle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504pt;mso-wrap-distance-right:504pt;mso-wrap-distance-top:0pt;mso-wrap-distance-bottom:0pt;margin-top:13.8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11" w:right="-4" w:hanging="0"/>
                      <w:jc w:val="right"/>
                      <w:rPr/>
                    </w:pPr>
                    <w:r>
                      <w:rPr>
                        <w:rStyle w:val="FontStyle21"/>
                      </w:rPr>
                      <w:fldChar w:fldCharType="begin"/>
                    </w:r>
                    <w:r>
                      <w:rPr>
                        <w:rStyle w:val="FontStyle21"/>
                      </w:rPr>
                      <w:instrText xml:space="preserve"> PAGE </w:instrText>
                    </w:r>
                    <w:r>
                      <w:rPr>
                        <w:rStyle w:val="FontStyle21"/>
                      </w:rPr>
                      <w:fldChar w:fldCharType="separate"/>
                    </w:r>
                    <w:r>
                      <w:rPr>
                        <w:rStyle w:val="FontStyle21"/>
                      </w:rPr>
                      <w:t>5</w:t>
                    </w:r>
                    <w:r>
                      <w:rPr>
                        <w:rStyle w:val="FontStyle2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">
              <wp:simplePos x="0" y="0"/>
              <wp:positionH relativeFrom="page">
                <wp:posOffset>6669405</wp:posOffset>
              </wp:positionH>
              <wp:positionV relativeFrom="page">
                <wp:posOffset>175260</wp:posOffset>
              </wp:positionV>
              <wp:extent cx="80010" cy="201295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11" w:right="-4" w:hanging="0"/>
                            <w:jc w:val="right"/>
                            <w:rPr/>
                          </w:pPr>
                          <w:r>
                            <w:rPr>
                              <w:rStyle w:val="FontStyle21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</w:rPr>
                            <w:t>6</w:t>
                          </w:r>
                          <w:r>
                            <w:rPr>
                              <w:rStyle w:val="FontStyle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504pt;mso-wrap-distance-right:504pt;mso-wrap-distance-top:0pt;mso-wrap-distance-bottom:0pt;margin-top:13.8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11" w:right="-4" w:hanging="0"/>
                      <w:jc w:val="right"/>
                      <w:rPr/>
                    </w:pPr>
                    <w:r>
                      <w:rPr>
                        <w:rStyle w:val="FontStyle21"/>
                      </w:rPr>
                      <w:fldChar w:fldCharType="begin"/>
                    </w:r>
                    <w:r>
                      <w:rPr>
                        <w:rStyle w:val="FontStyle21"/>
                      </w:rPr>
                      <w:instrText xml:space="preserve"> PAGE </w:instrText>
                    </w:r>
                    <w:r>
                      <w:rPr>
                        <w:rStyle w:val="FontStyle21"/>
                      </w:rPr>
                      <w:fldChar w:fldCharType="separate"/>
                    </w:r>
                    <w:r>
                      <w:rPr>
                        <w:rStyle w:val="FontStyle21"/>
                      </w:rPr>
                      <w:t>6</w:t>
                    </w:r>
                    <w:r>
                      <w:rPr>
                        <w:rStyle w:val="FontStyle2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7.2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8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2.%1."/>
      <w:lvlJc w:val="left"/>
      <w:pPr>
        <w:tabs>
          <w:tab w:val="num" w:pos="7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1.%1."/>
      <w:lvlJc w:val="left"/>
      <w:pPr>
        <w:tabs>
          <w:tab w:val="num" w:pos="9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firstLine="74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>
      <w:spacing w:lineRule="exact" w:line="320"/>
      <w:ind w:firstLine="70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ind w:firstLine="763"/>
    </w:pPr>
    <w:rPr/>
  </w:style>
  <w:style w:type="paragraph" w:styleId="Style71">
    <w:name w:val="Style7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320"/>
      <w:ind w:hanging="396"/>
    </w:pPr>
    <w:rPr/>
  </w:style>
  <w:style w:type="paragraph" w:styleId="Style111">
    <w:name w:val="Style11"/>
    <w:basedOn w:val="Normal"/>
    <w:qFormat/>
    <w:pPr>
      <w:spacing w:lineRule="exact" w:line="317"/>
    </w:pPr>
    <w:rPr/>
  </w:style>
  <w:style w:type="paragraph" w:styleId="Style121">
    <w:name w:val="Style12"/>
    <w:basedOn w:val="Normal"/>
    <w:qFormat/>
    <w:pPr>
      <w:spacing w:lineRule="exact" w:line="655"/>
      <w:ind w:firstLine="353"/>
    </w:pPr>
    <w:rPr/>
  </w:style>
  <w:style w:type="paragraph" w:styleId="Style131">
    <w:name w:val="Style13"/>
    <w:basedOn w:val="Normal"/>
    <w:qFormat/>
    <w:pPr>
      <w:spacing w:lineRule="exact" w:line="322"/>
      <w:ind w:firstLine="742"/>
      <w:jc w:val="both"/>
    </w:pPr>
    <w:rPr/>
  </w:style>
  <w:style w:type="paragraph" w:styleId="Style141">
    <w:name w:val="Style14"/>
    <w:basedOn w:val="Normal"/>
    <w:qFormat/>
    <w:pPr>
      <w:spacing w:lineRule="exact" w:line="324"/>
      <w:jc w:val="center"/>
    </w:pPr>
    <w:rPr/>
  </w:style>
  <w:style w:type="paragraph" w:styleId="Style151">
    <w:name w:val="Style15"/>
    <w:basedOn w:val="Normal"/>
    <w:qFormat/>
    <w:pPr>
      <w:spacing w:lineRule="exact" w:line="324"/>
      <w:ind w:firstLine="302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2:00Z</dcterms:created>
  <dc:creator/>
  <dc:description/>
  <cp:keywords/>
  <dc:language>en-US</dc:language>
  <cp:lastModifiedBy>Савельева Л. Б.</cp:lastModifiedBy>
  <dcterms:modified xsi:type="dcterms:W3CDTF">2011-11-01T11:12:00Z</dcterms:modified>
  <cp:revision>2</cp:revision>
  <dc:subject/>
  <dc:title/>
</cp:coreProperties>
</file>