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экономики и прогнозирования</w:t>
        <w:br/>
        <w:t xml:space="preserve">Департамента экономики и финансов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экономики и прогнозирования Департамента финансов и экономики (далее -</w:t>
      </w:r>
      <w:r>
        <w:rPr/>
        <w:t xml:space="preserve"> Консультант</w:t>
      </w:r>
      <w:r>
        <w:rPr>
          <w:szCs w:val="20"/>
        </w:rPr>
        <w:t>)</w:t>
      </w:r>
      <w:r>
        <w:rPr/>
        <w:t xml:space="preserve"> должен иметь высшее образование и стаж работы не менее двух лет государственной службы или не менее четырех лет работы  по специальности.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         2009 г.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Консультант</w:t>
      </w:r>
      <w:r>
        <w:rPr>
          <w:bCs/>
        </w:rPr>
        <w:t xml:space="preserve"> 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работу отдела и свою рабо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2.1.1.</w:t>
        <w:tab/>
        <w:t>осуществляет методологическое обеспечение разработки среднесрочных и долгосрочных прогнозов социально-экономического развития транспортного комплекса;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ab/>
        <w:t>2.1.2.</w:t>
        <w:tab/>
        <w:t>осуществляет разработку сводного прогноза социально-экономического развития транспортного комплекс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1.3.</w:t>
        <w:tab/>
        <w:t>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в проекты документов по разработке и реализации государственной политики в сфере транспортного комплекса, по вопросам входящим в компетенцию отдел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4.</w:t>
        <w:tab/>
        <w:t>участвует в разработке предложений в проекты программы социально-экономического развития Российской Федерации в части развития транспортного комплекса и плана действий Правительства Российской Федерации по их реализаци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5.</w:t>
        <w:tab/>
        <w:t>осуществляет разработку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водных информационно-аналитических материалов к ежегодному проведению расширенной коллегии Министерства по итогам социально-экономического развития транспортного комплекса и основным задачам на предстоящий период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6.</w:t>
        <w:tab/>
        <w:t xml:space="preserve">участвует в разработке справочно-аналитических материалов по итогам социально-экономического развития транспортного комплекса;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7.</w:t>
        <w:tab/>
        <w:t>разрабатывает предложени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методологии проведения анализа социально-экономического развития транспортного комплекса, эффективности его деятель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8.</w:t>
        <w:tab/>
      </w:r>
      <w:r>
        <w:rPr>
          <w:sz w:val="28"/>
          <w:szCs w:val="28"/>
        </w:rPr>
        <w:t>готовит материалы к проведению экспертизы проектов прикладных экономических исследований и научно-исследовательских работ по вопросам, относящимся к компетенции отдел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2.1.9.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совершенствованию тарифной политики в сфере транспорт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0. участвует в разработке предложений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по совершенствованию налоговой политики в сфере транспорт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1. осуществляет экспертизу нормативных правовых актов по вопросам экономик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2. участвует в разработке предложений по совершенствованию системы показателей, характеризующих эффективность деятельности транспортного комплекса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3. участвует в разработке предложений по совершенствованию функционирования особых экономических зон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.14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4"/>
        <w:ind w:firstLine="73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обязан самостоятельно принимать решения по подготовке предложений по организации разработки</w:t>
      </w:r>
      <w:r>
        <w:rPr>
          <w:color w:val="000000"/>
        </w:rPr>
        <w:t xml:space="preserve"> краткосрочных и долгосрочных прогнозов социально-экономического развития транспортного комплекса</w:t>
      </w:r>
      <w:r>
        <w:rPr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 xml:space="preserve">вправе самостоятельно принимать решения по оказанию </w:t>
      </w:r>
      <w:r>
        <w:rPr>
          <w:color w:val="000000"/>
        </w:rPr>
        <w:t>методологической помощи Департаментам при разработке среднесрочных и долгосрочных прогнозов социально-экономического развития транспортного комплек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обязан</w:t>
      </w:r>
      <w:r>
        <w:rPr/>
        <w:t xml:space="preserve"> </w:t>
      </w:r>
      <w:r>
        <w:rPr>
          <w:sz w:val="28"/>
        </w:rPr>
        <w:t>участвовать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проектов нормативных правовых актов, проектов управленческих и иных решений по вопросам, касающимся социально-экономического развития транспортного комплекс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в подготовке проектов нормативных правовых актов регулирующих вопросы экономики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в подготовке нормативных правовых актов Министерства и проектов управленческих решений по вопросам экономической деятельности федеральных службы и агентст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4.2. Консультант вправе участвовать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 xml:space="preserve">в подготовке материалов к ежегодному докладу о результатах и основных направлениях деятельности Министерства, как субъекта бюджетного планирования по вопросам, отнесенным к компетенции отдела;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в подготовке ежегодного плана мероприятий Министерства,</w:t>
      </w:r>
      <w:r>
        <w:rPr>
          <w:color w:val="000000"/>
          <w:sz w:val="28"/>
        </w:rPr>
        <w:t xml:space="preserve"> как субъекта бюджетного планирования по вопросам, отнесенным к компетенции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  <w:t>в подготовке плана действий Правительства Российской Федерации по реализации программы социально-экономического развития Российской Федерации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5.1. Сроки подготовки и рассмотрения проектов, согласования и принятия решений определяются </w:t>
      </w:r>
      <w:r>
        <w:rPr>
          <w:szCs w:val="28"/>
        </w:rPr>
        <w:t>Консультантом</w:t>
      </w:r>
      <w:r>
        <w:rPr>
          <w:bCs/>
        </w:rPr>
        <w:t xml:space="preserve">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>
          <w:szCs w:val="28"/>
        </w:rPr>
        <w:t xml:space="preserve">Консультан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</w:t>
      </w:r>
      <w:r>
        <w:rPr>
          <w:szCs w:val="28"/>
        </w:rPr>
        <w:t xml:space="preserve">Консультантом </w:t>
      </w:r>
      <w:r>
        <w:rPr/>
        <w:t>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>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</w:t>
      </w:r>
      <w:r>
        <w:rPr>
          <w:sz w:val="28"/>
          <w:szCs w:val="28"/>
        </w:rPr>
        <w:t xml:space="preserve">Консультант </w:t>
      </w:r>
      <w:r>
        <w:rPr>
          <w:sz w:val="28"/>
        </w:rPr>
        <w:t xml:space="preserve">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  <w:szCs w:val="28"/>
        </w:rPr>
        <w:t xml:space="preserve">Консультант </w:t>
      </w:r>
      <w:r>
        <w:rPr>
          <w:bCs/>
          <w:sz w:val="28"/>
        </w:rPr>
        <w:t>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  <w:szCs w:val="28"/>
        </w:rPr>
        <w:t xml:space="preserve">Консультант </w:t>
      </w:r>
      <w:r>
        <w:rPr>
          <w:bCs/>
          <w:sz w:val="28"/>
        </w:rPr>
        <w:t>не вправе официально представлять Департамент, Министерство без соответствующего поручения. При необходимости такого поручения Консультант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1:00Z</dcterms:created>
  <dc:creator>SereginMS</dc:creator>
  <dc:description/>
  <cp:keywords/>
  <dc:language>en-US</dc:language>
  <cp:lastModifiedBy>Савельева Л. Б.</cp:lastModifiedBy>
  <cp:lastPrinted>2010-10-06T10:23:00Z</cp:lastPrinted>
  <dcterms:modified xsi:type="dcterms:W3CDTF">2011-11-01T10:51:00Z</dcterms:modified>
  <cp:revision>2</cp:revision>
  <dc:subject/>
  <dc:title>       </dc:title>
</cp:coreProperties>
</file>