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сультан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отдела федеральных целевых программ Департамента экономики и финансов (далее - Консультант) должен иметь высшее профессиональное образование и стаж работы на государственной службе не менее двух лет или не менее 4 лет работы по специальности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едеральный закон от 27 июля 2004 г. № 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Бюджетный кодекс (утвержден Федеральным законом от </w:t>
        <w:br/>
        <w:t>31 июля 1998 г. № 145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проведения проверки инвестиционных проектов на предмет эффективности использования средств федерального бюджета, направляемой на капитальные вложения (утвержден постановлением Правительства Российской Федерации 12 августа 2008 г. № 59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едеральный закон от 25 декабря 2008 г. № 273-ФЗ </w:t>
        <w:br/>
        <w:t>«О противодействии корруп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                  «О внесении изменений в Указ Президента Российской Федерации от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актами Правительства Российской Федерации, регламентирующими деятельность транспортного комплекса Министерства транспорт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Транспортную стратегию в Российской Федерации до 2030 года, утвержденную распоряжением Правительства Российской Федерации от </w:t>
        <w:br/>
        <w:t>11 ноября 2008 г. № 1734-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е законы и иные нормативные правовые акты Российской Федерации в части необходимой для исполнения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Консультант должен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Word, программы для отправки (получения) электронной почты, информационные правовые базы данных Гарант, Консультант+) и другой оргтехник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ормированию концепций и проектов долгосрочных (федеральных) целевых  программ развития регионов в части в транспортного комплекса, а также предложений по их корректировк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ке федеральных адресных инвестиционных программ, а также формированию перечней строек и объектов для федеральных государственных нужд на объектах транспортной инфраструк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уществлению организационно-методического обеспечения федеральной целевой программы «Экономическое и социальное развитие Дальнего Востока и Забайкалья на период до 2013 года» и прочих федеральных целевых программ развития регионов в части реализации объектов и мероприятий, государственными заказчиками по которым выступают находящиеся в ведении Министерства транспорта Российской Федерации федеральные агентства и служб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у выполнения плановых показателей реализации федеральных целевых программ, государственными заказчиками по которым выступают находящиеся в ведении Министерства транспорта Российской Федерации федеральные агентства и служба, а также участвует в разработке предложений по их корректиров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у и составлению отчетов о реализации долгосрочных (федеральных) целевых программ по развитию транспортной инфраструктуры, а также анализ и отчеты об осуществлении бюджетных инвестиций из федерального бюджета в объекты капитального строительства, не включенные в долгосрочные (федеральные) целевые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>2.1.3. </w:t>
      </w:r>
      <w:r>
        <w:rPr>
          <w:szCs w:val="22"/>
        </w:rPr>
        <w:t>Анализирует состояние развития осуществления государственных капитальных вложений в объекты транспортного комплекса в том числе,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  Участвует в подготовке </w:t>
      </w:r>
      <w:r>
        <w:rPr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>2.1.7. Готовит информационные материалы к встречам Министра и заместителей Министра с представителями субъектов Российской Федерации и иных федеральных органов исполнительной власти по вопросам, отнесенным к компетенции Отдела;</w:t>
      </w:r>
    </w:p>
    <w:p>
      <w:pPr>
        <w:pStyle w:val="Normal"/>
        <w:ind w:firstLine="737"/>
        <w:jc w:val="both"/>
        <w:rPr/>
      </w:pPr>
      <w:r>
        <w:rPr>
          <w:sz w:val="28"/>
        </w:rPr>
        <w:t>2.1.8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firstLine="737"/>
        <w:jc w:val="both"/>
        <w:rPr/>
      </w:pPr>
      <w:r>
        <w:rPr>
          <w:sz w:val="28"/>
        </w:rPr>
        <w:t>2.1.9.  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Консультан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Консультант вправе самостоятельно принимать решения по оперативным вопросам организации деятельности отдела,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Консультант обязан участвовать в выработке предложений отдела, департамента по входящим в его компетенцию вопросам  </w:t>
      </w:r>
      <w:r>
        <w:rPr>
          <w:color w:val="000000"/>
          <w:sz w:val="28"/>
          <w:szCs w:val="28"/>
        </w:rPr>
        <w:t xml:space="preserve">формирования концепций и проектов долгосрочных (федеральных) </w:t>
      </w:r>
      <w:r>
        <w:rPr>
          <w:color w:val="000000"/>
          <w:sz w:val="28"/>
        </w:rPr>
        <w:t xml:space="preserve">целевых  программ </w:t>
      </w:r>
      <w:r>
        <w:rPr>
          <w:color w:val="000000"/>
          <w:sz w:val="28"/>
          <w:szCs w:val="28"/>
        </w:rPr>
        <w:t>в транспортном комплексе</w:t>
      </w:r>
      <w:r>
        <w:rPr>
          <w:color w:val="000000"/>
          <w:sz w:val="28"/>
        </w:rPr>
        <w:t xml:space="preserve"> и предложений по их корректировке,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существлении организационно-методического обеспечения федеральной целевой программы «Развитие транспортной системы России (2010-2015)»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плановых показателей реализации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 и их корректировке, составления отчетов о реализации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Консультан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 Консультант при исполнении должностных обязанностей непосредственно подчиняется начальнику отдела (или заместителю начальника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  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7:00Z</dcterms:created>
  <dc:creator>USER</dc:creator>
  <dc:description/>
  <cp:keywords/>
  <dc:language>en-US</dc:language>
  <cp:lastModifiedBy>Савельева Л. Б.</cp:lastModifiedBy>
  <cp:lastPrinted>2010-10-11T18:03:00Z</cp:lastPrinted>
  <dcterms:modified xsi:type="dcterms:W3CDTF">2011-11-01T10:47:00Z</dcterms:modified>
  <cp:revision>2</cp:revision>
  <dc:subject/>
  <dc:title>      </dc:title>
</cp:coreProperties>
</file>