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</w:rPr>
        <w:t xml:space="preserve">консультанта отдела методологии  и финансово-бюджетной политики Департамента экономики и финансов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консультанта отдела методологии и финансово-бюджетной политики Департамента экономики и финан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Консультант отдела методологии и финансово-бюджетной политики Департамента экономики и финансов (далее - Консультант) должен иметь высшее образование;  не менее 2 лет государственной службы или не менее 4 лет работы по специальности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firstLine="708"/>
        <w:rPr/>
      </w:pPr>
      <w:r>
        <w:rPr/>
        <w:t>Конституцию Российской Федерации;</w:t>
      </w:r>
    </w:p>
    <w:p>
      <w:pPr>
        <w:pStyle w:val="2"/>
        <w:rPr/>
      </w:pPr>
      <w:r>
        <w:rPr/>
        <w:t>федеральные законы и иные нормативные правовые акты Российской Федерации, в том числе Бюджетный кодекс Российской Федерации,  Налоговый кодекс Российской Федерации, федеральный закон о федеральном бюджете на очередной финансовый год и плановый период,  Бюджетные  послания Президента Российской Федерации Федеральному Собранию Российской Федерации, нормативные правовые акты по реформированию бюджетного процесса  и повышению  результативности бюджетных расходов в части,  необходимой для исполнения должностных обязанностей;</w:t>
      </w:r>
    </w:p>
    <w:p>
      <w:pPr>
        <w:pStyle w:val="2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rPr/>
      </w:pPr>
      <w:r>
        <w:rPr/>
        <w:t>Регламент Правительства Российской Федерации;</w:t>
      </w:r>
    </w:p>
    <w:p>
      <w:pPr>
        <w:pStyle w:val="2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rPr/>
      </w:pPr>
      <w:r>
        <w:rPr/>
        <w:t>положение о Министерстве;</w:t>
      </w:r>
    </w:p>
    <w:p>
      <w:pPr>
        <w:pStyle w:val="2"/>
        <w:rPr/>
      </w:pPr>
      <w:r>
        <w:rPr/>
        <w:t>положение о Департаменте  экономики и финансов  (далее - Департамент);</w:t>
      </w:r>
    </w:p>
    <w:p>
      <w:pPr>
        <w:pStyle w:val="2"/>
        <w:rPr/>
      </w:pPr>
      <w:r>
        <w:rPr/>
        <w:t>положение об отделе методологии и финансово-бюджетной политики Департамента (далее - отдел);</w:t>
      </w:r>
    </w:p>
    <w:p>
      <w:pPr>
        <w:pStyle w:val="2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rPr/>
      </w:pPr>
      <w:r>
        <w:rPr/>
        <w:t>служебный распорядок Министерства;</w:t>
      </w:r>
    </w:p>
    <w:p>
      <w:pPr>
        <w:pStyle w:val="2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>Консультант должен уме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рганизовывать свою работу и  работу группы работников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Консультант должен владеть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выками работы с компьютером  (ОС 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 xml:space="preserve">Консультан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</w:rPr>
        <w:t>2.1.1. Разрабатывает предложения по  установлению взаимосвязей системы  стратегических целей Министерства как субъекта бюджетного планирования  и системы стратегических целей страны,  определению  факторов, препятствующих достижению  целевых показателей</w:t>
      </w:r>
    </w:p>
    <w:p>
      <w:pPr>
        <w:pStyle w:val="TextBodyIndent"/>
        <w:spacing w:lineRule="auto" w:line="240"/>
        <w:rPr/>
      </w:pPr>
      <w:r>
        <w:rPr/>
        <w:t xml:space="preserve">2.1.2. Разрабатывает и обосновывает предложения по различным вариантам проектов государственных решений по вопросам применения  бюджетного законодательства в сфере транспорта. </w:t>
      </w:r>
    </w:p>
    <w:p>
      <w:pPr>
        <w:pStyle w:val="TextBodyIndent"/>
        <w:spacing w:lineRule="auto" w:line="240"/>
        <w:rPr/>
      </w:pPr>
      <w:r>
        <w:rPr/>
        <w:t>2.1.3. Осуществляет анализ многовариантных решений по вопросам выбора конкретных путей, средств и методов достижения стратегических целей Министерства  и прогнозов достижения целевых показателей  деятельности Министерства при различных условиях   выделения финансовых средств (при сохранении  существующих объемов финансирования, исходя их  условий выделения финансовых средств,  достаточных  для достижения целевых значений к концу планового периода, при условии максимальной эффективности использования средств).</w:t>
      </w:r>
    </w:p>
    <w:p>
      <w:pPr>
        <w:pStyle w:val="TextBodyIndent"/>
        <w:spacing w:lineRule="auto" w:line="240"/>
        <w:rPr/>
      </w:pPr>
      <w:r>
        <w:rPr/>
        <w:t xml:space="preserve">2.1.4.  Организует разработку и обоснование проектов государственных решений по вопросам, указанным в п.3 настоящего Регламент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2.1.5.  </w:t>
      </w:r>
      <w:r>
        <w:rPr>
          <w:sz w:val="28"/>
        </w:rPr>
        <w:t>Организует разработку</w:t>
      </w:r>
      <w:r>
        <w:rPr/>
        <w:t xml:space="preserve"> </w:t>
      </w:r>
      <w:r>
        <w:rPr>
          <w:color w:val="000000"/>
          <w:sz w:val="28"/>
        </w:rPr>
        <w:t>проектов нормативных правовых  актов по вопросам  осуществления бюджетного процесса  в области транспорт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2.1.6. 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методологии и финансово-бюджетной политики</w:t>
      </w:r>
      <w:r>
        <w:rPr>
          <w:sz w:val="28"/>
        </w:rPr>
        <w:t xml:space="preserve"> в области транспорта.</w:t>
      </w: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7. Участвует в подготовке </w:t>
      </w:r>
      <w:r>
        <w:rPr>
          <w:color w:val="000000"/>
          <w:sz w:val="28"/>
        </w:rPr>
        <w:t xml:space="preserve">федеральных законов и иных нормативных правовых актов, фе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TextBodyIndent"/>
        <w:spacing w:lineRule="auto" w:line="240"/>
        <w:rPr/>
      </w:pPr>
      <w:r>
        <w:rPr/>
        <w:t>2.1.8. Руководит группой работников отдела, занимающихся вопросами  реформирования бюджетного процесса в области транспорта и проведением эксперимента  по внедрению методов бюджетного планирования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TextBodyIndent"/>
        <w:spacing w:lineRule="auto" w:line="240"/>
        <w:rPr/>
      </w:pPr>
      <w:r>
        <w:rPr/>
        <w:t>2.1.9. 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</w:t>
        <w:softHyphen/>
        <w:t>цией по вопросам  применения  действующего бюджетного законодательства  в сфере  транспорта.</w:t>
      </w:r>
    </w:p>
    <w:p>
      <w:pPr>
        <w:pStyle w:val="TextBodyIndent"/>
        <w:spacing w:lineRule="auto" w:line="240"/>
        <w:rPr/>
      </w:pPr>
      <w:r>
        <w:rPr/>
        <w:t>2.1.10. Осуществляет контроль, оценку и анализ каче</w:t>
        <w:softHyphen/>
        <w:t>ства и обоснованности информации, а также вносимых начальнику отдела на рассмотрение и согласование проектов решений по вопросам их  соответствия действующему законодательству, информирование начальника отдела и руководства Департамента о возможных социальных последствиях реализации  принимаемых   государственных   решений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Консультант 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3.1. Консультант обязан самостоятельно принимать решения по  экспертизе  проектов нормативных правовых актов, разработанных другими подразделениями Министерства,   в части  их соответствия  действующему  бюджетному законодательству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 xml:space="preserve">3.2. Консультант вправе самостоятельно принимать решения  по методологическому обеспечению деятельности  подведомственных федеральных службы и агентств при организации и проведении  эксперимента по внедрению методов бюджетного планирования, ориентированных на результат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8"/>
        </w:rPr>
        <w:t>Перечень вопросов, по которым Консультант</w:t>
      </w:r>
      <w:r>
        <w:rPr>
          <w:sz w:val="28"/>
        </w:rPr>
        <w:t xml:space="preserve"> </w:t>
      </w:r>
      <w:r>
        <w:rPr>
          <w:b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Консультант</w:t>
      </w:r>
      <w:r>
        <w:rPr/>
        <w:t xml:space="preserve"> обязан участвовать в  формировании Доклада о результатах и основных направлениях деятельности Министерства как субъекта бюджетного планирования, </w:t>
      </w:r>
      <w:r>
        <w:rPr>
          <w:sz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/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Консультант</w:t>
      </w:r>
      <w:r>
        <w:rPr/>
        <w:t xml:space="preserve"> вправе участвовать </w:t>
      </w:r>
      <w:r>
        <w:rPr>
          <w:sz w:val="28"/>
        </w:rPr>
        <w:t>при подготовке проектов нормативных правовых актов и (или) проектов управленческих и иных решений в Министерстве, затрагивающих вопросы  бюджетного процесса</w:t>
      </w:r>
      <w:r>
        <w:rPr/>
        <w:t xml:space="preserve">. 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/>
        <w:t>5.2. Процедуры подготовки и рассмотрения проектов решений определяются  Консультан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>5.3. 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/>
      </w:pPr>
      <w:r>
        <w:rPr/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сультант при исполнении должностных обязанностей  непосредственно подчиняется начальнику отдела (далее - руководитель) и выполняет его пору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Консультан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5. 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Консультант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1. Эффективность и результативность  исполнения Консультан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2.5. Соблюдение сроков выполнения работ в соответствии с планами отдела, 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6:00Z</dcterms:created>
  <dc:creator>Яшников</dc:creator>
  <dc:description/>
  <cp:keywords/>
  <dc:language>en-US</dc:language>
  <cp:lastModifiedBy>Савельева Л. Б.</cp:lastModifiedBy>
  <cp:lastPrinted>2009-05-22T09:39:00Z</cp:lastPrinted>
  <dcterms:modified xsi:type="dcterms:W3CDTF">2011-11-01T10:46:00Z</dcterms:modified>
  <cp:revision>2</cp:revision>
  <dc:subject/>
  <dc:title>Должностной регламент консультанта</dc:title>
</cp:coreProperties>
</file>